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проекту закона </w:t>
      </w:r>
      <w:bookmarkStart w:id="0" w:name="_Hlk187658498"/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 «О внесении изменения в Таможенный кодекс Приднестровской Молдавской Республики»</w:t>
      </w:r>
    </w:p>
    <w:p>
      <w:pPr>
        <w:pStyle w:val="Style2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bookmarkEnd w:id="0"/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нный проект закона разработан в целях предоставления мер государственной поддержки хозяйствующим субъектам Приднестровья, осуществляющим деятельность в химической промышленности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последних нескольких лет внешнеторговая деятельность приднестровских экономических агентов находится под влиянием нарастающего давления со стороны Республики Молдова. Одними из наиболее жестких и беспрецедентных являются меры, введенные Республикой Молдова в отношении экспорта приднестровской продукции химической промышленности. С августа 2023 года экспорт данных товаров существенно ограничен в связи с требованием уполномоченных государственных органов Республики Молдова предоставления авторизации на экспорт товаров двойного (стратегического) назначения, хотя товары, произведенные приднестровскими организациями, используются исключительно в общегражданских промышленных целях.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граничений в 2024 году экспорт товаров химической промышленности снизился на 29 процентов в сравнении с показателями 2023 года. Следствием снижения экспорта стало сокращение объемов производства. Согласно анализу динамики объемов производства по отраслям промышленности Приднестровской Молдавской Республики за 11 месяцев 2024 года объемы производства в данной отрасли сократились более чем на четверть в сравнении с аналогичным периодом 2023 года (снижение составило 32 процента). Вследствие ухудшения хозяйственной деятельности наблюдается снижение численности работников данных организаций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ействующими положениями Таможенного кодекса Приднестровской Молдавской Республики предусмотрена льгота в виде снижения ставки сбора за таможенное оформления в отношении товаров, перемещаемых юридическими лицами, осуществляющими деятельность в химической промышленности с численностью работников более 500 (пятисот) человек.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вышеизложенное, учитывая сохранение негативных явлений в ряде промышленных отраслей экономики республики, а также внешнеэкономическую нестабильность, проектом закона предлагается пересмотреть условие предоставления льготы, а именно установить  применение сниженной ставки таможенного сбора в отношении товаров, перемещаемых юридическими лицами, осуществляющими деятельность в химической промышленности, с численностью работников более 250 (двухсот пятидесяти) человек.  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ми последствиями принятия проекта закона станет поддержка внешнеэкономической деятельности организаций, осуществляющих деятельность в химической промышленности республики. </w:t>
      </w:r>
      <w:bookmarkStart w:id="1" w:name="_Hlk200966068"/>
      <w:bookmarkStart w:id="2" w:name="_Hlk191286138"/>
      <w:r>
        <w:rPr>
          <w:rFonts w:cs="Times New Roman" w:ascii="Times New Roman" w:hAnsi="Times New Roman"/>
          <w:sz w:val="24"/>
          <w:szCs w:val="24"/>
        </w:rPr>
        <w:t xml:space="preserve">По прогнозным данным принятие проекта не повлечет снижение поступлений в республиканский бюджет. </w:t>
      </w:r>
      <w:bookmarkEnd w:id="2"/>
    </w:p>
    <w:p>
      <w:pPr>
        <w:pStyle w:val="Style28"/>
        <w:jc w:val="both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Непринятие проекта приведет к следующим основным отрицательным (негативным) последствиям: невозможности использования льготы  юридическими лицами, осуществляющими деятельность в химической промышленности вследствие несоответствия критериям предоставления льготы; </w:t>
      </w:r>
      <w:bookmarkStart w:id="3" w:name="_Hlk200966109"/>
      <w:r>
        <w:rPr>
          <w:rFonts w:cs="Times New Roman" w:ascii="Times New Roman" w:hAnsi="Times New Roman"/>
          <w:sz w:val="24"/>
          <w:szCs w:val="24"/>
        </w:rPr>
        <w:t>снижению объемов производства или прекращению деятельности организаций химической промышленности, не подпадающих под льготу</w:t>
      </w:r>
      <w:bookmarkEnd w:id="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200635009"/>
      <w:bookmarkEnd w:id="4"/>
      <w:r>
        <w:rPr>
          <w:rFonts w:cs="Times New Roman" w:ascii="Times New Roman" w:hAnsi="Times New Roman"/>
          <w:sz w:val="24"/>
          <w:szCs w:val="24"/>
        </w:rPr>
        <w:t>б) в данной сфере правового регулирования в Приднестровской Молдавской Республике действуют следующие нормативные правовые акты: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ституция Приднестровской Молдавской Республики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нституционный закон Приднестровской Молдавской Республики от 30 ноября 2011 года № 224-КЗ-V «О Правительстве Приднестровской Молдавской Республики» (САЗ 11-48);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аможенный кодекс Приднестровской Молдавской Республики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акон Приднестровской Молдавской Республики от 2 июня 2022 года № 96-З-VII «О мерах государственной поддержки субъектов экономической деятельности </w:t>
      </w:r>
      <w:bookmarkStart w:id="5" w:name="_Hlk187830200"/>
      <w:r>
        <w:rPr>
          <w:rFonts w:cs="Times New Roman" w:ascii="Times New Roman" w:hAnsi="Times New Roman"/>
          <w:sz w:val="24"/>
          <w:szCs w:val="24"/>
        </w:rPr>
        <w:t xml:space="preserve">Приднестровской Молдавской Республики </w:t>
      </w:r>
      <w:bookmarkEnd w:id="5"/>
      <w:r>
        <w:rPr>
          <w:rFonts w:cs="Times New Roman" w:ascii="Times New Roman" w:hAnsi="Times New Roman"/>
          <w:sz w:val="24"/>
          <w:szCs w:val="24"/>
        </w:rPr>
        <w:t>в связи с негативными последствиями внешних факторов» (САЗ 22-25)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bookmarkStart w:id="6" w:name="_Hlk187760364"/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Приднестровской Молдавской Республики от 13 января 2023 года № 12 «Об утверждении перечня юридических лиц, осуществляющих деятельность в легкой промышленности с долей продукции собственного производства в структуре промышленной продукции не менее 50 процентов, юридических лиц, осуществляющих деятельность в металлургической промышленности, осуществляющих экспорт собственной продукции, произведенной на территории Приднестровской Молдавской Республики, с численностью работников более 1 000 (тысячи) человек, юридических лиц, осуществляющих деятельность в химической промышленности, с численностью </w:t>
      </w:r>
      <w:bookmarkStart w:id="7" w:name="_Hlk187830376"/>
      <w:r>
        <w:rPr>
          <w:rFonts w:cs="Times New Roman" w:ascii="Times New Roman" w:hAnsi="Times New Roman"/>
          <w:sz w:val="24"/>
          <w:szCs w:val="24"/>
        </w:rPr>
        <w:t>работников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более 500 (пятисот) человек, юридическими лицами, осуществляющими деятельность в электротехнической промышленности»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(САЗ 23-2)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нятие настоящего проекта закона потребует внесения изменений и (или) дополнений в Постановление Правительства Приднестровской Молдавской Республики от 13 января 2023 года № 12 «Об утверждении перечня юридических лиц, осуществляющих деятельность в легкой промышленности с долей продукции собственного производства в структуре промышленной продукции не менее 50 процентов, юридических лиц, осуществляющих деятельность в металлургической промышленности, осуществляющих экспорт собственной продукции, произведенной на территории Приднестровской Молдавской Республики, с численностью работников более 1 000 (тысячи) человек, юридических лиц, осуществляющих деятельность в химической промышленности, с численностью работников более 500 (пятисот) человек, </w:t>
      </w:r>
      <w:bookmarkStart w:id="8" w:name="_Hlk187829096"/>
      <w:r>
        <w:rPr>
          <w:rFonts w:cs="Times New Roman" w:ascii="Times New Roman" w:hAnsi="Times New Roman"/>
          <w:sz w:val="24"/>
          <w:szCs w:val="24"/>
        </w:rPr>
        <w:t>юридическими лицами, осуществляющими деятельность в электротехнической промышленности</w:t>
      </w:r>
      <w:bookmarkEnd w:id="8"/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АЗ 23-2) 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ализация настоящего проекта закона не потребует дополнительных материальных и (или) иных затрат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для вступления в силу настоящего проекта закона не потребуется принятия отдельного нормативного правового акта.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200635009"/>
      <w:bookmarkStart w:id="10" w:name="_Hlk200635110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Сравнительная таблица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закона Приднестровской Молдавской Республики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я в Таможенный кодекс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»</w:t>
      </w:r>
    </w:p>
    <w:p>
      <w:pPr>
        <w:pStyle w:val="Style2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11" w:name="_Hlk200635110"/>
      <w:bookmarkStart w:id="12" w:name="_Hlk200635110"/>
      <w:bookmarkEnd w:id="12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85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Hlk151647499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редакция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Hlk15811951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. Ставка таможенных сборов за таможенные операции составляет 0,3 процента от таможенной стоимости товаров, но не менее 5 (пяти) РУ МЗП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товаров, перемещаемых трубопроводным транспортом или по линиям электропередачи, ставка таможенных сборов за таможенные операции составляет 0,1 процента от таможенной стоимости перемещаемых товаров независимо от страны происхождения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таможенных сборов за таможенные операции в отношении товаров, перемещаемых из следующих стран (в следующие страны): Российская Федерация, Республика Беларусь, Республика Казахстан, Украина – составляет 0,15 процента от таможенной стоимости товаров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товаров, перемещаемых юридическими лицами, осуществляющими деятельность в легкой промышленности с долей продукции собственного производства в структуре промышленной продукции не менее 50 процентов, юридическими лицами, осуществляющими деятельность в металлургической промышленности, осуществляющими экспорт собственной продукции, произведенной на территории Приднестровской Молдавской Республики, с численностью работников более 1 000 (тысячи) человек, юридическими лицами, осуществляющими деятельность </w:t>
            </w:r>
            <w:bookmarkStart w:id="15" w:name="_Hlk187826117"/>
            <w:r>
              <w:rPr>
                <w:rFonts w:cs="Times New Roman" w:ascii="Times New Roman" w:hAnsi="Times New Roman"/>
                <w:sz w:val="24"/>
                <w:szCs w:val="24"/>
              </w:rPr>
              <w:t>в химической промышленности, с численностью работников более 500 (пятисот) человек,</w:t>
            </w:r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ридическими лицами, осуществляющими деятельность в электротехнической промышленности, перечень которых утверждается нормативным правовым актом Правительства Приднестровской Молдавской Республики, ставка таможенных сборов за таможенные операции составляет 0,15 процента от таможенной стоимости товаров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35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. Ставка таможенных сборов за таможенные операции составляет 0,3 процента от таможенной стоимости товаров, но не менее 5 (пяти) РУ МЗП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товаров, перемещаемых трубопроводным транспортом или по линиям электропередачи, ставка таможенных сборов за таможенные операции составляет 0,1 процента от таможенной стоимости перемещаемых товаров независимо от страны происхождения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таможенных сборов за таможенные операции в отношении товаров, перемещаемых из следующих стран (в следующие страны): Российская Федерация, Республика Беларусь, Республика Казахстан, Украина – составляет 0,15 процента от таможенной стоимости товаров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товаров, перемещаемых юридическими лицами, осуществляющими деятельность в легкой промышленности с долей продукции собственного производства в структуре промышленной продукции не менее 50 процентов, юридическими лицами, осуществляющими деятельность в металлургической промышленности, осуществляющими экспорт собственной продукции, произведенной на территории Приднестровской Молдавской Республики, с численностью работников более 1 000 (тысячи) человек, юридическими лицами, осуществляющими деятельность в химической промышленности, с численностью работников более 250 (двухсот пятидесяти) человек, юридическими лицами, осуществляющими деятельность в электротехнической промышленности, перечень которых утверждается нормативным правовым актом Правительства Приднестровской Молдавской Республики, ставка таможенных сборов за таможенные операции составляет 0,15 процента от таможенной стоимости товаров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Textsmall">
    <w:name w:val="text-small"/>
    <w:basedOn w:val="Style11"/>
    <w:qFormat/>
    <w:rPr/>
  </w:style>
  <w:style w:type="character" w:styleId="Margintextsmall">
    <w:name w:val="margin text-small"/>
    <w:basedOn w:val="Style11"/>
    <w:qFormat/>
    <w:rPr/>
  </w:style>
  <w:style w:type="character" w:styleId="Margin">
    <w:name w:val="margin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b/>
      <w:bCs/>
      <w:color w:val="000000"/>
    </w:rPr>
  </w:style>
  <w:style w:type="character" w:styleId="Style14">
    <w:name w:val="Нижний колонтитул Знак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b/>
      <w:bCs/>
      <w:color w:val="000000"/>
      <w:sz w:val="18"/>
      <w:szCs w:val="18"/>
    </w:rPr>
  </w:style>
  <w:style w:type="character" w:styleId="Style16">
    <w:name w:val="Основной текст Знак"/>
    <w:qFormat/>
    <w:rPr>
      <w:b/>
      <w:bCs/>
      <w:color w:val="00000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Название Знак"/>
    <w:qFormat/>
    <w:rPr>
      <w:sz w:val="24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b/>
      <w:bCs/>
      <w:color w:val="000000"/>
    </w:rPr>
  </w:style>
  <w:style w:type="character" w:styleId="Style22">
    <w:name w:val="Тема примечания Знак"/>
    <w:basedOn w:val="Style2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b w:val="false"/>
      <w:bCs w:val="false"/>
      <w:color w:val="000000"/>
      <w:lang w:eastAsia="zh-TW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bCs w:val="false"/>
      <w:color w:val="000000"/>
    </w:rPr>
  </w:style>
  <w:style w:type="paragraph" w:styleId="Style24">
    <w:name w:val="Обычный (веб)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n">
    <w:name w:val="cn"/>
    <w:basedOn w:val="Normal"/>
    <w:qFormat/>
    <w:pPr>
      <w:jc w:val="center"/>
    </w:pPr>
    <w:rPr>
      <w:rFonts w:eastAsia="SimSun;宋体"/>
      <w:b w:val="false"/>
      <w:bCs w:val="false"/>
      <w:color w:val="000000"/>
      <w:sz w:val="24"/>
      <w:szCs w:val="24"/>
      <w:lang w:eastAsia="zh-CN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b w:val="false"/>
      <w:bCs w:val="false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9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Подписи"/>
    <w:basedOn w:val="Normal"/>
    <w:qFormat/>
    <w:pPr>
      <w:ind w:left="567" w:hanging="0"/>
    </w:pPr>
    <w:rPr>
      <w:b w:val="false"/>
      <w:bCs w:val="false"/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60"/>
      <w:ind w:firstLine="360"/>
    </w:pPr>
    <w:rPr>
      <w:b w:val="false"/>
      <w:bCs w:val="false"/>
      <w:color w:val="00000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right="3542" w:hanging="0"/>
      <w:jc w:val="both"/>
      <w:textAlignment w:val="baseline"/>
    </w:pPr>
    <w:rPr>
      <w:b w:val="false"/>
      <w:bCs w:val="false"/>
      <w:color w:val="000000"/>
      <w:sz w:val="24"/>
    </w:rPr>
  </w:style>
  <w:style w:type="paragraph" w:styleId="22">
    <w:name w:val="Основной текст 22"/>
    <w:basedOn w:val="Normal"/>
    <w:qFormat/>
    <w:pPr>
      <w:overflowPunct w:val="false"/>
      <w:autoSpaceDE w:val="false"/>
      <w:ind w:right="3542" w:hanging="0"/>
      <w:jc w:val="both"/>
      <w:textAlignment w:val="baseline"/>
    </w:pPr>
    <w:rPr>
      <w:b w:val="false"/>
      <w:bCs w:val="false"/>
      <w:color w:val="000000"/>
      <w:sz w:val="24"/>
    </w:rPr>
  </w:style>
  <w:style w:type="paragraph" w:styleId="31">
    <w:name w:val="Текст3"/>
    <w:basedOn w:val="Normal"/>
    <w:qFormat/>
    <w:pPr>
      <w:overflowPunct w:val="false"/>
      <w:autoSpaceDE w:val="false"/>
      <w:ind w:firstLine="720"/>
      <w:jc w:val="both"/>
      <w:textAlignment w:val="baseline"/>
    </w:pPr>
    <w:rPr>
      <w:b w:val="false"/>
      <w:bCs w:val="false"/>
      <w:color w:val="000000"/>
      <w:sz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ustify">
    <w:name w:val="justify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7:00Z</dcterms:created>
  <dc:creator>gns22</dc:creator>
  <dc:description/>
  <cp:keywords/>
  <dc:language>en-US</dc:language>
  <cp:lastModifiedBy>Гончар Елена Дмитриевна</cp:lastModifiedBy>
  <cp:lastPrinted>2025-06-17T10:33:00Z</cp:lastPrinted>
  <dcterms:modified xsi:type="dcterms:W3CDTF">2025-06-18T13:22:00Z</dcterms:modified>
  <cp:revision>7</cp:revision>
  <dc:subject/>
  <dc:title/>
</cp:coreProperties>
</file>