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 всему тексту Закона, за исключением части первой статьи 1, аббревиатуру «ПРБ» заменить словами «центральный банк» в соответствующем падеже </w:t>
        <w:br/>
        <w:t>(Зако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, за исключением части первой статьи 1, слова «Приднестровский республиканский банк» в соответствующем падеже заменить словами «центральный банк» в соответствующем падеже</w:t>
        <w:br/>
        <w:t>(Зако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, за исключением статьи 44, слова «центральный банк Приднестровской Молдавской Республики» в соответствующем падеже заменить словами «центральный банк» в соответствующем падеже</w:t>
        <w:br/>
        <w:t>(Зако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);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tabs>
          <w:tab w:val="clear" w:pos="708"/>
          <w:tab w:val="left" w:pos="8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АНКАХ И БАНКОВСК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21 МАЯ 2024 ГОДА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Понятие банк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1 с изменением (З-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 - учреждение, являющееся юридическим лицом, которому в соответствии с настоящим Законом и на основании лицензии (разрешения), выдаваемой центральным банком Приднестровской Молдавской Республики (далее – центральный банк), предоставлено право привлекать денежные средства от юридических и физических лиц и от своего имени размещать их на условиях возвратности, платности и срочности, а также осуществлять иные банковские оп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ьные банковские операции могут выполнять учреждения, не являющиеся банками (в дальнейшем по тексту настоящего Закона - другие кредитные учрежд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я настоящего Закона распространяются на другие креди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если иное не указано в тексте настоящего Закона. Положения данного Закона применяются к центральному банку в случаях, прямо предусмотренных этим Закон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разуются на основе любой формы собственности (в том чис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влечением иностранного капитала), предусмотренной законодательством ПМР и осуществляют свою деятельность на коммерческой осно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Банковская система ПМ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альный банк, Сберегательный банк ПМР, коммерческие банки различных видов, а также другие кредитные учреждения, получившие лицензию на осуществление отдельных банковских операций, образуют банковскую систему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финансирования отдельных целевых республиканских, региональных и иных программ могут создаваться специальные банки (банки развития) в порядке и на условиях, предусмотренных соответствующими законодательными актами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Союзы и ассоциации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могут образовывать союзы, ассоциации и иные объединения д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своей деятельности, защиты интересов своих членов и осуществления совместных программ, если их создание не противоречит законодательным акта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деятельности банков с участи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капитала, иностранных банков и филиал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анков-резидентов и нерезид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банков, уставный капитал которых формируется за счет средств юридических и физических лиц иностранных государств, а также филиалов банков-нерезидентов, регулируется настоящим Законом и иными законодательными актами ПМР по вопросам деятельности указанных бан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Банковские операции и другие сделк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5 в новой редакции (Закон № 152-ЗИД-III от 10 июля 2002 г.);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ункт 1 статьи 5 дополнен подпунктом д-1) (Закон </w:t>
      </w:r>
      <w:r>
        <w:rPr>
          <w:b/>
          <w:i/>
          <w:caps/>
        </w:rPr>
        <w:t>№ 12-З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0 </w:t>
      </w:r>
      <w:r>
        <w:rPr>
          <w:b/>
          <w:i/>
        </w:rPr>
        <w:t xml:space="preserve">февраля </w:t>
        <w:br/>
        <w:t xml:space="preserve">2012 года);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B050"/>
        </w:rPr>
        <w:t>-- Статья 5 в новой редакции</w:t>
      </w:r>
      <w:r>
        <w:rPr>
          <w:b/>
          <w:i/>
        </w:rPr>
        <w:t xml:space="preserve"> (Закон № 97-ЗИ-VI о 18 апреля 2018 год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5 дополнена частью шестой (Закон № 107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 от 20 июня 2025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банковским операциям относя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) привлечение денежных средств физических и юридических лиц в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9027/c4ec6fea4c2bd839c31960dcf2f26debdc6273dc/" \l "dst10153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вклады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(до востребования и на определенный сро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) размещение указанных в подпункте а) части первой настоящей статьи привлеченных средств от своего имени и за свой сч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) открытие и ведение банковских счетов физических и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) осуществление </w:t>
      </w:r>
      <w:hyperlink r:id="rId2">
        <w:r>
          <w:rPr>
            <w:rStyle w:val="InternetLink"/>
            <w:bCs/>
            <w:sz w:val="28"/>
            <w:szCs w:val="28"/>
          </w:rPr>
          <w:t>переводов</w:t>
        </w:r>
      </w:hyperlink>
      <w:r>
        <w:rPr>
          <w:bCs/>
          <w:sz w:val="28"/>
          <w:szCs w:val="28"/>
        </w:rPr>
        <w:t xml:space="preserve"> денежных средст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д) инкассация и доставка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5458/fcdcf8069ccc947c603029aa67db7ef4569c7a68/" \l "dst10015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упля-продажа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ностранной валюты в наличной и безналичной форм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) привлечение драгоценных металлов физических и юридических лиц во вклады (до востребования и на определенный срок), за исключением монет из драгоценных металлов;</w:t>
      </w:r>
    </w:p>
    <w:p>
      <w:pPr>
        <w:pStyle w:val="Normal"/>
        <w:ind w:firstLine="709"/>
        <w:jc w:val="both"/>
        <w:rPr/>
      </w:pPr>
      <w:bookmarkStart w:id="0" w:name="dst100477"/>
      <w:bookmarkStart w:id="1" w:name="dst100476"/>
      <w:bookmarkEnd w:id="0"/>
      <w:bookmarkEnd w:id="1"/>
      <w:r>
        <w:rPr>
          <w:color w:val="000000"/>
          <w:sz w:val="28"/>
          <w:szCs w:val="28"/>
        </w:rPr>
        <w:t>з) размещение указанных в подпункте ж) части первой настоящей статьи привлеченных драгоценных металлов от своего имени и за свой счет;</w:t>
      </w:r>
    </w:p>
    <w:p>
      <w:pPr>
        <w:pStyle w:val="Normal"/>
        <w:ind w:firstLine="709"/>
        <w:jc w:val="both"/>
        <w:rPr/>
      </w:pPr>
      <w:bookmarkStart w:id="2" w:name="dst100478"/>
      <w:bookmarkEnd w:id="2"/>
      <w:r>
        <w:rPr>
          <w:color w:val="000000"/>
          <w:sz w:val="28"/>
          <w:szCs w:val="28"/>
        </w:rPr>
        <w:t>и) открытие и ведение банковских счетов физических и юридических лиц в драгоценных металлах, за исключением монет из драгоценных металл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bookmarkStart w:id="3" w:name="dst100479"/>
      <w:bookmarkEnd w:id="3"/>
      <w:r>
        <w:rPr>
          <w:color w:val="000000"/>
          <w:sz w:val="28"/>
          <w:szCs w:val="28"/>
        </w:rPr>
        <w:t>к) осуществление переводов по поручению физических и юридических лиц, в том числе банков-корреспондентов, по их банковским счетам в драгоценных металл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л) выдача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5142/e0403646610c284cdec22288dc40e4feed22e561/" \l "dst10180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банковских гаранти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м) </w:t>
      </w:r>
      <w:r>
        <w:rPr>
          <w:sz w:val="28"/>
          <w:szCs w:val="28"/>
          <w:lang w:eastAsia="en-US"/>
        </w:rPr>
        <w:t>осуществление переводов денежных средств без открытия банковских счетов (за исключением почтовых переводов). Переводы денежных средств без открытия банковских счетов осуществляются по поручению физических лиц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нк помимо перечисле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5842/3ed3290497299bf01cf0cc88cedf7da6f60f384c/" \l "dst10002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первой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й статьи банковских операций вправе осуществлять следующие сдел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а) выдачу поручительств за третьих лиц, предусматривающих исполнение обязательств в денеж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) приобретение и </w:t>
      </w:r>
      <w:r>
        <w:rPr>
          <w:sz w:val="28"/>
          <w:szCs w:val="28"/>
        </w:rPr>
        <w:t>уступка</w:t>
      </w:r>
      <w:r>
        <w:rPr>
          <w:bCs/>
          <w:sz w:val="28"/>
          <w:szCs w:val="28"/>
        </w:rPr>
        <w:t xml:space="preserve"> права требования от третьих лиц исполнения обязательств в денеж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в) доверительное управление денежными средствами и иным имуществом по договору с физическими и юридическими лиц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г) осуществление операций с драгоценными металлами, монетами из драгоценных металлов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) предоставление в аренду физическим и юридическим лицам специальных помещений или находящихся в ни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9027/8bec2861204b1b284758c9005c999a411cb41422/" \l "dst10194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ейфов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для хранения документов и ц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е) лизинговые оп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) оказание консультационных и информационных услу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анки вправе осуществлять иные сделки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банковские операции и другие сделки осуществляются в рублях, а при наличии соответствующей лицензии, выдаваемой центральным </w:t>
        <w:br/>
        <w:t>банком, – и в иностранной валюте. Правила осуществления банковских операций, в том числе правила их материально-технического обеспечения, устанавливаются центральным банком в соответствии с действующими законодательными актами Приднестровской Молдавской Республики.</w:t>
      </w:r>
      <w:r>
        <w:rPr>
          <w:color w:val="000000"/>
          <w:sz w:val="28"/>
          <w:szCs w:val="28"/>
        </w:rPr>
        <w:t xml:space="preserve"> Банковские операции и иные сделки с драгоценными металлами осуществляются с аффинированными золотом, серебром, платиной, палладием в слитках и (или) с золотом, серебром, платиной, палладием, учитываемыми на банковских счетах в драгоценных металлах, с монетами из драгоценных металл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анка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34661/34f3fc4aa8a5015a795730c068bb9d10e0d692a7/" \l "dst1014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прещаетс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заниматься производственной, торговой и страховой деятельностью. Указанные ограничения не распространяются 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делки по продаже имущества, приобретенного банками в целях обеспечения своей деятель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б) сделки по продаже имущества, реализуемого банками в случае обращения взыскания на предмет залога в связи с неисполнением должником обязательства, обеспеченного залогом имущества, либо полученного банком по договору в качестве отступног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) сделки по купле-продаже </w:t>
      </w:r>
      <w:r>
        <w:rPr>
          <w:color w:val="000000"/>
          <w:sz w:val="28"/>
          <w:szCs w:val="28"/>
        </w:rPr>
        <w:t>драгоценных металлов и монет из драгоценных металлов, указанных в части четвертой настоящей статьи, а также</w:t>
      </w:r>
      <w:r>
        <w:rPr>
          <w:bCs/>
          <w:sz w:val="28"/>
          <w:szCs w:val="28"/>
        </w:rPr>
        <w:t xml:space="preserve"> монет из недрагоценных металлов и банкнот, в том числе в сувенирной упаков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иные сделки по продаже банками имущества, реализация которого непосредственно связана с осуществлением банковских операций и сделок </w:t>
        <w:br/>
        <w:t>(в том числе пломбы, шпагаты, чековые книжки и друго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анки вправе на основании соглашения привлекать юридических лиц и индивидуальных предпринимателей для принятия от физических лиц наличных денежных средств и (или) выдачи физическим лицам наличных денежных средств в приднестровских рублях посредством банковских карт физических лиц с соблюдением условий и требований, устанавливаемых центральным банком Приднестровской Молдавской Республики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ирменное наименова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6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мин «банк» или иные словосочетания с использованием этого термина могут быть использованы в фирменном наименовании или рекламных целях лишь юридическими лицами, имеющими право на осуществление банковской деятельности в соответствии с законами, регламентирующими вопросы государственного регулирования отдельных видов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Разграничение ответственности государства и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в ПМР не отвечают по обязательствам государства, государство не отвечает по обязательствам банков, кроме случаев, предусмотренных законами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Независимость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в ПМР независимы от органов государственной власти и управления при принятии ими решений, связанных с проведением банковских опер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ещается работникам органов государственной власти и управления участие (совмещение должностей) в органах управления бан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Учредительные документы бан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  <w:color w:val="008000"/>
        </w:rPr>
        <w:t xml:space="preserve">-- Статья 9 в новой редакции </w:t>
      </w:r>
      <w:r>
        <w:rPr>
          <w:b/>
          <w:i/>
        </w:rPr>
        <w:t>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9 с изменением (З-н № 215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3.08.21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Пункт 3 статьи 9</w:t>
      </w:r>
      <w:r>
        <w:rPr>
          <w:b/>
          <w:bCs/>
          <w:i/>
        </w:rPr>
        <w:t xml:space="preserve">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нк имеет учредительные документы, предусмотренные законодательными актами Приднестровской Молдавской Республики для юридического лица соответствующей организационно-правовой фо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банка должен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рменное наимен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на организационно-правовую фор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адресе (месте нахождения) органов управления и обособленных подразде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осуществляемых банковских операций и сделок в соответствии со статьей 5 настояще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мере уставного капита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истеме органов управления, в том числе исполнительных органов, и органов внутреннего контроля, о порядке их образования и полномоч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, предусмотренные законодательными актами Приднестровской Молдавской Республики для уставов юридических лиц указанной организационно-правовой фор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анки обязаны регистрировать все изменения, вносимые в их учредительные документы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специального порядка государственной регистрации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1 статьи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ставляются банком в центральный банк в установленном им порядке. Центральный банк в течение 30 (тридцати) рабочих дней со дня подачи всех надлежащим образом оформленных документов принимает решение о государственной регистрации изменений, вносимых в учредительные документы банка, и направляет в уполномоченный в соответствии со статьей 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орган исполнительной власти (далее – уполномоченный регистрирующий орган) сведения и документы, необходимые для осуществления данным органом функций по ведению государственного реестра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нятого центральным банком решения и представленных им необходимых сведений и документов уполномоченный регистрирующий орган в срок не более чем 5 (пять) рабочих дней со дня получения необходимых сведений и документов вносит в государственный реестр юридических лиц соответствующую запись и не позднее 1 (одного) рабочего дня, следующего за днем внесения соответствующей записи, сообщает об этом в центральный банк. При этом уполномоченный регистрирующий орган не вправе отказать в совершении соответствующих регистрационных действий, а также требовать от заявителей представления в этих целях каких-либо документов или совершения ими и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заимодействие центрального банка с уполномоченным регистрирующим органом по вопросу государственной регистрации изменений, вносимых в учредительные документы банка, осуществляется в порядке, установленном Правительством Приднестровской Молдавской Республики и согласованном с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Уставный капитал банк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10 с дополнением (Закон № 202-ЗД-III от 31 октября 2002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Часть третья статьи 10 с дополнением (Закон № 104-З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1 июля 2011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вный капитал банка складывается из средств юридических и физических лиц, который служит обеспечением обязательств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инальная стоимость акций (долей участников) в уставном капитале банка может быть выражена как в рублях, так и в иностранной валюте, котируемой центральным банком. В случае выражения номинальной стоимости акций (долей участников) в уставном капитале банка в иностранной валюте для целей учета и отчетности стоимость акций подлежит отражению в рублях Приднестровской Молдавской Республики на основании пересчета этой иностранной валюты по официальному курсу центрального банка. Рублевый эквивалент акций, стоимость которых выражена в иностранной валюте, подлежит пересчету по мере изменения курсов иностранных вал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вный капитал формируется из средств не менее трех участников банка, если иное не установлено законодательными актами Приднестровской Молдавской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могут быть использованы для формирования уставного капитала банка средства Советов народных депутатов всех уровней и их исполнительных органов, средств политических организаций, а также средств специализированных общественных фондов (в том числе благотворительны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II. ПОРЯДОК ОТКРЫТИЯ И ПРЕКРАЩЕНИЯ БА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существления банковской деятельност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1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52-ЗИД-III от 10 июля 2002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11 дополнена пунктом 2-1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-- Подпункт б) пункта 4 статьи 11</w:t>
      </w:r>
      <w:r>
        <w:rPr>
          <w:b/>
          <w:bCs/>
          <w:i/>
        </w:rPr>
        <w:t xml:space="preserve">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 xml:space="preserve">октября </w:t>
        <w:br/>
        <w:t>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Подпункт д) пункта 4 статьи 11</w:t>
      </w:r>
      <w:r>
        <w:rPr>
          <w:b/>
          <w:bCs/>
          <w:i/>
        </w:rPr>
        <w:t xml:space="preserve">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 xml:space="preserve">октября </w:t>
        <w:br/>
        <w:t>2013 года</w:t>
      </w:r>
      <w:r>
        <w:rPr>
          <w:b/>
          <w:i/>
          <w:caps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Пункт 4 статьи 11 дополнен подпунктом к)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</w:t>
        <w:br/>
        <w:t>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Банк может осуществлять свою деятельность только после получения права на осуществление банковской деятельности в порядке, определенном центральным банком в соответствии с законами, регламентирующими вопросы государственного регулирования отдельных видов деятельности, при соблюдении следующих услов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ответствие учредительного договора и устава банка действующему в Приднестровской Молдавской Республике законодательств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довлетворительное финансовое положение учредителей (по заключению аудиторской организации), не угрожающее интересам вкладчиков и кредиторов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подтверждения права осуществлять банковскую деятельность учредители банков представляют в центральный банк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ходатайство о выдаче лиценз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чредительные документы (учредительный договор, устав банка, протокол о принятии устава и назначении руководящих органов банк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экономическое обоснов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анные о руководителях банка (председателя (директора), главного бухгалтера и их заместител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ри изменении в персональном составе руководства банка в центральный банк представляются документы, подтверждающие профессиональные качества вновь назначенны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1. Лицензия на осуществление банковской деятельности выдается в течение 3 (трех) рабочих дней, следующих после предъявления документов, подтверждающих оплату 100 процентов объявленного уставного капитала ба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ля подтверждения права осуществления банковской деятельности совместным банком с участием иностранного капитала, иностранным банком или филиалом банка-нерезидента к документам, указанным в пункте 2 настоящей статьи, дополнительно предоставляются следующие легализованные в установленном порядк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ностранными юридическими лиц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ешение соответствующего органа иностранного учредителя (участника) и его участие в создании банка на территории Приднестровской Молдавской Республики или об открытии фили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став или иной документ, подтверждающий статус юридического лица, и его опубликованные балансы за три предыдущих 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исьменное согласие контрольного органа страны места пребывания иностранного учредителя (участника) на его участие в создании банка на территории Приднестровской Молдавской Республики или об открытии фили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ностранными граждан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тверждение первоклассного (согласно международной практике) иностранного банка о платежеспособности этого ли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комендации не менее чем от двух иностранных юридических или физических лиц с известной платежеспособ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аво банка осуществлять банковскую деятельность может быть приостановлено центральным банком или прекраще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определенном законами, регламентирующими вопросы государственного регулирования отдельных видов деятельности, в случа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наружения недостоверных сведений, на основании которых было получено в порядке, определенном законами, регламентирующими вопросы государственного регулирования отдельных видов деятельности, право осуществлять банковск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едставления банком недостоверных данных в отчетности, предусмотренной статьей 57 Закона Приднестровской Молдавской Республики «О центральном банке Приднестровской Молдавской Республик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задержки начала деятельности банка более чем на один год с момента получения им в порядке, предусмотренном законами, регламентирующими вопросы государственного регулирования отдельных видов деятельности, права осуществлять банковск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нарушения установленного законами, регламентирующими вопросы государственного регулирования отдельных видов деятельности, порядка осуществления банков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обнаружения других нарушен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действующими законодательными актами Приднестровской Молдавской Республики, регулирующими банковскую деятельность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выявления нарушений банком требований антимонопольного законодательства Приднестровской Молдавской Республ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ризнания банка неплатежеспособным (банкрото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тказа от выполнения предписаний Государственной налоговой службы Приднестровской Молдавской Республики, Республиканского управления налоговой милиции Приднестровской Молдавской Республики об уплате в бесспорном порядке причитающихся бюджетной системе налогов и других платежей - по представлению начальника или заместителей начальника Республиканской налоговой службы Приднестровской Молдавской Республики, начальника или заместителей начальника Республиканского управления налоговой милиции Приднестровской Молдавской Республ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неоднократного неисполнения судебных актов Арбитражного суда банками или иными кредит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неоднократного непредставления в установленный срок банком в центральный банк обновленных сведений, необходимых для внесения изменений в государственный реестр юридических лиц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кращению права банка осуществлять банковскую деятельность в установленном законами, регламентирующими вопросы государственного регулирования отдельных видов деятельности, порядке должны предшествовать предупредительные меры, направленные на устранение указанных в настоящем Законе наруш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кращение в установленном законами, регламентирующими вопросы государственного регулирования отдельных видов деятельности, права банка на осуществление банковской деятельности, является основанием для ликвидации банка в соответствии с действующи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sz w:val="28"/>
          <w:szCs w:val="28"/>
        </w:rPr>
        <w:t>Исключе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2 исключена (Закон № 152-ЗИД-III от 10 июля 2002 г.);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3 исключена 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Полномочия центрального банка в отношении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ния устав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питала совместных банков и банков-нерезид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равных конкурентных условий всех банков центральный банк может предъявлять дополнительные требования к учредителям совместных банков с участием иностранного капитала и банков-нерезидентов относительно минимального и максимального размеров их уставного капит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татья 15.</w:t>
      </w:r>
      <w:r>
        <w:rPr>
          <w:sz w:val="28"/>
          <w:szCs w:val="28"/>
        </w:rPr>
        <w:t xml:space="preserve"> Особенности государственной регистрации банков,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емых путем учреждения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5 в новой редакции (Закон № 152-ЗИД-III от 10 июля 2002 г.)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 xml:space="preserve">-- Статья 15 в новой редакции </w:t>
      </w:r>
      <w:r>
        <w:rPr>
          <w:b/>
          <w:i/>
        </w:rPr>
        <w:t>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bCs/>
          <w:i/>
        </w:rPr>
        <w:t xml:space="preserve">Часть десятая статьи 15 с изменением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 xml:space="preserve">октября </w:t>
        <w:br/>
        <w:t>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ind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подлежа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 с учетом установленного настоящим Законом и принимаемыми в соответствии с ним нормативными актами центрального банка специального порядка государственной регистрации бан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обеспечивает соблюдение установленного порядка образования банков, и соответствие их учредительных документов действующему законодательству Приднестровской Молдавской Республики. Решение о государственной регистрации банка принимается при соблюдении условий, установленных настоящим Законом для выдачи лицензии, а также условий, определенных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статьей 24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ставляются банком в центральный банк в установленном им порядке. При этом в заявлении о регистрации банка не производится подтверждение сведений, определенных статьей 24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ый банк в течение 30 (тридцати) рабочих дней со дня подачи всех надлежащим образом оформленных документов принимает решение о государственной регистрации банка и направляет в уполномоченный регистрирующий орган сведения и документы, необходимые для осуществления данным органом функций по ведению государственного реестра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центральный банк в течение 3 (трех) рабочих дней со дня подачи всех надлежащим образом оформленных документов направляет сведения об учредителях банка в регистрирующий орган для совершения им действий в порядке, установленном статьей 2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ирующий орган в течение 3 (трех) рабочих дней со дня получения соответствующего ответа из налоговых органов направляет его в центральный бан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нятого центральным банком решения и представленных им необходимых сведений и документов уполномоченный регистрирующий орган в срок не более чем 5 (пять) рабочих дней со дня получения необходимых сведений и документов вносит в государственный реестр юридических лиц соответствующую запись и не позднее 1 (одного) рабочего дня, следующего за днем внесения соответствующей записи, сообщает об этом в центральный банк. При этом регистрирующий орган не вправе отказать в совершении соответствующих регистрационных действий, а также требовать от заявителей представления в этих целях каких-либо документов или совершения ими и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ый банк не позднее 3 (трех) рабочих дней со дня получения от уполномоченного регистрирующего органа информации о внесенной в государственный реестр юридических лиц записи о государственной регистрации банка уведомляет об этом его учредителей с требованием произвести в месячный срок оплату 100 процентов объявленного уставного капитала банка и выдает учредителям документ, подтверждающий факт внесения записи о государственной регистрации банка в государственный реестр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плата или неполная оплата уставного капитала в установленный срок является основанием для обращения центральным банком в суд с требованием о ликвидации ба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аимодействие центрального банка с уполномоченным регистрирующим органом по вопросу государственной регистрации банков осуществляется в порядке, установленном Правительством Приднестровской Молдавской Республики и согласованном с центральным бан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в целях осуществления им контрольных и надзорных функций ведет Книгу государственной регистрации кредитных организаций в порядке, установленном нормативными актами центрального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обязаны информировать центральный банк об изменении сведений о банке, содержащихся в государственном реестре юридических лиц и не связанных с изменением учредительных документов, в порядке, установленном статьей 41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в течение 3 (трех) рабочих дней с момента их изменения. Центральный банк не позднее </w:t>
        <w:br/>
        <w:t>1 (одного) рабочего дня со дня поступления соответствующей информации от банка сообщает об этом в уполномоченный регистрирующий орган, который совершает соответствующие регистрационные действ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Особенности государственной регистрации банков в связ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х реорганизацией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6 исключена (Закон № 152-ЗИД-III от 10 июля 2002 г.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6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регистрация банков в связи с их реорганиз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и принимаемыми в соответствии с ним нормативными актами центрального банка специального порядка государственной регистрации бан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законом Приднестровской Молдавской Республики о государственной регистрации юридических лиц и индивидуальных предпринимателей, нормативными актами центрального банк, представляются банком в центральный банк в установленном им порядке. При этом в заявлении не производится подтверждение сведений о регистрации банков в связи с их реорганизацией, определенных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государственной регистрации банков при их реорганизации принимается центральным банком в течение 30 (тридцати) рабочих дней со дня подачи всех надлежащим образом оформлен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в случае государственной регистрации банка в связи с его реорганизацией в форме разделения или выделения центральный банк в течение 3 (трех) рабочих дней со дня подачи всех надлежащим образом оформленных документов направляет в налоговые органы запрос о наличии или об отсутствии у банка задолженности перед бюджетом и внебюджетными фондами, в размерах превышающих 5 000 (пять тысяч) </w:t>
        <w:br/>
        <w:t>РУ МЗ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органы обязаны исполнить указанный запрос и направить ответ в течение 3 (трех) рабочих дней, следующих за днем его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 (одного) рабочего дня, следующего за днем принятия указанного в части третьей настоящей статьи решения, центральный банк направляет в уполномоченный регистрирующий орган сведения и документы, необходимые для осуществления данным органом соответствующих регистрацион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ый регистрирующий орган в течение 1 (одного) рабочего дня, следующего за днем совершения регистрационных действий, предусмотренных законом Приднестровской Молдавской Республики </w:t>
        <w:br/>
        <w:t>о государственной регистрации юридических лиц и индивидуальных предпринимателей для государственной регистрации юридических лиц в связи с их реорганизацией, сообщает о совершении соответствующих регистрационных действий центральному бан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ведений, представленных уполномоченным регистрирующим органом, центральный банк вносит соответствующие изменения в Книгу государственной регистрации бан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если в результате реорганизации банков происходит образование вновь возникших банков, центральный банк производит действия, установленные статьей 15 настоящего Зак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при реорганизации банков происходит изменение их учредительных документов, государственная регистрация таких изменений осуществляется в порядке, установленном настоящи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результате реорганизации банка образуется юридическое лицо, не являющееся банком, то государственная регистрация такого юридического лица осуществляется в порядке, установленном законом Приднестровской Молдавской Республики о государственной регистрации юридических лиц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Особенности государственной регистрации банков в связ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х ликвидацией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7 исключена (Закон № 152-ЗИД-III от 10 июля 2002 г.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7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регистрация банков в связи с их ликвидацией осуществляется в порядке, определенном законом Приднестровской Молдавской Республики о государственной регистрации юридических лиц и индивидуальных предпринимателей, с учетом установленного настоящим Законом и принимаемыми в соответствии с ним нормативными актами центрального банка специального порядка государственной регистрации банков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ами 1 и 2 статьи 4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оставляются в центральный банк в течение 3 (трех) дней со дня принятия решения о ликвидации банка его учредителями (участниками) или его органами, уполномоченными на то учредительными документами банка либо со дня вступления в силу решения Арбитражного суда Приднестровской Молдавской Республики о ликвидации ба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в течение 1 (одного) рабочего дня, следующего за днем предоставления указанных документов, направляет в уполномоченный регистрирующий орган сведения и документы, необходимые для осуществления данным органом установленных законом регистрацион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стрирующий орган в течение 1 (одного) рабочего дня, следующего после совершения установленных законом регистрационных действий, сообщает об этом центральному бан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квидационной комиссии (назначение ликвидатора), утверждение промежуточного ликвидационного баланса и ликвидационного баланса банка осуществляется по согласованию с центральным банком. При этом о формировании ликвидационной комиссии (назначении ликвидатора), утверждении промежуточного баланса центральный банк сообщает в уполномоченный регистрирующий орган для совершения установленных законом регистрацион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ах 8, 9 статьи 43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 и в указанные им сроки, представляются в центральный бан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в течение 1 (одного) рабочего дня со дня получения указанных документов направляет в уполномоченный регистрирующий орган сведения и документы, необходимые для осуществления данным органом установленных законом регистрационных дей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егистрирующий орган в течение 1 (одного) рабочего дня, следующего за днем совершения установленных законом регистрационных действий, сообщает об этом центральному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при наступлении обстоятельств, указанных в статье 45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с заявлением в суд о ликвидации банка обязан обратиться центральный 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Особенности регистрационного учета филиалов и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тельств банков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з) статьи 18 с дополнениями (Закон № 6-ЗИД от 14 мая 1996 г.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8 исключена (Закон № 152-ЗИД-III от 10 июля 2002 г.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8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ind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ы и представительства банков подлежат регистрационному учету в соответствии с законом Приднестровской Молдавской Республики </w:t>
        <w:br/>
        <w:t xml:space="preserve">о государственной регистрации юридических лиц и индивидуальных предпринимателей с учетом особенностей, определенных настоящим Зако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нормативными актами центрального банка, представляются банком в центральный банк в установленном им порядке. При этом в заявлении о совершении регистрационных действий, связанных с регистрационным учетом филиала и представительства банка, не производится подтверждение сведений, установленных статьей 4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онный учет филиалов и представительств банков осуществляется в порядке, установленном настоящим Законом для государственной регистрации банков, за изъятиями, вытекающими из статуса филиалов и представительств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18-1.</w:t>
      </w:r>
      <w:r>
        <w:rPr>
          <w:sz w:val="28"/>
          <w:szCs w:val="28"/>
        </w:rPr>
        <w:t xml:space="preserve"> Отказ в государственной регистрации банка и изменений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дительных документов банка, а также в совершени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истрационных действий, связанных с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истрационным учетом филиалов и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ств банка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Закон дополнен статьей 18-1 (Зако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 июня 2007 г.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государственной регистрации банка и изменений учредительных документов банка, а также в совершении регистрационных действий, связанных с регистрационным учетом филиалов и представительств банка, помимо оснований, предусмотренных законом Приднестровской Молдавской Республики о государственной регистрации юридических лиц и индивидуальных предпринимателей, допускается в следующих случаях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квалификационным требованиям, предъявляемым к предлагаемым на должности руководителя и (или) главного бухгалте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удовлетворительное финансовое положение учредителей банка (по заключению аудиторской организ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соответствие документов, поданных для совершения соответствующих регистрационных действий и получения лицензий, требованиям действующим законодательства Приднестровской Молдавской Республики и нормативным актам центрального ба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2268" w:hanging="155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орядок обжалования банками решений центрального банка, связанных с</w:t>
      </w:r>
    </w:p>
    <w:p>
      <w:pPr>
        <w:pStyle w:val="Style15"/>
        <w:ind w:left="15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надзорных функ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9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я центрального банка, связанные с выполнением центральным банком надзорных функций, могут быть обжалованы банком в Арбитражном суде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банку ущер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щерб, причиненный банкам, возмещается в порядке, предусмотренном законодательство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Порядок открытия банками филиалов и представитель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и, зарегистрированные центральным банком, имеют право открывать на территории ПМР и за ее пределами филиалы и представительства на основании законодательства, действующего на соответствующей терр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Банк прекращается в соответствии с законодательство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III. ОБЕСПЕЧЕНИЕ ФИНАНСОВОЙ СТАБИЛЬНОСТИ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А. ЗАЩИТА ПРАВ, ИНТЕРЕСОВ ЕГО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ЕДИТОРОВ И ВКЛАДЧ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Резервирование денежных средст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8000"/>
        </w:rPr>
        <w:t>-- Статья 23</w:t>
      </w:r>
      <w:r>
        <w:rPr>
          <w:b/>
          <w:bCs/>
          <w:i/>
          <w:color w:val="008000"/>
        </w:rPr>
        <w:t xml:space="preserve"> в новой редакции </w:t>
      </w:r>
      <w:r>
        <w:rPr>
          <w:b/>
          <w:bCs/>
          <w:i/>
        </w:rPr>
        <w:t xml:space="preserve">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анки на территории Приднестровской Молдавской Республики должны держать обязательные резервы в центральном банке. Размер и порядок депонирования обязательных резервов определяется центральным банком в соответствии с Законом Приднестровской Молдавской Республики «О центральном банке Приднестровской Молдавской Республи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ликвидности банков и соблюдение и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их нормати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иметь свой страховой и резервный фонды, порядок формирования и использования которых устанавливается центральным банком и уставами бан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соблюдать следующие установленные центральным банком экономические нормативы: минимальный размер уставного капитала; предельное соотношение между размером уставного капитала банка и суммой его активов с учетом оценки риска; показатели ликвидности балан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обязательных резервов, размещаемых в центральным банком; максимальный размер риска на одного заемщика; ограничения размеров валютного и курсового риска; ограничения использования привлеченных депозитов для приобретения акций юридически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Банковская тайна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статьи 25 с дополнением (Закон № 648-ЗИД-III от 25 октября </w:t>
        <w:br/>
        <w:t>2005 г.);</w:t>
      </w:r>
    </w:p>
    <w:p>
      <w:pPr>
        <w:pStyle w:val="21"/>
        <w:ind w:right="-6" w:hanging="0"/>
        <w:rPr/>
      </w:pPr>
      <w:r>
        <w:rPr>
          <w:b/>
          <w:i/>
          <w:szCs w:val="24"/>
        </w:rPr>
        <w:t>-- Часть вторая статьи 25 с дополнением (Закон № 112-ЗИД-</w:t>
      </w:r>
      <w:r>
        <w:rPr>
          <w:b/>
          <w:i/>
          <w:szCs w:val="24"/>
          <w:lang w:val="en-US"/>
        </w:rPr>
        <w:t>IV</w:t>
      </w:r>
      <w:r>
        <w:rPr>
          <w:b/>
          <w:i/>
          <w:szCs w:val="24"/>
        </w:rPr>
        <w:t xml:space="preserve"> от 31 октября </w:t>
        <w:br/>
        <w:t>2006 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25 с дополнением (Закон № 648-ЗИД-III от 25 октября </w:t>
        <w:br/>
        <w:t>2005 г.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25 в новой редакции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806-ЗИ-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</w:t>
      </w:r>
      <w:r>
        <w:rPr>
          <w:b/>
          <w:i/>
          <w:szCs w:val="28"/>
        </w:rPr>
        <w:t>9 июля 2009 г.</w:t>
      </w:r>
      <w:r>
        <w:rPr>
          <w:b/>
          <w:i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части пятой статьи 25 с изменением (Закон </w:t>
      </w:r>
      <w:r>
        <w:rPr>
          <w:b/>
          <w:i/>
          <w:caps/>
        </w:rPr>
        <w:t>№ 166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5 </w:t>
      </w:r>
      <w:r>
        <w:rPr>
          <w:b/>
          <w:i/>
        </w:rPr>
        <w:t>июля 2013 года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-- Подпункт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в) части шестой статьи 25 с изменением (Закон </w:t>
      </w:r>
      <w:r>
        <w:rPr>
          <w:b/>
          <w:i/>
          <w:caps/>
        </w:rPr>
        <w:t>№ 166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5 </w:t>
      </w:r>
      <w:r>
        <w:rPr>
          <w:b/>
          <w:i/>
        </w:rPr>
        <w:t>июля 2013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Подпункт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в) части девятой статьи 25 с изменением (Закон </w:t>
      </w:r>
      <w:r>
        <w:rPr>
          <w:b/>
          <w:i/>
          <w:caps/>
        </w:rPr>
        <w:t>№ 166-ЗИ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5 </w:t>
      </w:r>
      <w:r>
        <w:rPr>
          <w:b/>
          <w:i/>
        </w:rPr>
        <w:t>июля 2013 года)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-- Подпункт</w:t>
      </w:r>
      <w:r>
        <w:rPr>
          <w:sz w:val="28"/>
          <w:szCs w:val="28"/>
        </w:rPr>
        <w:t xml:space="preserve"> г</w:t>
      </w:r>
      <w:r>
        <w:rPr>
          <w:b/>
          <w:i/>
        </w:rPr>
        <w:t xml:space="preserve">) части девятой статьи 25 с дополнением (Закон </w:t>
      </w:r>
      <w:r>
        <w:rPr>
          <w:b/>
          <w:i/>
          <w:caps/>
        </w:rPr>
        <w:t>№ 154-ЗД-</w:t>
      </w:r>
      <w:r>
        <w:rPr>
          <w:b/>
          <w:i/>
          <w:caps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</w:t>
        <w:br/>
        <w:t xml:space="preserve">31 </w:t>
      </w:r>
      <w:r>
        <w:rPr>
          <w:b/>
          <w:i/>
        </w:rPr>
        <w:t>мая 2018 года)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-- Часть девятая статьи 25 дополнена подпунктом д-1) (Закон № 273-ЗД-VI </w:t>
        <w:br/>
        <w:t>от 18 октября 2017 года)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>-- Статья 25 в новой редакции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259-ЗИ-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30</w:t>
      </w:r>
      <w:r>
        <w:rPr>
          <w:b/>
          <w:i/>
          <w:szCs w:val="28"/>
        </w:rPr>
        <w:t xml:space="preserve"> декабря 2019 г.</w:t>
      </w:r>
      <w:r>
        <w:rPr>
          <w:b/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538135"/>
        </w:rPr>
        <w:t xml:space="preserve">-- Статья 25 в новой редакции (Закон </w:t>
      </w:r>
      <w:r>
        <w:rPr>
          <w:b/>
          <w:i/>
          <w:color w:val="538135"/>
          <w:szCs w:val="28"/>
        </w:rPr>
        <w:t>№ 107-ЗИ-</w:t>
      </w:r>
      <w:r>
        <w:rPr>
          <w:b/>
          <w:i/>
          <w:color w:val="538135"/>
          <w:szCs w:val="28"/>
          <w:lang w:val="en-US"/>
        </w:rPr>
        <w:t>VII</w:t>
      </w:r>
      <w:r>
        <w:rPr>
          <w:b/>
          <w:i/>
          <w:color w:val="538135"/>
          <w:szCs w:val="28"/>
        </w:rPr>
        <w:t xml:space="preserve"> от</w:t>
      </w:r>
      <w:r>
        <w:rPr>
          <w:b/>
          <w:i/>
          <w:color w:val="538135"/>
        </w:rPr>
        <w:t xml:space="preserve"> 15</w:t>
      </w:r>
      <w:r>
        <w:rPr>
          <w:b/>
          <w:i/>
          <w:color w:val="538135"/>
          <w:szCs w:val="28"/>
        </w:rPr>
        <w:t xml:space="preserve"> мая 2023 г.</w:t>
      </w:r>
      <w:r>
        <w:rPr>
          <w:b/>
          <w:i/>
          <w:color w:val="538135"/>
        </w:rPr>
        <w:t>);</w:t>
      </w:r>
    </w:p>
    <w:p>
      <w:pPr>
        <w:pStyle w:val="Normal"/>
        <w:ind w:firstLine="720"/>
        <w:jc w:val="both"/>
        <w:rPr>
          <w:b/>
          <w:b/>
          <w:i/>
          <w:i/>
          <w:color w:val="538135"/>
          <w:szCs w:val="28"/>
        </w:rPr>
      </w:pPr>
      <w:r>
        <w:rPr>
          <w:b/>
          <w:i/>
          <w:color w:val="538135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и и кредитные организации, включая центральный банк Приднестровской Молдавской Республики, гарантируют тайну банковского счета и банковского вклада, операций по счету и сведений о клиенте и банке-корреспонденте. Все работники кредитной организации обязаны хранить тайну банковского счета и банковского вклада, операций по счету и сведений </w:t>
        <w:br/>
        <w:t>о клиенте и банке-корреспонденте, а также об иных сведениях, устанавливаемых банком, кредитной организацией, если это не противоречит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анка, кредитной организации при вступлении в должность подписывают обязательство о сохранении банковской тайны. Работники банков, кредитных организаций обязаны не разглашать и не использовать </w:t>
        <w:br/>
        <w:t xml:space="preserve">с выгодой для себя или для третьих лиц конфиденциальную информацию, которая стала известна им при исполнении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е и юридические лица, которые при выполнении своих функций или оказании услуг банку, кредитной организации непосредственно или опосредованно получили конфиденциальную информацию, обязаны не разглашать эту информацию и не использовать ее в свою пользу или в пользу третьих лиц. Должностные лица государственных органов, являющиеся в соответствии с настоящей статьей получателями информации, содержащей банковскую тайну,</w:t>
      </w:r>
      <w:r>
        <w:rPr>
          <w:rFonts w:eastAsia="Calibri"/>
          <w:sz w:val="28"/>
          <w:szCs w:val="28"/>
        </w:rPr>
        <w:t xml:space="preserve"> работники государственных органов,</w:t>
      </w:r>
      <w:r>
        <w:rPr>
          <w:sz w:val="28"/>
          <w:szCs w:val="28"/>
        </w:rPr>
        <w:t xml:space="preserve"> которые при выполнении своих должностных обязанностей получили конфиденциальную информацию, </w:t>
      </w:r>
      <w:r>
        <w:rPr>
          <w:rFonts w:eastAsia="Calibri"/>
          <w:sz w:val="28"/>
          <w:szCs w:val="28"/>
        </w:rPr>
        <w:t>обязаны</w:t>
      </w:r>
      <w:r>
        <w:rPr>
          <w:sz w:val="28"/>
          <w:szCs w:val="28"/>
        </w:rPr>
        <w:t xml:space="preserve"> не разглашать эту информацию и не использовать ее в свою пользу или в пользу треть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разглашение банковской тайны физические лица, банк, центральный банк Приднестровской Молдавской Республики, государственные органы, кредитные, аудиторские и иные организации, а также их должностные лица и их работники несут ответственность, включая возмещение нанесенного ущерба, в порядке, установленном зако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операциям и счетам юридических лиц и физических лиц, осуществляющих предпринимательскую деятельность без образования юридического лица, а также нотариусов, осуществляющих частную нотариальную деятельность (частных нотариусов), выдаются банком и кредитной организацией самим клиентам, их представителям, а также в случаях, предусмотренных соответствующими законодательными актами об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четной палате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ам Государственной налоговой службы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ам общей юрисдикции и Арбитражному суду Приднестровской Молдавской Республики (судьям) по делам, находящимся в их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ам, осуществляющим функции по исполнению судебных актов </w:t>
        <w:br/>
        <w:t>и актов других органов (судебным исполнителям), по делам, находящимся в их произво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рганам предварительного следствия по делам, находящимся в их производстве, при наличии согласия руководителя следственного органа </w:t>
        <w:br/>
        <w:t xml:space="preserve">и уведомлении прокур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счетам и вкладам физических лиц выдаются банком </w:t>
        <w:br/>
        <w:t xml:space="preserve">и кредитной организацией самим клиентам, их представителям, а также </w:t>
        <w:br/>
        <w:t>в случаях, предусмотренных соответствующими законодательными актами об их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ам, осуществляющим функции по исполнению судебных актов </w:t>
        <w:br/>
        <w:t xml:space="preserve">и актов других органов (судебным исполнителям), по делам, находящимся в их производ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ам предварительного следствия по делам, находящимся в их производстве, при наличии согласия руководителя следственного органа </w:t>
        <w:br/>
        <w:t>и уведомлении прокур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запрашиваемой судами общей юрисдикции, Арбитражным судом Приднестровской Молдавской Республики (судьями), следственными органами, органами, осуществляющими функции по исполнению судебных актов и актов других органов (судебными исполнителями), органами предварительного следствия информации не должны выходить за пределы находящихся в производстве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запрашиваемой Счетной палатой Приднестровской Молдавской Республики, органами Государственной налоговой службы Приднестровской Молдавской Республики информации не должны превышать объем, который предусмотрен настоящей стать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и по операциям, счетам и вкладам физических лиц выдаются банком или иной кредитной организацией уполномоченным представителям нанимателя, перечень которых определяется Президентом Приднестровской Молдавской Республики, на основании запроса (обращения), направленного в порядке, определяемом Президентом Приднестровской Молдавской Республики, в случае проведения в соответствии с законодательством Приднестровской Молдавской Республики о противодействии коррупции проверки достоверности и полноты представленных физическим лицом сведений о доходах, расходах, об имуществе и обязательствах имущественного характера, соблюдения запретов и ограничений, требований, установленных Законом Приднестровской Молдавской Республики «О противодействии коррупции» и иными законами Приднестровской Молдавской Республики в отношен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граждан, претендующих на замещение должностей государственной службы, 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) государственных служащих, с указанием в запросе занимаемой государственным служащим должности государственной службы, 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нанимателя, указанные в части девятой настоящей статьи, вправе направлять запросы в банки и кредитные организации только в отношении граждан, претендующих на замещение должностей государственной службы, государственных служащих, их супруги (супруга) и несовершеннолетних детей в данном государств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юридических и физических лицах, содержащая банковскую тайну, представляется банками, кредит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основании письменного запроса или с письменного согласия кли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дам общей юрисдикции и Арбитражному суду Приднестровской Молдавской Республики (судьям) – на основании письменного требования суда или по решению с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ам предварительного следствия по делам, находящимся в их производстве, – при наличии согласия руководителя следственного органа, на основании письменного запроса, копия которого в течение 24 (двадцати четырех) часов направляется прокур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ам Государственной налоговой службы Приднестровской Молдавской Республики о наличии счетов, остатках денежных средств на счетах, по операциям на счетах конкретного лица за конкретный промежуток времени – в случаях проведения мероприятий налогового контроля у юридических лиц и физических лиц, осуществляющих предпринимательскую деятельность без образования юридического лица, а также нотариусов, осуществляющих частную нотариальную деятельность (частных нотариусов), в пределах проверяемого периода мероприятия по контролю конкретного лица, а также информация о наличии или отсутствии операций за последние 12 (двенадцать) месяцев по счетам юридических лиц, которые в течение последних 12 (двенадцати) месяцев после установленного для сдачи отчетности срока не представляли в налоговые органы документы </w:t>
        <w:br/>
        <w:t>отчетности,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четной палате Приднестровской Молдавской Республики об осуществляемых банками и кредитными организациями операциях и состоянии счетов проверяемых организаций в рамках проводимых проверок в части использования этим хозяйствующим субъектом бюджетных средств или средств государственных внебюджетных фондов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четной палате Приднестровской Молдавской Республики в рамках проводимых проверок по операциям хозяйствующих субъектов, участником (акционером, учредителем) которых является государство или муниципальное образование, государственные органы, органы местного самоуправления, а также уполномоченные юридические лица и граждане, выступающие от имени Приднестровской Молдавской Республики,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ам, осуществляющим функции по исполнению судебных актов </w:t>
        <w:br/>
        <w:t xml:space="preserve">и актов других органов (судебным исполнителям), необходимая информация и справки при совершении исполнительных действий по делам, находящимся </w:t>
        <w:br/>
        <w:t>в их производстве, – на основании письменного запроса на бумажном носителе либо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) на основании запроса (обращения) уполномоченных представителей нанимателя, перечень которых утверждается Президентом Приднестровской Молдавской Республики, направленного в порядке, определяемом Президентом Приднестровской Молдавской Республики, в случае проведения проверки в соответствии с законодательством Приднестровской Молдавской Республики о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оответствующего органа государственной власти, Счетной палаты Приднестровской Молдавской Республики на получение информации, содержащей банковскую тайну,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смотренные настоящим Законом основания для получения эт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сылку на нормы закона, в соответствии с которым орган государственной власти, Счетная палата Приднестровской Молдавской Республики имеют право на получение та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об информации относительно операций по счетам конкретного юридического или физического лица за конкретный промежуток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требование соответствующего органа государственной власти, Счетной палаты Приднестровской Молдавской Республики должно быть изложено на бланке органа государственной власти, Счетной палаты Приднестровской Молдавской Республики установленной формы с учетом требований части </w:t>
      </w:r>
      <w:r>
        <w:rPr>
          <w:rFonts w:eastAsia="Calibri"/>
          <w:sz w:val="28"/>
          <w:szCs w:val="28"/>
        </w:rPr>
        <w:t>двенадцатой</w:t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форматы и порядок направления органами Государственной налоговой службы Приднестровской Молдавской Республики, органами, осуществляющими функции по исполнению судебных актов и актов других органов (судебными исполнителями), запроса в электронной форме в банк, кредитную организацию устанавливаются нормативными правовыми актами исполнительного органа государственной власти, в компетенции которого находятся вопросы организации и обеспечения сбора налогов и иных обязательных платежей, исполнительного органа государственной власти, </w:t>
        <w:br/>
        <w:t xml:space="preserve">в ведении которого находятся вопросы исполнительного производства. Форма, форматы и порядок направления Счетной палатой Приднестровской Молдавской Республики запроса в электронной форме в банк, кредитную организацию устанавливаются нормативным правовым актом центрального банка Приднестровской Молдавской Республики, согласованным со Счетной палатой Приднестровской Молдавской Республ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орма и порядок представления банком, кредитной организацией в электронной форме информации по указанным запросам согласно </w:t>
        <w:br/>
        <w:t>подпунктам г), ж) части одиннадцатой настоящей статьи устанавливаются нормативными правовыми актами исполнительного органа государственной власти, в компетенции которого находятся вопросы организации и обеспечения сбора налогов и иных обязательных платежей, исполнительного органа государственной власти, в ведении которого находятся вопросы исполнительного производства, по согласованию с центральным банком Приднестровской Молдавской Республики. Форма и порядок представления банком, кредитной организацией в электронной форме информации по указанным запросам согласно подпунктам д), е) части одиннадцатой настоящей статьи устанавливаются нормативным правовым актом центрального банка Приднестровской Молдавской Республики, согласованным со Счетной палатой Приднестровской Молдавской Республ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представления банком, кредитной организацией в электронной форме информации по указанным запросам согласно </w:t>
        <w:br/>
        <w:t>подпунктам г)–ж) части одиннадцатой настоящей статьи устанавливаются нормативным правовым актом центрального банка Приднестровской Молдавской Республики, согласованным с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Счетной палатой Приднестровской Молдавской Республики, с исполнительным органом государственной власти, в ведении которого находятся вопросы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счетам и вкладам в случае смерти их владельцев выдаются банком и кредитной организацией лицам, указанным владельцем счета или вклада в сделанном банку или кредитной организации завещательном распоряжении, государственным нотариусам по находящимся в их производстве наследственным делам о вкладах умерших вкладчиков, </w:t>
        <w:br/>
        <w:t>а в отношении счетов иностранных граждан – органам государственной власти иностранных государств, иностранным консульским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е органы и должностные лица не вправе требовать </w:t>
        <w:br/>
        <w:t>у банков и кредитных организаций информацию, имеющуюся в распоряжении данного органа, в том числе содержащуюся в реестрах, регистрах и отчетности, представляемой физическими и юридическими лицами в соответствии с действующим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5-1.</w:t>
      </w:r>
      <w:r>
        <w:rPr>
          <w:bCs/>
          <w:sz w:val="28"/>
          <w:szCs w:val="28"/>
        </w:rPr>
        <w:t xml:space="preserve"> Предоставление сведений для расчета показателя </w:t>
      </w:r>
    </w:p>
    <w:p>
      <w:pPr>
        <w:pStyle w:val="Normal"/>
        <w:ind w:firstLine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нагрузки заемщика – физического лиц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 xml:space="preserve">-- Закон дополнен статьей 25-1 (Закон </w:t>
      </w:r>
      <w:r>
        <w:rPr>
          <w:b/>
          <w:i/>
          <w:szCs w:val="28"/>
        </w:rPr>
        <w:t>№ 238-ЗД-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19 июл</w:t>
      </w:r>
      <w:r>
        <w:rPr>
          <w:b/>
          <w:i/>
          <w:szCs w:val="28"/>
        </w:rPr>
        <w:t>я 2023 г.</w:t>
      </w:r>
      <w:r>
        <w:rPr>
          <w:b/>
          <w:i/>
        </w:rPr>
        <w:t>);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ные организации предоставляют центральному банку сведения, необходимые для расчета показателя долговой нагрузки заемщика – физического лица в соответствии с Законом Приднестровской Молдавской Республики «О центральном банке Приднестровской Молдавской Республики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Наложение ареста и обращение взыскания на </w:t>
      </w:r>
    </w:p>
    <w:p>
      <w:pPr>
        <w:pStyle w:val="Style18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и иные ценности, находящиеся в банках и кредитных организац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 xml:space="preserve">-- Статья 26 в новой редакции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286-ЗИ-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22 октябр</w:t>
      </w:r>
      <w:r>
        <w:rPr>
          <w:b/>
          <w:i/>
          <w:szCs w:val="28"/>
        </w:rPr>
        <w:t>я 2018 г.</w:t>
      </w:r>
      <w:r>
        <w:rPr>
          <w:b/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</w:rPr>
        <w:t xml:space="preserve">-- Часть первая статьи 26 с дополнением (Закон </w:t>
      </w:r>
      <w:r>
        <w:rPr>
          <w:b/>
          <w:i/>
          <w:szCs w:val="28"/>
        </w:rPr>
        <w:t>№ 238-ЗД-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19 июл</w:t>
      </w:r>
      <w:r>
        <w:rPr>
          <w:b/>
          <w:i/>
          <w:szCs w:val="28"/>
        </w:rPr>
        <w:t>я 2023 г.</w:t>
      </w:r>
      <w:r>
        <w:rPr>
          <w:b/>
          <w:i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нежные средства и иные ценности юридических, физических лиц </w:t>
        <w:br/>
        <w:t xml:space="preserve">и физических лиц, осуществляющих индивидуальную предпринимательскую деятельность без образования юридического лица, находящиеся на счетах </w:t>
        <w:br/>
        <w:t>и во вкладах или на хранении в банке, иной кредитной организации, арест может быть наложен не иначе как судом, следственными органами (</w:t>
      </w:r>
      <w:r>
        <w:rPr>
          <w:rFonts w:cs="Times New Roman" w:ascii="Times New Roman" w:hAnsi="Times New Roman"/>
          <w:bCs/>
          <w:sz w:val="28"/>
          <w:szCs w:val="28"/>
        </w:rPr>
        <w:t>при наличии судебного решения)</w:t>
      </w:r>
      <w:r>
        <w:rPr>
          <w:rFonts w:cs="Times New Roman" w:ascii="Times New Roman" w:hAnsi="Times New Roman"/>
          <w:sz w:val="28"/>
          <w:szCs w:val="28"/>
        </w:rPr>
        <w:t xml:space="preserve">, судебными исполнителями и иными органами в случаях, предусмотренных законами Приднестровской Молдавской Республ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ожении ареста на денежные средства, находящиеся на счетах </w:t>
        <w:br/>
        <w:t xml:space="preserve">и во вкладах, банки, иные кредитные организации незамедлительно </w:t>
        <w:br/>
        <w:t>по получении решения (определения, постановления) о наложении ареста прекращают расходные операции по данному счету (вкладу) в пределах денежных средств, на которые наложен арес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арестованы денежные средства, находящиеся на счетах, если они до наложения ареста были депонированы (заблокированы) по проведенным с использованием пластиковой карты операциям, авторизованным в платежной сист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на денежные средства и иные ценности юридических лиц, находящиеся на счетах и во вкладах или на хранении в банке, иной кредитной организации, может быть обращено на основании исполнительных документов, а также на основании требования налогового органа в соответствии с действующим законодательством Приднестровской Молдавской Республики, оформленного соответствующим документом, предусмотренным действующим законодательством Приднестровской Молдав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ние на денежные средства и иные ценности физических лиц </w:t>
        <w:br/>
        <w:t xml:space="preserve">и физических лиц, осуществляющих индивидуальную предпринимательскую деятельность без образования юридического лица, находящиеся на счетах </w:t>
        <w:br/>
        <w:t xml:space="preserve">и во вкладах или на хранении в банке, иной кредитной организации, может быть обращено только на основании исполнительных документов </w:t>
        <w:br/>
        <w:t>в соответствии с действующим законодательством Приднестровской Молдав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и, иные кредитные организации не несут ответственности за ущерб, причиненный в результате наложения ареста или обращения взыскания на денежные средства и иные ценности их кли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ация денежных средств и иных ценностей может быть произведена на основании вступившего в законную силу приговора с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НОШЕНИЯ МЕЖДУ БАНКАМИ И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СЛУЖИВАНИЕ БАНКАМИ КЛИЕН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татья 27.</w:t>
      </w:r>
      <w:r>
        <w:rPr>
          <w:rFonts w:cs="Times New Roman" w:ascii="Times New Roman" w:hAnsi="Times New Roman"/>
          <w:sz w:val="28"/>
          <w:szCs w:val="28"/>
        </w:rPr>
        <w:t xml:space="preserve"> Межбанковские депозитные, кредитные и другие оп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на договорных началах могут привлекать и размещать друг у друга средства в форме депозитов, кредитов и совершать другие взаимные операции, предусмотренные их устав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достатке средств для осуществления кредитования клиентуры и выполнения принятых на себя обязательств банки могут обращаться за получением кредитов в центральным банком на условиях, определяемых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центные ставки по операциям кредитных организа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8000"/>
        </w:rPr>
        <w:t>-- Статья 28</w:t>
      </w:r>
      <w:r>
        <w:rPr>
          <w:b/>
          <w:bCs/>
          <w:i/>
          <w:color w:val="008000"/>
        </w:rPr>
        <w:t xml:space="preserve"> в новой редакции </w:t>
      </w:r>
      <w:r>
        <w:rPr>
          <w:b/>
          <w:bCs/>
          <w:i/>
        </w:rPr>
        <w:t xml:space="preserve">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нтные ставки по кредитам, вкладам (депозитам) и комиссионное вознаграждение по операциям устанавливаются кредитной организацией самостоятельно, если иное не предусмотрено законодательными актами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Договорный характер отношений между банками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лиент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9 дополнена абзацем (Закон № 29-ЗД-III от 13 июля 2001 г.);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Статья 29 дополнена частью четвертой (Закон </w:t>
      </w:r>
      <w:r>
        <w:rPr>
          <w:b/>
          <w:i/>
          <w:caps/>
        </w:rPr>
        <w:t>№ 156-З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7 </w:t>
      </w:r>
      <w:r>
        <w:rPr>
          <w:b/>
          <w:i/>
        </w:rPr>
        <w:t xml:space="preserve">октября </w:t>
        <w:br/>
        <w:t>2014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я между банками и клиентами носят договорный характер. Клиенты самостоятельно выбирают банки для кредитно-расчетного обслу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осуществлять перечисление средств клиента и зачисление средств на его счет не позже следующего операционного дня после получения соответствующего документа, если иное не установлено законом, договором или платежным докумен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своевременного или неправильного зачисления на счет или списания со счета клиента денежных средств, банк выплачивает проценты на сумму этих средств по ставке рефинансирования центрального бан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вправе отказаться от заключения договора банковского счета (вклада), расторгнуть договор банковского счета (вклада) с физическим лицом – гражданином иностранного государства или юридическим лицом, созданным в соответствии с законодательством иностранного государства, законодательство которого требует заключение специального соглашения в целях осуществления контроля за наличием счетов, открываемых налогоплательщиками этого государства на территории другого государства, и осуществления контроля за операциями по н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Формы расчетов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существляют расчеты в формах, установленных центральным банком, а такж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, принятых в международной банковской практи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ые правил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-- Часть вторая статьи 31 с изменением</w:t>
      </w:r>
      <w:r>
        <w:rPr>
          <w:b/>
          <w:bCs/>
          <w:i/>
        </w:rPr>
        <w:t xml:space="preserve"> 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ам запрещается использовать свои союзы, ассоциации и другие объединения для достижения соглашений, направленных на монополизацию рынка банковских операций в вопросах установления процентных ставок и размеров комиссионного вознаграждения, на ограничение конкуренции в банковском де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блюдение антимонопольных правил контролируется центральным банком 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вратности креди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могут предоставлять кредиты под следующее обеспечение: залог имущества, гарантии, поручительства и обязательства в других формах в соответствии с законодательством ПМ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Объявление заемщиков неплатежеспособным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банкрот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емщики - юридические лица, не выполняющие свои обязательства по своевременному возврату полученных от банков ссуд, могут быть признаны в установленном законодательством ПМР порядке неплатежеспособными (банкротами) с опубликованием соответствующего извещения в печ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Меры в отношении заемщиков - юридических лиц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ъявленных неплатежеспособ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заемщиков - юридических лиц, объявленных неплатежеспособными (банкротами), по предложению банка-кредитора могут быть приняты меры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4-1.</w:t>
      </w:r>
      <w:r>
        <w:rPr>
          <w:rFonts w:cs="Times New Roman" w:ascii="Times New Roman" w:hAnsi="Times New Roman"/>
          <w:sz w:val="28"/>
        </w:rPr>
        <w:t xml:space="preserve"> Инкассация денежных средств, векселей, платежных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 расчетных документов и иных ценностей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Закон дополнен статьей 34-1 (Закон </w:t>
      </w:r>
      <w:r>
        <w:rPr>
          <w:b/>
          <w:i/>
          <w:caps/>
        </w:rPr>
        <w:t>№ 12-ЗД-</w:t>
      </w:r>
      <w:r>
        <w:rPr>
          <w:b/>
          <w:i/>
          <w:caps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>от</w:t>
      </w:r>
      <w:r>
        <w:rPr>
          <w:b/>
          <w:i/>
          <w:caps/>
        </w:rPr>
        <w:t xml:space="preserve"> 20 </w:t>
      </w:r>
      <w:r>
        <w:rPr>
          <w:b/>
          <w:i/>
        </w:rPr>
        <w:t xml:space="preserve">февраля 2012 года);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д инкассацией денежных средств, векселей, платежных и расчетных документов и иных ценностей понимаются осуществляемые на основании договора службами инкассации кредитных организаций сбор таких ценностей из касс юридических лиц и индивидуальных предпринимателей и сдача их в кассы кредит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перевозкой денежных средств, векселей, платежных и расчетных документов и иных ценностей понимаются перевозка таких ценностей между кредитными организациями, их обособленными и структурными подразделениями, а также доставка таких ценностей клиентам кредитных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редитные организации, осуществляющие инкассацию и (или) перевозку денежных средств, векселей, платежных и расчетных документов и иных ценностей, имеют пра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обретать в порядке, установленном действующим законодательством Приднестровской Молдавской Республики, гражданское оружие и боеприпасы к нему для использования соответственно работниками их служб инкасс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ать во временное пользование служебное оружие и приобретать боеприпасы к нему, а также получать во временное пользование в качестве служебного оружия отдельные типы и модели боевого оружия и приобретать боеприпасы к нему в порядке, определенном действующ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ранение оружия в кредитных организациях осуществляется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ыдача оружия и боеприпасов к нему работникам службы инкассации производится по решению руководителей кредитных организаций после прохождения указанными работниками соответствующей подготовки и при отсутствии оснований, препятствующих получению ими разрешения на ношение и хранение оруж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ботники службы инкассации кредитных организаций имеют право применять оружие в случаях и порядке, предусмотренных действующим законодательством Приднестровской Молдав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ШНЕЭКОНОМИЧЕСКАЯ ДЕЯТЕЛЬНОСТЬ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АН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35 исключена (Закон № 152-ЗИД-III от 10 июля 2002 г.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Филиалы и представительства банков за границ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могут открывать свои филиалы за границей с разрешения центрального банка, а представительства за границей - с предварительным уведомлением центрального ба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Банки внешней торговли ПМ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 внешней торговли ПМР создается на акционерной основе. Контрольным пакетом акций этого банка владеет центральный бан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. СБЕРЕГАТЕЛЬНОЕ ДЕЛО В ПМ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 xml:space="preserve"> Сберегательные вклады на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ерегательные вклады населения могут приниматься всеми бан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с учетом установленных в центральном банке экономических нормативов, предусмотренных настоящим Законом, определяют условия, на которых о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перации по приему вкладов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адчики свободны в выборе банка для хранения своих сбережений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иметь вклады в одном или нескольких банках. Прием денег во вклады осуществляется банками с выдачей вкладчику документа, удостоверяющего прием вкл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банков по обеспечению сохранности вкла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еспечивают сохранность средств и своевременность исполнения принятых перед вкладчиками обязатель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нки обязаны страховать вклады населения в порядке и на условиях, определяемых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0.</w:t>
      </w:r>
      <w:r>
        <w:rPr>
          <w:rFonts w:cs="Times New Roman" w:ascii="Times New Roman" w:hAnsi="Times New Roman"/>
          <w:sz w:val="28"/>
          <w:szCs w:val="28"/>
        </w:rPr>
        <w:t xml:space="preserve"> Вкладчики ба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адчики банков могут быть граждане ПМР, иностранные граждан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граждан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адчики могут распоряжаться вкладами, получать по вкладам дох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процентов и в иной форме, предлагаемой банками, совершать безналичные расче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1.</w:t>
      </w:r>
      <w:r>
        <w:rPr>
          <w:rFonts w:cs="Times New Roman" w:ascii="Times New Roman" w:hAnsi="Times New Roman"/>
          <w:sz w:val="28"/>
          <w:szCs w:val="28"/>
        </w:rPr>
        <w:t xml:space="preserve"> Сберегательный банк ПМ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берегательный банк ПМР создается на акционерной основе. Контрольным пакетом акций этого банка владеет центральный бан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МР гарантирует полную сохранность денежных средств и других ценностей населения, вверенных Сберегательному банку ПМР, и выдачу их по первому требованию вкладч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II. УЧЕТ В БАНКАХ И НАДЗОР ЗА ИХ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ДЕЯТЕЛЬНОСТЬ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2.</w:t>
      </w:r>
      <w:r>
        <w:rPr>
          <w:rFonts w:cs="Times New Roman" w:ascii="Times New Roman" w:hAnsi="Times New Roman"/>
          <w:sz w:val="28"/>
          <w:szCs w:val="28"/>
        </w:rPr>
        <w:t xml:space="preserve"> Правила учета в банк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ухгалтерский учет в банках осуществляется в соответствии с правилами, установленными центральным ба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3.</w:t>
      </w:r>
      <w:r>
        <w:rPr>
          <w:sz w:val="28"/>
          <w:szCs w:val="28"/>
        </w:rPr>
        <w:t xml:space="preserve"> Предоставление и публикация информации 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банков (кредитных организац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>- Статья 43 в новой редакции (Закон № 258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11 года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color w:val="008000"/>
          <w:sz w:val="28"/>
          <w:szCs w:val="28"/>
        </w:rPr>
        <w:t>-</w:t>
      </w:r>
      <w:r>
        <w:rPr>
          <w:b/>
          <w:i/>
          <w:color w:val="008000"/>
        </w:rPr>
        <w:t xml:space="preserve">- Статья 43 в новой редакции </w:t>
      </w:r>
      <w:r>
        <w:rPr>
          <w:b/>
          <w:i/>
        </w:rPr>
        <w:t>(Закон № 43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23 года)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нки и иные кредитные организации составляют и представляют </w:t>
        <w:br/>
        <w:t xml:space="preserve">в центральный банк отчетность и иную информацию о своей деятельности </w:t>
        <w:br/>
        <w:t>по формам, в порядке и сроки, которые устанавливаются центральным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нки и иные кредитные организации обязаны публиковать финансовую отчетность по формам, в порядке и сроки, которые устанавливаются центральным ба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анки и иные кредитные организации обязаны размещать в доступном для обозрения клиентами месте копии специального разрешения </w:t>
        <w:br/>
        <w:t>на осуществление банковской деятельности, иных выданных им разрешений, свидетельств о регистрации внутренних структурных подразделений, годовых бухгалтерских балансов, информацию об источниках опубликования отчет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зор за банк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008000"/>
        </w:rPr>
        <w:t>-- Статья 44</w:t>
      </w:r>
      <w:r>
        <w:rPr>
          <w:b/>
          <w:bCs/>
          <w:i/>
          <w:color w:val="008000"/>
        </w:rPr>
        <w:t xml:space="preserve"> в новой редакции </w:t>
      </w:r>
      <w:r>
        <w:rPr>
          <w:b/>
          <w:bCs/>
          <w:i/>
        </w:rPr>
        <w:t xml:space="preserve">(Закон </w:t>
      </w:r>
      <w:r>
        <w:rPr>
          <w:b/>
          <w:i/>
          <w:caps/>
        </w:rPr>
        <w:t>№ 216-ЗИ-</w:t>
      </w:r>
      <w:r>
        <w:rPr>
          <w:b/>
          <w:i/>
          <w:caps/>
          <w:lang w:val="en-US"/>
        </w:rPr>
        <w:t>V</w:t>
      </w:r>
      <w:r>
        <w:rPr>
          <w:b/>
          <w:bCs/>
          <w:i/>
        </w:rPr>
        <w:t xml:space="preserve"> от </w:t>
      </w:r>
      <w:r>
        <w:rPr>
          <w:b/>
          <w:i/>
          <w:caps/>
        </w:rPr>
        <w:t xml:space="preserve">8 </w:t>
      </w:r>
      <w:r>
        <w:rPr>
          <w:b/>
          <w:i/>
        </w:rPr>
        <w:t>октября 2013 года</w:t>
      </w:r>
      <w:r>
        <w:rPr>
          <w:b/>
          <w:i/>
          <w:caps/>
        </w:rPr>
        <w:t>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зор за деятельностью банков осуществляет центральный банк в соответствии с Законом Приднестровской Молдавской Республики </w:t>
        <w:br/>
        <w:t>«О центральном банке Приднестровской Молдавской Республ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5.</w:t>
      </w:r>
      <w:r>
        <w:rPr>
          <w:rFonts w:cs="Times New Roman" w:ascii="Times New Roman" w:hAnsi="Times New Roman"/>
          <w:sz w:val="28"/>
          <w:szCs w:val="28"/>
        </w:rPr>
        <w:t xml:space="preserve"> Аудиторские проверки</w:t>
      </w:r>
    </w:p>
    <w:p>
      <w:pPr>
        <w:pStyle w:val="Style7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>- Статья 45 в новой редакции (Закон № 258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11 года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i/>
          <w:color w:val="008000"/>
        </w:rPr>
        <w:t xml:space="preserve">-- Статья 45 в новой редакции </w:t>
      </w:r>
      <w:r>
        <w:rPr>
          <w:b/>
          <w:i/>
        </w:rPr>
        <w:t xml:space="preserve">(Закон </w:t>
      </w:r>
      <w:r>
        <w:rPr>
          <w:b/>
          <w:i/>
          <w:szCs w:val="28"/>
        </w:rPr>
        <w:t>№ 259-ЗИ-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от</w:t>
      </w:r>
      <w:r>
        <w:rPr>
          <w:b/>
          <w:i/>
        </w:rPr>
        <w:t xml:space="preserve"> 30</w:t>
      </w:r>
      <w:r>
        <w:rPr>
          <w:b/>
          <w:i/>
          <w:szCs w:val="28"/>
        </w:rPr>
        <w:t xml:space="preserve"> декабря 2019 г.</w:t>
      </w:r>
      <w:r>
        <w:rPr>
          <w:b/>
          <w:i/>
        </w:rPr>
        <w:t>)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i/>
        </w:rPr>
        <w:t>- Статья 45 с изменением (Закон № 432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8 декабря 2023 года);</w:t>
      </w:r>
    </w:p>
    <w:p>
      <w:pPr>
        <w:pStyle w:val="Style7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установленных законодательными актами, годовая финансовая отчетность кредитных организаций подлежит обязательной аудиторской проверке. Результаты обязательной аудиторской проверки годовой финансовой отчетности кредитных организаций в пределах, установленных законодательством об аудиторской деятельности, подлежат обязательной публикации в порядке, установленном центральным банком.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sz w:val="16"/>
      <w:szCs w:val="16"/>
    </w:rPr>
  </w:style>
  <w:style w:type="character" w:styleId="11">
    <w:name w:val="Заголовок 1 Знак"/>
    <w:qFormat/>
    <w:rPr>
      <w:b/>
      <w:bCs/>
      <w:color w:val="365F91"/>
      <w:sz w:val="3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40"/>
      <w:jc w:val="both"/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/>
      <w:ind w:firstLine="499"/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403"/>
      <w:jc w:val="both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3542" w:hanging="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8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6:00Z</dcterms:created>
  <dc:creator>201k</dc:creator>
  <dc:description/>
  <cp:keywords/>
  <dc:language>en-US</dc:language>
  <cp:lastModifiedBy>Шеремет Наталья Николаевна</cp:lastModifiedBy>
  <dcterms:modified xsi:type="dcterms:W3CDTF">2025-06-23T10:52:00Z</dcterms:modified>
  <cp:revision>146</cp:revision>
  <dc:subject/>
  <dc:title>BAZ</dc:title>
</cp:coreProperties>
</file>