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bookmarkStart w:id="0" w:name="_Hlk188611309"/>
      <w:bookmarkEnd w:id="0"/>
      <w:r>
        <w:rPr>
          <w:sz w:val="28"/>
          <w:szCs w:val="28"/>
        </w:rPr>
        <w:t>СРАВНИТЕЛЬНАЯ ТАБЛИЦ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bookmarkStart w:id="1" w:name="_Hlk195007255"/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внесении дополнения в Закон Приднестровской Молдавской Республики «О несостоятельности (банкротстве)</w:t>
      </w:r>
      <w:bookmarkEnd w:id="1"/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188611309"/>
      <w:bookmarkStart w:id="3" w:name="_Hlk188611309"/>
      <w:bookmarkEnd w:id="3"/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ующая редак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мая редакц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20" w:leader="none"/>
              </w:tabs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татья 228.</w:t>
            </w:r>
            <w:r>
              <w:rPr>
                <w:sz w:val="28"/>
                <w:szCs w:val="28"/>
              </w:rPr>
              <w:t xml:space="preserve"> О вступлении в силу настоящего Закона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2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20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тсутствуе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20" w:leader="none"/>
              </w:tabs>
              <w:jc w:val="both"/>
              <w:rPr/>
            </w:pPr>
            <w:bookmarkStart w:id="4" w:name="_Hlk188881707"/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Статья 228.</w:t>
            </w:r>
            <w:r>
              <w:rPr>
                <w:sz w:val="28"/>
                <w:szCs w:val="28"/>
              </w:rPr>
              <w:t xml:space="preserve"> О вступлении в силу настоящего Закона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20" w:leader="none"/>
              </w:tabs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20" w:leader="none"/>
              </w:tabs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bookmarkStart w:id="5" w:name="_Hlk188881707"/>
            <w:r>
              <w:rPr>
                <w:b/>
                <w:color w:val="000000"/>
                <w:sz w:val="28"/>
                <w:szCs w:val="28"/>
              </w:rPr>
              <w:t xml:space="preserve">6.  </w:t>
            </w:r>
            <w:bookmarkEnd w:id="5"/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Приостановить на период с 1 января 2025 года по 31 декабря 2025 года действие статьи 26-2 настоящего Закона.</w:t>
            </w:r>
          </w:p>
        </w:tc>
      </w:tr>
    </w:tbl>
    <w:p>
      <w:pPr>
        <w:pStyle w:val="Normal"/>
        <w:spacing w:lineRule="auto" w:line="25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gin">
    <w:name w:val="margi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87" w:before="0" w:after="120"/>
      <w:jc w:val="both"/>
    </w:pPr>
    <w:rPr>
      <w:rFonts w:eastAsia="Calibri"/>
      <w:sz w:val="13"/>
      <w:szCs w:val="13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38:00Z</dcterms:created>
  <dc:creator>Мунтян Лариса Спиридоновна</dc:creator>
  <dc:description/>
  <cp:keywords/>
  <dc:language>en-US</dc:language>
  <cp:lastModifiedBy>Гончар Елена Дмитриевна</cp:lastModifiedBy>
  <cp:lastPrinted>2025-06-11T16:27:00Z</cp:lastPrinted>
  <dcterms:modified xsi:type="dcterms:W3CDTF">2025-06-24T08:59:00Z</dcterms:modified>
  <cp:revision>17</cp:revision>
  <dc:subject/>
  <dc:title/>
</cp:coreProperties>
</file>