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к проекту закона Приднестровской Молдавской Республик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и дополнения в Закон Приднестровской Молдавской Республики «О государственном перечне малых объектов приватизации на 2025-2026 годы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4"/>
        <w:gridCol w:w="1843"/>
        <w:gridCol w:w="2410"/>
        <w:gridCol w:w="1418"/>
        <w:gridCol w:w="1134"/>
        <w:gridCol w:w="992"/>
        <w:gridCol w:w="850"/>
        <w:gridCol w:w="1276"/>
        <w:gridCol w:w="851"/>
        <w:gridCol w:w="1559"/>
        <w:gridCol w:w="1276"/>
        <w:gridCol w:w="1134"/>
        <w:gridCol w:w="708"/>
        <w:gridCol w:w="62"/>
      </w:tblGrid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ая редакция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ый перечень малых объектов приватизации на 2025-2026 годы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организации-балансодерж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лого объекта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малого объекта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малого объекта приватиза-ции на последнюю отчетную дату (при нулевой остаточной стоимости указана первона-чальная)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ощади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ведения за последний отчетный период о полученных доходах по малым объектам приватизации, указанным в подпункте а) пункта 2 статьи 4 Закона Приднестровской Молдавской Республики </w:t>
              <w:br/>
              <w:t>«О разгосударствлении и приватизации» (руб.) 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за последний отчетный период </w:t>
              <w:br/>
              <w:t xml:space="preserve">по малым объектам приватизации в виде объектов розничной торговли, общественного питания, бытового обслуживания (в том числе химчисток, бань, прачечных), кинотеатров и киноконцертных комплексов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ункт а) пункта 2 статьи 4 Закона Приднестровской Молдавской Республики «О разгосударствлении и приватизации») (руб.)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а от приватизации (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-лагаемые сроки прива-тизации (квартал, год) ****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215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(при наличии), отведенного под малый объект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, занимаемых малым объектом приват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ей в бюджет и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перед соответствующими бюджетами и внебюджетными фонд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инистерство экономического развития Приднестровской Молдавской Республики</w:t>
            </w:r>
          </w:p>
        </w:tc>
      </w:tr>
      <w:tr>
        <w:trPr>
          <w:trHeight w:val="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сутству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инистерство здравоохранения Приднестровской Молдавской Республики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едицинский центр «Тира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ветаптеки лит. В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двалом под лит В, складом лит. 1, гаражом лит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ер. Короленко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-57" w:right="-57" w:hanging="0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Медицинский центр «Тира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ит.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ер. Свердлова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right="-57" w:hanging="0"/>
              <w:jc w:val="center"/>
              <w:rPr>
                <w:color w:val="FFFF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color w:val="FFFF00"/>
                <w:sz w:val="20"/>
                <w:szCs w:val="20"/>
                <w:highlight w:val="yellow"/>
              </w:rPr>
            </w:pPr>
            <w:r>
              <w:rPr>
                <w:color w:val="FFFF00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спубликанский центр матери и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кт, незавершенный строительством, лит. Л с подвалом под лит. Л, пристройкой лит. Л1, пристройкой лит. Л2, вентиляционной шахтой лит. Л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. Тирасполь, 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л. 1 Мая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8 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378 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спубликанский центр матери и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«Перинатального центра» лит. </w:t>
            </w:r>
            <w:r>
              <w:rPr>
                <w:sz w:val="20"/>
                <w:szCs w:val="20"/>
                <w:lang w:val="en-US"/>
              </w:rPr>
              <w:t>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 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нистерство сельского хозяйства и природных ресурсов Приднестровской Молдавской Республики</w:t>
            </w:r>
          </w:p>
        </w:tc>
      </w:tr>
      <w:tr>
        <w:trPr>
          <w:trHeight w:val="1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иродных ресурсов Приднестровской Молдав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осная станция ПНС-5 «Молдавия-5» лит. А, водонапорная башн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ницкий район, с. Мо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-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Республиканские оросительны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росительная насосная станция «НСП-6 МКС», состоящая из: здания насосной лит. 1А, бассейна лит. I, бассейна лит. II, колодца лит. III, колодца лит. IV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а лит.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лободзейс-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-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Республиканские оросительны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зданий и сооружений «Насосная станция ПНС-7 северо-Дубоссарского орошаемого массива», состоящий из: здания насосной станции лит. А, дежурного помещения лит. Б, бассейна лит.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сс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Республиканские оросительны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участок в составе: материальный склад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 А, контора лит. Б, склад угля лит. В, склад ГСМ лит. Г, гараж на 2 автомашины лит. 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иц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Ж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 «Приднестровский научно-исследовательский институт сельск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троений «селекционно-семенной пункт» в составе: здание селекционно-семеноводческого комплекса НИИ лит. А, бокс для выделения семян лит. Б, бокс для очистки и сушки семян лит. В, бокс для очистки и сушки семян лит.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бодзейс-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клея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днестровский научно-исследовательский институт сельск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екционно-семеноводческого пункта семенного картофел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бодзейс-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клея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64" w:hanging="64"/>
              <w:jc w:val="center"/>
              <w:rPr/>
            </w:pPr>
            <w:r>
              <w:rPr>
                <w:sz w:val="20"/>
                <w:szCs w:val="20"/>
              </w:rPr>
              <w:t>4. Министерство внутренних дел Приднестровской Молдавской Республики</w:t>
            </w:r>
          </w:p>
        </w:tc>
      </w:tr>
      <w:tr>
        <w:trPr>
          <w:trHeight w:val="11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Приднестровской Молдав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баз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: деревообрабатывающий цех лит. А (с подвалом, компрессорной </w:t>
              <w:br/>
              <w:t>лит. 1, зданием очистных сооружений лит. 4, гаражом лит. 5, см. ямой)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ицкий район, </w:t>
              <w:br/>
              <w:t xml:space="preserve">г. Рыбница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ышевс-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64 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64"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</w:r>
    </w:p>
    <w:tbl>
      <w:tblPr>
        <w:tblW w:w="16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418"/>
        <w:gridCol w:w="1134"/>
        <w:gridCol w:w="992"/>
        <w:gridCol w:w="850"/>
        <w:gridCol w:w="1276"/>
        <w:gridCol w:w="851"/>
        <w:gridCol w:w="1559"/>
        <w:gridCol w:w="1276"/>
        <w:gridCol w:w="1134"/>
        <w:gridCol w:w="708"/>
        <w:gridCol w:w="62"/>
      </w:tblGrid>
      <w:tr>
        <w:trPr>
          <w:trHeight w:val="456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ая редакц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ый перечень малых объектов приватизации на 2025-2026 год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организации-балансодерж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лого объекта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малого объекта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малого объекта приватиза-ции на последнюю отчетную дату (при нулевой остаточной стоимости указана первона-чальная)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ощади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ведения за последний отчетный период о полученных доходах по малым объектам приватизации, указанным в подпункте а) пункта 2 статьи 4 Закона Приднестровской Молдавской Республики </w:t>
              <w:br/>
              <w:t>«О разгосударствлении и приватизации» (руб.) 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за последний отчетный период </w:t>
              <w:br/>
              <w:t xml:space="preserve">по малым объектам приватизации в виде объектов розничной торговли, общественного питания, бытового обслуживания (в том числе химчисток, бань, прачечных), кинотеатров и киноконцертных комплексов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ункт а) пункта 2 статьи 4 Закона Приднестровской Молдавской Республики «О разгосударствлении и приватизации») (руб.)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а от приватизации (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-лагаемые сроки прива-тизации (квартал, год) ****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21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(при наличии), отведенного под малый объект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, занимаемых малым объектом приват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ей в бюджет и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перед соответствующими бюджетами и внебюджетными фонд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инистерство экономического развития Приднестровской Молдавской Республики</w:t>
            </w:r>
          </w:p>
        </w:tc>
      </w:tr>
      <w:tr>
        <w:trPr>
          <w:trHeight w:val="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КП «Приднестровская железная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ание ремонтно-мастерских МЧУ лит. 1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с навесом лит.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Тирасполь, ул. Ленина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5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hanging="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инистерство здравоохранения Приднестровской Молдавской Республик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П «МЦ «Тира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ветаптеки лит. В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двалом под лит В, складом лит. 1, гаражом лит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ер. Короленко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-57" w:right="-57" w:hanging="0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П «МЦ «Тира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ит.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пер. Свердлова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right="-57" w:hanging="0"/>
              <w:jc w:val="center"/>
              <w:rPr>
                <w:color w:val="FFFF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color w:val="FFFF00"/>
                <w:sz w:val="20"/>
                <w:szCs w:val="20"/>
                <w:highlight w:val="yellow"/>
              </w:rPr>
            </w:pPr>
            <w:r>
              <w:rPr>
                <w:color w:val="FFFF00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Ц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кт, незавершенный строительством, лит. Л с подвалом под лит. Л, пристройкой лит. Л1, пристройкой лит. Л2, вентиляционной шахтой лит. Л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. Тирасполь, 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л. 1 Мая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8 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378 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Ц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«Перинатального центра» лит. </w:t>
            </w:r>
            <w:r>
              <w:rPr>
                <w:sz w:val="20"/>
                <w:szCs w:val="20"/>
                <w:lang w:val="en-US"/>
              </w:rPr>
              <w:t>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ирасполь, 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 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нистерство сельского хозяйства и природных ресурсов Приднестровской Молдавской Республики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иродных ресурсов Приднестровской Молдав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сосная станци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.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ыбниц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Мокра, ПНС-5 «Молдавия-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 2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-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П «Р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росительная насосная станция «НСП-6 МКС», состоящая из: здания насосной лит. 1А, бассейна лит. I, бассейна лит. II, колодца лит. III, колодца лит. IV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а лит.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лободзейс-кий район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-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П «Р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зданий и сооружений «Насосная станция ПНС-7 северо-Дубоссарского орошаемого массива», состоящий из: здания насосной станции лит. А, дежурного помещения лит. Б, бассейна лит.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сс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П «Р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участок в составе: материальный склад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 А, контора лит. Б, склад угля лит. В, склад ГСМ лит. Г, гараж на 2 автомашины лит. 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иц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Ж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ПНИИС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троений «селекционно-семенной пункт» в составе: здание селекционно-семеноводческого комплекса НИИ лит. А, бокс для выделения семян лит. Б, бокс для очистки и сушки семян лит. В, бокс для очистки и сушки семян лит.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бодзейс-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клея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НИИС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екционно-семеноводческого пункта семенного картофеля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бодзейс-кий район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клея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64" w:hanging="64"/>
              <w:jc w:val="center"/>
              <w:rPr/>
            </w:pPr>
            <w:r>
              <w:rPr>
                <w:sz w:val="20"/>
                <w:szCs w:val="20"/>
              </w:rPr>
              <w:t>4. Министерство внутренних дел Приднестровской Молдавской Республики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внутренних дел Приднестровской Молдавской Республи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баз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 составе: деревообрабатывающий цех Лит. А (с подвалом, компрессорной </w:t>
              <w:br/>
              <w:t>лит. 1, зданием очистных сооружений лит. 4, гаражом лит. 5, см. ямой)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ицкий район, </w:t>
              <w:br/>
              <w:t xml:space="preserve">г. Рыбница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ышевс-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64" w:hanging="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 934 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ind w:left="6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426" w:footer="0" w:bottom="56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Текст Знак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/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ind w:left="113" w:right="113" w:hanging="0"/>
      <w:jc w:val="left"/>
    </w:pPr>
    <w:rPr>
      <w:rFonts w:eastAsia="Times New Roman" w:cs="Times New Roman"/>
      <w:sz w:val="18"/>
      <w:szCs w:val="20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9:00Z</dcterms:created>
  <dc:creator>slusarenko_v</dc:creator>
  <dc:description/>
  <cp:keywords/>
  <dc:language>en-US</dc:language>
  <cp:lastModifiedBy>Руссу Александра Витальевна</cp:lastModifiedBy>
  <cp:lastPrinted>2025-06-16T16:59:00Z</cp:lastPrinted>
  <dcterms:modified xsi:type="dcterms:W3CDTF">2025-06-16T13:59:00Z</dcterms:modified>
  <cp:revision>7</cp:revision>
  <dc:subject/>
  <dc:title>Приложение</dc:title>
</cp:coreProperties>
</file>