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й целевой 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ыми помещениями (квартирами) или </w:t>
      </w:r>
      <w:r>
        <w:rPr>
          <w:rFonts w:eastAsia="Calibri"/>
          <w:b/>
          <w:sz w:val="28"/>
          <w:szCs w:val="28"/>
          <w:lang w:eastAsia="en-US"/>
        </w:rPr>
        <w:t>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b/>
          <w:sz w:val="28"/>
          <w:szCs w:val="28"/>
        </w:rPr>
        <w:t>, лиц из числа детей-сирот и детей, оставшихся без попечения родителей, на период 2018–2027 годов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5 ИЮН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Наименование Закона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Наименование Закона с изменением 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1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1 с изменением 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Утвердить государственную целевую программу «Обеспечение жилыми помещениями (квартирами) или 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, лиц из числа детей-сирот и детей, оставшихся без попечения родителей, на период 2018–2027 годов»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«Об утвержден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целевой программы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2"/>
        </w:rPr>
        <w:t xml:space="preserve">Обеспечение </w:t>
      </w:r>
      <w:r>
        <w:rPr>
          <w:sz w:val="28"/>
          <w:szCs w:val="28"/>
        </w:rPr>
        <w:t xml:space="preserve">жилыми помещениями (квартирами)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жилыми домами детей-сирот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ей, оставшихся без попечения родителей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знанных полностью дееспособным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достижения совершеннолетия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8"/>
          <w:szCs w:val="22"/>
        </w:rPr>
      </w:pP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2"/>
        </w:rPr>
        <w:t xml:space="preserve">,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лиц из числа детей-сирот и детей,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8"/>
          <w:szCs w:val="22"/>
        </w:rPr>
        <w:t>оставшихся без попечения родителей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период 2018–2027 годов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Заголовок Приложения к Закону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Заголовок Приложения к Закону с изменением 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Наименование Программы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Наименование Приложения к Закону с изменением 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Наименование раздел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рограммы с изменением (Зако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1 таблицы Паспорта Программы Приложения с изменением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Графа третья строки 1 Паспорта Программы Приложения с изменением (Закон </w:t>
        <w:br/>
        <w:t>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одпункт а) графы третьей строки 4 Паспорта Программы Приложения с дополнениями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Подпункт б) графы третьей строки 4 Паспорта Программы Приложения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4 Паспорта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  <w:szCs w:val="24"/>
        </w:rPr>
        <w:t>(Зако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6 Паспорта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</w:rPr>
        <w:t>(Закон № 293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от 19.10.22г)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Строка 7 Паспорта </w:t>
      </w:r>
      <w:r>
        <w:rPr>
          <w:b/>
          <w:i/>
          <w:color w:val="70AD47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293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19.10.22г)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9 таблицы Паспорта Программы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Графа третья строки 9 Паспорта Программы Приложения с изменениями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10 таблицы Паспорта Программы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одпункт б) графы третьей строки 10 Паспорта Программы Приложения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11 таблицы Паспорта Программы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Графа третья строки 11 Паспорта Программы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Строка 13 Паспорта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  <w:szCs w:val="24"/>
        </w:rPr>
        <w:t>(Зако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Часть вторая раздела 1 Приложения с допол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Часть девятнадцатой раздела 1 Приложения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двадцатая раздела 1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</w:t>
      </w:r>
      <w:r>
        <w:rPr>
          <w:b/>
          <w:i/>
          <w:color w:val="000000"/>
          <w:sz w:val="24"/>
          <w:szCs w:val="24"/>
        </w:rPr>
        <w:t xml:space="preserve">Наименование </w:t>
      </w:r>
      <w:r>
        <w:rPr>
          <w:b/>
          <w:i/>
          <w:sz w:val="24"/>
          <w:szCs w:val="24"/>
        </w:rPr>
        <w:t>таблиц</w:t>
      </w:r>
      <w:r>
        <w:rPr>
          <w:b/>
          <w:i/>
          <w:color w:val="000000"/>
          <w:sz w:val="24"/>
          <w:szCs w:val="24"/>
        </w:rPr>
        <w:t>ы</w:t>
      </w:r>
      <w:r>
        <w:rPr>
          <w:b/>
          <w:i/>
          <w:sz w:val="24"/>
          <w:szCs w:val="24"/>
        </w:rPr>
        <w:t xml:space="preserve"> раздела 1 Приложения в новой редакции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Графа вторая таблиц</w:t>
      </w:r>
      <w:r>
        <w:rPr>
          <w:b/>
          <w:i/>
          <w:color w:val="000000"/>
          <w:sz w:val="24"/>
          <w:szCs w:val="24"/>
        </w:rPr>
        <w:t>ы</w:t>
      </w:r>
      <w:r>
        <w:rPr>
          <w:b/>
          <w:i/>
          <w:sz w:val="24"/>
          <w:szCs w:val="24"/>
        </w:rPr>
        <w:t xml:space="preserve"> раздела 1 Приложения с изменением (Закон 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Таблица раздела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Приложения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  <w:szCs w:val="24"/>
        </w:rPr>
        <w:t>(Зако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Часть двадцать третью раздела 1 Приложения в новой редакции (Закон </w:t>
        <w:br/>
        <w:t>№ 220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</w:t>
      </w:r>
      <w:r>
        <w:rPr>
          <w:b/>
          <w:i/>
          <w:sz w:val="24"/>
          <w:szCs w:val="24"/>
        </w:rPr>
        <w:t xml:space="preserve">Часть двадцать третья раздела 1 Приложения </w:t>
      </w:r>
      <w:r>
        <w:rPr>
          <w:b/>
          <w:i/>
          <w:color w:val="70AD47"/>
          <w:sz w:val="24"/>
        </w:rPr>
        <w:t xml:space="preserve">в новой редакции </w:t>
        <w:br/>
      </w:r>
      <w:r>
        <w:rPr>
          <w:b/>
          <w:i/>
          <w:sz w:val="24"/>
          <w:szCs w:val="24"/>
        </w:rPr>
        <w:t>(З-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двадцать четвертая раздела 1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раздела 2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раздела 2 Приложения с изменениями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раздела 2 Приложения в новой редакции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Глава 2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третьей раздела 3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раздела 3 Приложения с изменениями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Глава 3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</w:t>
      </w: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Приложения дополнен частью третью (З-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8.12.23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Часть третья главы 4 Приложения с изменением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раздела 5 Приложения с изменением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Часть первая главы 5 Приложения в </w:t>
      </w:r>
      <w:r>
        <w:rPr>
          <w:b/>
          <w:i/>
          <w:color w:val="70AD47"/>
          <w:sz w:val="24"/>
        </w:rPr>
        <w:t>новой</w:t>
      </w:r>
      <w:r>
        <w:rPr>
          <w:b/>
          <w:i/>
          <w:sz w:val="24"/>
        </w:rPr>
        <w:t xml:space="preserve"> редакции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</w:t>
      </w:r>
      <w:r>
        <w:rPr>
          <w:b/>
          <w:i/>
          <w:sz w:val="24"/>
          <w:szCs w:val="24"/>
        </w:rPr>
        <w:t xml:space="preserve">Часть третья раздел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Приложения </w:t>
      </w:r>
      <w:r>
        <w:rPr>
          <w:b/>
          <w:i/>
          <w:color w:val="70AD47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-н № 426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</w:t>
        <w:br/>
        <w:t>от 28.12.23г);</w:t>
      </w:r>
    </w:p>
    <w:p>
      <w:pPr>
        <w:pStyle w:val="Style15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седьмая раздела 6 с изменениями (Закон № 2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11.19г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Раздел 6 </w:t>
      </w:r>
      <w:r>
        <w:rPr>
          <w:b/>
          <w:i/>
          <w:color w:val="70AD47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293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19.10.22г);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Глава 6 Приложения к Закону с изменением </w:t>
      </w:r>
      <w:r>
        <w:rPr>
          <w:b/>
          <w:i/>
          <w:sz w:val="24"/>
          <w:szCs w:val="24"/>
        </w:rPr>
        <w:t>(Закон № 115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целевая програм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2"/>
        </w:rPr>
        <w:t xml:space="preserve">Обеспечение </w:t>
      </w:r>
      <w:r>
        <w:rPr>
          <w:b/>
          <w:sz w:val="28"/>
          <w:szCs w:val="28"/>
        </w:rPr>
        <w:t>жилыми помещениями (квартирами) или 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, лиц из числа детей-сирот и детей, оставшихся без попечения родителей, на период 2018–2027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5"/>
        <w:gridCol w:w="4705"/>
      </w:tblGrid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целевая программа «</w:t>
            </w:r>
            <w:r>
              <w:rPr>
                <w:bCs/>
                <w:sz w:val="28"/>
                <w:szCs w:val="22"/>
              </w:rPr>
              <w:t xml:space="preserve">Обеспечение </w:t>
            </w:r>
            <w:r>
              <w:rPr>
                <w:sz w:val="28"/>
                <w:szCs w:val="28"/>
              </w:rPr>
              <w:t>жилыми помещениями (квартирами) или жилыми домами</w:t>
            </w:r>
            <w:r>
              <w:rPr>
                <w:bCs/>
                <w:sz w:val="28"/>
                <w:szCs w:val="28"/>
              </w:rPr>
              <w:t xml:space="preserve"> детей-сирот, детей, оставшихся без попечения родителей, </w:t>
            </w:r>
            <w:r>
              <w:rPr>
                <w:sz w:val="28"/>
                <w:szCs w:val="28"/>
              </w:rPr>
              <w:t xml:space="preserve">признанных полностью дееспособными до достижения совершеннолетия в соответствии с законодательством Приднестровской Молдавской Республики, </w:t>
            </w:r>
            <w:r>
              <w:rPr>
                <w:bCs/>
                <w:sz w:val="28"/>
                <w:szCs w:val="28"/>
              </w:rPr>
              <w:t>лиц из числа детей-сирот и детей, оставшихся без попечения родителей,</w:t>
            </w:r>
            <w:r>
              <w:rPr>
                <w:sz w:val="28"/>
                <w:szCs w:val="28"/>
              </w:rPr>
              <w:t xml:space="preserve"> на период </w:t>
              <w:br/>
              <w:t>2018–2027 годов» (далее по тексту – Программа)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Приднестровской Молдавской Республики, Жилищный кодекс Приднестровской Молдавской Республики, Закон Приднестровской Молдавской Республики «О дополнительных гарантиях по социальной защите детей-сирот и детей, оставшихся без попечения родителей»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>2018–2027 годы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) количество жилых помещений (квартир) и жилых домов, приобретенных в собственность Приднестровской Молдавской Республики и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(квартир) и жилых домов (2018 год – 60 ед., 2019 год – 61 ед., 2020 год – 61 ед., 2021 год – 61 ед., 2022 год – 61 ед., 2023 год – 61 ед., 2024 год – 61 ед., 2025 год – 61 ед., 2026 год – 60 ед., 2027 год – 60 ед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) доля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(квартирами) или жилыми домами и обеспеченных жилыми помещениями (квартирами) или жилыми домами по договорам найма специализированных жилых помещений (квартир) или жилых домов, к общей численности детей-сирот и детей, имеющих право на обеспечение жилыми помещениями (квартирами) или жилыми домами (2018 год – 9,885 %; 2019 год – 10,049 %; 2020 год – 10,049 %; </w:t>
              <w:br/>
              <w:t xml:space="preserve">2021 год – 10,049 %; 2022 год – 10,049 %; 2023 год – 10,049 %; </w:t>
              <w:br/>
              <w:t>2024 год – 0,049 %; 2025 год –</w:t>
              <w:br/>
              <w:t xml:space="preserve">10,049 %; 2026 год – 9,886 %; </w:t>
              <w:br/>
              <w:t>2027 год – 9,886 %)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овный Совет Приднестровской Молдавской Республи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о социальной защите и труду Приднестровской Молдавской Республики 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равительство Приднестровской Молдавской Республ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нистерство по социальной защите и труд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нистерство финансов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ударственные администрации городов и районов Приднестровской Молдавской Республики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Совет Приднестровской Молдавской Республи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(квартирами) или 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, лиц из числа детей-сирот и детей, оставшихся без попечения родителей</w:t>
            </w:r>
          </w:p>
        </w:tc>
      </w:tr>
      <w:tr>
        <w:trPr>
          <w:trHeight w:val="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 последующим предоставлением жилых помещений (квартир) или жилых домов детям-сиротам и детям, оставшимся без попечения родителей, признанным полностью дееспособными до достижения совершеннолетия в соответствии с законодательством Приднестровской Молдавской Республики, лицам из числа детей-сирот и детей, оставшихся без попечения родителей</w:t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обретение в собственность Приднестровской Молдавской Республики готовых или строящихся жилых помещений (квартир) и (или) жилых домов на первичном рынке жилья, в том числе путем заключения государственных контрактов в целях осуществления строительства объектов государствен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ение заключения договоров социального найма с детьми-сиротами и детьми, оставшимися без попечения родителей, признанными полностью дееспособными до достижения совершеннолетия в соответствии с законодательством Приднестровской Молдавской Республики, лицами из числа детей-сирот и детей, оставшихся без попечения родителей</w:t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</w:tr>
      <w:tr>
        <w:trPr>
          <w:trHeight w:val="3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ого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73 380 384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затрат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 953 5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073 5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073 5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073 5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083 0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083 0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 035 884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 083 0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 958 5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963 000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атистическим данным на 1 июля 2014 года в Приднестровской Молдавской Республике насчитывается 1 958 детей-сирот и детей, оставшихся без попечения родителей, а также лиц из числа детей-сирот и детей, оставшихся без попечения родителей, из которых 344 человека подлежат обеспечению жилыми помещ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иболее важных и сложных вопросов в области защиты прав и законных интересов детей-сирот и детей, оставшихся без попечения родителей, лиц из их числа по достижении ими возраста 18 (восемнадцати) лет, а также в случаях приобретения ими полной дееспособности до достижения совершеннолетия является обеспечение указанной категории лиц жилыми помещениями. Для возможности обеспечения указанной категории лиц не только жилыми помещениями (квартирами), но и жилыми домами, в целях реализации представленной Программы дети-сироты и дети, оставшиеся без попечения родителей, лица из их числа по достижении ими возраста 18 (восемнадцати) лет, а также в случаях приобретения ими полной дееспособности до достижения совершеннолетия могут быть обеспечены жилыми помещениями (квартирами) либо по их письменному заявлению в адрес государственной администрации города или района Приднестровской Молдавской Республик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ческим данным </w:t>
      </w:r>
      <w:r>
        <w:rPr>
          <w:sz w:val="28"/>
          <w:szCs w:val="28"/>
          <w:lang w:eastAsia="en-US"/>
        </w:rPr>
        <w:t xml:space="preserve">очередь лиц из числа детей-сирот и детей, оставшихся без попечения родителей, нуждающихся в получении жилья, на 1 января 2014 года составляла 299 человек. На 1 июля 2014 года количество претендентов из числа детей-сирот и детей, оставшихся без попечения родителей, на получение жилья составило 344 человека. Таким образом, </w:t>
      </w:r>
      <w:r>
        <w:rPr>
          <w:sz w:val="28"/>
          <w:szCs w:val="28"/>
        </w:rPr>
        <w:t>количество претендентов из числа детей-сирот и детей, оставшихся без попечения родителей, на получение жилья, состоящих в льготной очереди, за первое полугодие 2014 года возросло на 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пов роста </w:t>
      </w:r>
      <w:r>
        <w:rPr>
          <w:sz w:val="28"/>
          <w:szCs w:val="28"/>
          <w:lang w:eastAsia="en-US"/>
        </w:rPr>
        <w:t xml:space="preserve">очереди лиц из числа детей-сирот и детей, оставшихся без попечения родителей, нуждающихся в получении жилья, показывает, что количество претендентов на получение жилья ежегодно увеличивается (использованы данные, </w:t>
      </w:r>
      <w:r>
        <w:rPr>
          <w:sz w:val="28"/>
          <w:szCs w:val="28"/>
        </w:rPr>
        <w:t xml:space="preserve">предоставленные при рассмотрении проекта закона Приднестровской Молдавской Республики «О внесении изменений в Закон Приднестровской Молдавской Республики </w:t>
        <w:br/>
        <w:t xml:space="preserve">«О республиканском бюджете на 2012 год», о выделении финансирования на реконструкцию здания общежития № 5, расположенного по адресу: </w:t>
        <w:br/>
        <w:t>пос. Ново-Тираспольский, пер. Молодежный, 7, и статистические данны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в 2010 году – 129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в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  <w:lang w:eastAsia="en-US"/>
        </w:rPr>
        <w:t xml:space="preserve">году – 166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) в 2012 году – 213 </w:t>
      </w:r>
      <w:r>
        <w:rPr>
          <w:sz w:val="28"/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) в 2013 году – 296 </w:t>
      </w:r>
      <w:r>
        <w:rPr>
          <w:sz w:val="28"/>
          <w:szCs w:val="28"/>
        </w:rPr>
        <w:t>человек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д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4 года – 34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веденных данных показывает, что количество лиц из данной категории нуждающихся в обеспечении жилыми помещениями увеличи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2011 год на 3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2012 год на 4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2013 год на 8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 2014 год на 4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темп роста составил 54 человек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сохранении средних темпов прироста нуждающихся в жилье детей-сирот и детей, оставшихся без попечения родителей, а также лиц из числа детей-сирот и детей, оставшихся без попечения родителей, и не выполнении государством обязательств по предоставлению жилья указанной категории ситуация сложится критическ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5 по 2005 год в республиканском бюджете финансирование на обеспечение жильем детей-сирот и детей, оставшихся без попечения родителей, не предусматрива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05 по 2014 год программы, направленные на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утверждались законами Приднестровской Молдавской Республики о республиканском бюджете на соответствующий год, постановлениями Верховного Совета Приднестровской Молдавской Республики, указами Президента Приднестровской Молдавской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2005 года, в Приднестровской Молдавской Республике из республиканского бюджета выделяются средства на приобретение жилья  для нуждающихс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Приднестровской Молдавской Республики о республиканском бюджете на соответствующий год на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2005 году в республиканском бюджете статьей 26 предусмотрено 240 000 рублей на обеспечение жильем детей-сирот – выпускников учебных заведений в рамках Программы капитальных вложений на сумму </w:t>
        <w:br/>
        <w:t xml:space="preserve">4 944 100 рублей (Программа утверждена Постановлением Верховного Совета Приднестровской Молдавской Республики от 13 апреля 2005 года </w:t>
        <w:br/>
        <w:t xml:space="preserve">№ 2168. Программа капитальных вложений в соответствии с законом должна была быть представлена Президентом Приднестровской Молдавской Республики в срок до 1 февраля 2005 года. Программа представлена </w:t>
        <w:br/>
        <w:t>24 февраля 2005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2006 году в республиканском бюджете статьей 31 предусмотрено </w:t>
        <w:br/>
        <w:t xml:space="preserve">500 000 рублей на обеспечение жильем детей-сирот – выпускников учебных заведений в рамках Программы капитальных вложений на сумму </w:t>
        <w:br/>
        <w:t>9 350 000 рублей (Программа утверждена Законом Приднестровской Молдавской Республики «О республиканском бюджете на 2006 год», Приложение № 26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2007 году в республиканском бюджете предусмотрено</w:t>
        <w:br/>
        <w:t xml:space="preserve"> 500 00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жильем детей-сирот – выпускников учебных заведений в рамках Программы капитальных вложений на сумму</w:t>
        <w:br/>
        <w:t xml:space="preserve"> 6 523 000 рубля (Программа утверждена Законом Приднестровской Молдавской Республики «О республиканском бюджете на 2007 год», Приложение № 25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2008 году в республиканском бюджете предусмотрено</w:t>
        <w:br/>
        <w:t xml:space="preserve"> 1 263 730 рублей в рамках Программы капитальных вложений на сумму 20 784 732 рубля (Программа утверждена Законом Приднестровской Молдавской Республики «О республиканском бюджете на 2008 год», Приложение № 21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2009 году в республиканском бюджете финансирование на обеспечение жильем детей-сирот в рамках Программы капитальных вложений не предусмотрено (Программа капитальных вложений </w:t>
        <w:br/>
        <w:t>на сумму 29 1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Приложение № 28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2010 году в республиканском бюджете статьей 39 предусмотрено 2 000 000 рублей на 14 человек, на финансирование целевой программы «Приобретение и реконструкция жилья для детей-сирот, выпускников учебных заведений», не в рамках Программы капитальных вложений на 30 151 099 рублей (Программа утверждена Указом Президента Приднестровской Молдавской Республики от 17 марта 2010 года № 168</w:t>
        <w:br/>
        <w:t>«Об утверждении программы «Приобретение и реконструкция жилья для детей-сирот, выпускников учебных заведений» на 2010 год, финансируемой из республиканского бюджета в 2011 году. Данная Программа в Программу капитальных вложений, Приложение № 28, не включен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2011 году в республиканском бюджете предусмотрено</w:t>
        <w:br/>
        <w:t xml:space="preserve"> 2 000 000 рублей на 14 человек, на обеспечение жильем детей-сирот – выпускников учебных заведений в рамках Программы капитальных вложений на сумму 30 000 000 рублей (Программа утверждена Указом Президента Приднестровской Молдавской Республики от 10 февраля </w:t>
        <w:br/>
        <w:t>2011 года № 84 «Об утверждении Программы капитальных вложений, финансируемой из республиканского бюджета в 2011 году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2012 году в республиканском бюджете предусмотрено </w:t>
        <w:br/>
        <w:t>5 292 021 рубль на обеспечение жильем детей-сирот – выпускников учебных заведений, на реконструкцию здания общежития № 5, расположенного по адресу: пос. Ново-Тираспольский, пер. Молодежный, 7, в рамках Программы капитальных вложений (Программа утверждена Законом Приднестровской Молдавской Республики «О республиканском бюджете на 2012 год», Приложение № 30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2013 году в связи с отсутствием закона о республиканском бюджете на 2013 год в сфере расходования государственных финансов применялись нормы Указа Президента Приднестровской Молдавской Республики от 26 декабря 2012 года № 827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 и Постановления Правительства Приднестровской Молдавской Республики от 26 декабря 2012 года № 139 «О механизме финансирования бюджетных расходов в первом квартале 2013 года». В указанных документах не предусмотрено выделение финансирования на приобретение жилья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в 2014 году Законом Приднестровской Молдавской Республики </w:t>
        <w:br/>
        <w:t xml:space="preserve">«О республиканском бюджете на 2014 год и плановый период 2015 и </w:t>
        <w:br/>
        <w:t>2016 годов» предусмотрено, что финансирование Программы капитальных вложений осуществляется в сумме 15 000 000 рублей. Программа капитальных вложений на 2014 год разрабатывается Правительством Приднестровской Молдавской Республики и направляется в Верховный Совет Приднестровской Молдавской Республики для утверждения в качестве отдельного приложения к настоящему Зак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по 2011 год из республиканского бюджета всего выделено</w:t>
        <w:br/>
        <w:t xml:space="preserve"> 6 503 730 рублей. В общем, за указанный период получили жилье 73 ребенка из числа детей-сирот и детей, оставшихся без попечения родителей, а также лица из числа детей-сирот и детей, оставшихся без попечения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по 2012 год в республиканском бюджете предусмотрена сумма 11 795 751 рубль на приобретение жилья д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из средств муниципального бюджета лицам из числа детей-сирот и детей, оставшихся без попечения родителей, выделены </w:t>
        <w:br/>
        <w:t>4 жилых пом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4 года общежитие № 5, которое было реконструировано под квартиры, было распределено между детьми-сиротами и детьми, оставшимися без попечения родителей. На строительство объекта было затрачено около 18 млн рублей. Дом пятиэтажный с надстроенным мансардным этажом, где также обустроены жилые квартиры. Всего в доме </w:t>
        <w:br/>
        <w:t xml:space="preserve">70 квартир, из них 58 однокомнатных, площадью от 23 до 37 м², и </w:t>
        <w:br/>
        <w:t>12 двухкомнатных – от 44 до 47 м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бъемы выделяемых средств, проблема обеспечения жилыми помещениями детей-сирот в Приднестровской Молдавской Республике не реше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суммы, выделяемые из республиканского бюджета, не всегда осваивались в полном объе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освоении средств, о количестве приобретенного жилья и количестве человек, обеспеченных жилыми помещениями, не предоставлялис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беспечение жилыми помещениями (квартирами) или жилыми домами детей-сирот является одной из наиболее актуальных социальных проблем в Приднестровской Молдавской Республике, которая требует скорейшего решени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и сложность проблем, связанных с обеспечением жилыми помещениями (квартирами) или жилыми домами детей-сирот, обусловливает необходимость дальнейшего их решения при активной государственной поддержке с использованием программно-целевого подход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татистических данных о стоимости жилых помещений расчеты производились на основе параметров, взятых из программ, утвержденных: в 2010 году – «Приобретение и реконструкция жилья для детей-сирот, выпускников учебных заведений» – в сумме </w:t>
        <w:br/>
        <w:t>2 000 000 рублей, на 14 человек; в 2011 году – Программа капитальных вложений на обеспечение жильем детей-сирот – выпускников учебных заведений – в сумме 2 000 000 рублей, на 14 челов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няя стоимость жилого помещения при утверждении программ на 2010 и 2011 годы составила 142 857 рублей. Однако, проанализировав рынок жилья, более объективным будет определить среднюю стоимость жилья по республике в размере 166 000 рублей.</w:t>
      </w:r>
    </w:p>
    <w:p>
      <w:pPr>
        <w:pStyle w:val="Normal"/>
        <w:shd w:fill="FFFFFF" w:val="clear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«Сводная таблица расчета количества нуждающихся в обеспечении жилыми помещениями (квартирами) или жилыми домами на 2018–2027 годы с учетом выделения жилых помещений (квартир) и жилых домов в результате принятия настоящей Программы</w:t>
      </w:r>
    </w:p>
    <w:p>
      <w:pPr>
        <w:pStyle w:val="Normal"/>
        <w:shd w:fill="FFFFFF" w:val="clear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84"/>
        <w:gridCol w:w="1048"/>
        <w:gridCol w:w="1260"/>
        <w:gridCol w:w="1080"/>
        <w:gridCol w:w="1080"/>
        <w:gridCol w:w="1080"/>
        <w:gridCol w:w="1080"/>
        <w:gridCol w:w="1150"/>
        <w:gridCol w:w="1134"/>
        <w:gridCol w:w="1134"/>
        <w:gridCol w:w="1082"/>
        <w:gridCol w:w="120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(рай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 и необходимая 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с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0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239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389 742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стр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6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ссары и Дубоссар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921 092</w:t>
            </w:r>
          </w:p>
        </w:tc>
      </w:tr>
      <w:tr>
        <w:trPr>
          <w:trHeight w:val="107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д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13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713 104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ница и Рыбницкий </w:t>
              <w:br/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59 </w:t>
            </w:r>
            <w:r>
              <w:rPr>
                <w:lang w:val="en-US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832 551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иополь и Григорио-поль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17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10 816</w:t>
            </w:r>
          </w:p>
        </w:tc>
      </w:tr>
      <w:tr>
        <w:trPr>
          <w:trHeight w:val="74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нка и Ка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51 300</w:t>
            </w:r>
          </w:p>
        </w:tc>
      </w:tr>
      <w:tr>
        <w:trPr>
          <w:trHeight w:val="47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зея и Слобод-зей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жилы</w:t>
            </w:r>
            <w:r>
              <w:rPr>
                <w:color w:val="000000"/>
              </w:rPr>
              <w:t>х</w:t>
            </w:r>
            <w:r>
              <w:rPr/>
              <w:t xml:space="preserve">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03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691 779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3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8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3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80 384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лых помещений (квартир),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4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тей-сирот жильем (</w:t>
            </w:r>
            <w:r>
              <w:rPr>
                <w:lang w:val="en-US"/>
              </w:rPr>
              <w:t>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размера предусмотренных Программой средств на приобретение жилых помещений (квартир) и жилых домов детям-сиротам, детям, оставшимся без попечения родителей, а также лицам из числа </w:t>
        <w:br/>
        <w:t xml:space="preserve">детей-сирот и детей, оставшихся без попечения родителей, появится возможность приобрести в 2018 году 60 единиц, в 2019 году 61 единицу, </w:t>
        <w:br/>
        <w:t xml:space="preserve">в 2020 году 61 единицу, в 2021 году 61 единицу, в 2022 году 61 единицу, </w:t>
        <w:br/>
        <w:t xml:space="preserve">в 2023 году 61 единицу, в 2024 году 61 единицу, в 2025 году 61 единицу, </w:t>
        <w:br/>
        <w:t>в 2026 году 60 единиц, в 2027 году 60 един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сть использования </w:t>
      </w:r>
      <w:bookmarkStart w:id="0" w:name="C128"/>
      <w:bookmarkEnd w:id="0"/>
      <w:r>
        <w:rPr>
          <w:sz w:val="28"/>
          <w:szCs w:val="28"/>
        </w:rPr>
        <w:t xml:space="preserve">программно-целевого метода для реализации </w:t>
      </w:r>
      <w:bookmarkStart w:id="1" w:name="C129"/>
      <w:bookmarkEnd w:id="1"/>
      <w:r>
        <w:rPr>
          <w:sz w:val="28"/>
          <w:szCs w:val="28"/>
        </w:rPr>
        <w:t>Программы обусловлена тем, что проблема обеспечения детей-сирот, детей, оставшихся без попечения родителей, а также лиц из числа детей-сирот и детей, оставшихся без попечения родителей жилыми помещениями (квартирами) или жилыми домами на территории Приднестровской Молдавской Республ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осит межотраслевой и межведомственный характер и не может быть решена только усилиями одного исполнительного органа государственной власти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может быть решена в пределах одного финансового года и требует значительных расходов средств республикан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но-целевой подход обеспечит консолидацию организационных и финансовых ресурсов и позволит привлечь средства республиканского бюджета для решения обознач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</w:t>
      </w:r>
      <w:r>
        <w:rPr>
          <w:rFonts w:eastAsia="Calibri"/>
          <w:sz w:val="28"/>
          <w:szCs w:val="28"/>
          <w:lang w:eastAsia="en-US"/>
        </w:rPr>
        <w:t xml:space="preserve"> жилыми помещениями (квартирами) или жилыми домами детей-сирот, детей, оставшихся без попечения родителей, </w:t>
      </w:r>
      <w:r>
        <w:rPr>
          <w:sz w:val="28"/>
          <w:szCs w:val="28"/>
        </w:rPr>
        <w:t>признанных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rFonts w:eastAsia="Calibri"/>
          <w:sz w:val="28"/>
          <w:szCs w:val="28"/>
          <w:lang w:eastAsia="en-US"/>
        </w:rPr>
        <w:t>, лиц из числа детей-сирот и детей, оставших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определена в соответствии со стратегической задачей (социальное развитие Приднестровской Молдавской Республики) и тактической целью (повышение эффективности и усиление адресной направленности мер по социальной защите населения и граждан, оказавшихся в трудной жизненной ситу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в собственность Приднестровской Молдавской Республики жилых помещений (квартир) и жилых домов;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редоставление </w:t>
      </w:r>
      <w:r>
        <w:rPr>
          <w:rFonts w:eastAsia="Calibri"/>
          <w:sz w:val="28"/>
          <w:szCs w:val="28"/>
          <w:lang w:eastAsia="en-US"/>
        </w:rPr>
        <w:t xml:space="preserve">жилых помещений (квартир) или жилых домов детям-сиротам и детям, оставшимся без попечения родителей, </w:t>
      </w:r>
      <w:r>
        <w:rPr>
          <w:sz w:val="28"/>
          <w:szCs w:val="28"/>
        </w:rPr>
        <w:t>признанным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rFonts w:eastAsia="Calibri"/>
          <w:sz w:val="28"/>
          <w:szCs w:val="28"/>
          <w:lang w:eastAsia="en-US"/>
        </w:rPr>
        <w:t>, лицам из числа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реализации Программы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количество жилых помещений (квартир) и жилых домов, приобретенных в собственность Приднестровской Молдавской Республики и предоставленных детям-сиротам и детям, оставшимся без попечения родителей, </w:t>
      </w:r>
      <w:r>
        <w:rPr>
          <w:sz w:val="28"/>
          <w:szCs w:val="28"/>
        </w:rPr>
        <w:t>признанным полностью дееспособными до достижения совершеннолетия в соответствии с законодательством Приднестровской Молдавской Республики,</w:t>
      </w:r>
      <w:r>
        <w:rPr>
          <w:rFonts w:eastAsia="Calibri"/>
          <w:sz w:val="28"/>
          <w:szCs w:val="28"/>
          <w:lang w:eastAsia="en-US"/>
        </w:rPr>
        <w:t xml:space="preserve"> лицам из числа детей-сирот и детей, оставшихся без попечения родителей, по договорам социального найм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оля детей-сирот и детей, оставшихся без попечения родителей, </w:t>
      </w:r>
      <w:r>
        <w:rPr>
          <w:sz w:val="28"/>
          <w:szCs w:val="28"/>
        </w:rPr>
        <w:t>признанных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rFonts w:eastAsia="Calibri"/>
          <w:sz w:val="28"/>
          <w:szCs w:val="28"/>
          <w:lang w:eastAsia="en-US"/>
        </w:rPr>
        <w:t>, лиц из числа детей-сирот и детей, оставшихся без попечения родителей, имеющих право на обеспечение жилыми помещениями (квартирами) или жилыми домами и обеспеченных жилыми помещениями (квартирами) или жилыми домами по договорам социального найма, к общей численности детей-сирот и детей, имеющих право на обеспечение жилыми помещениями (квартирами) или жилыми дом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ться в период с 2018 по 2027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еречень мероприятий по реализации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е целевые программы в состав Программы не входя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рограммы основан на обеспечении достижения ее запланированных результатов и плановых показателей эффектив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предусмотрены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обретение в собственность Приднестровской Молдавской Республики готовых или строящихся жилых помещений (квартир) и (или) жилых домов на первичном рынке жилья, в том числе путем заключения государственных контрактов в целях осуществления строительства объектов государственного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еспечение заключения договоров социального найма с детьми-сиротами и детьми, оставшимися без попечения родителей, </w:t>
      </w:r>
      <w:r>
        <w:rPr>
          <w:sz w:val="28"/>
          <w:szCs w:val="28"/>
        </w:rPr>
        <w:t>признанными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rFonts w:eastAsia="Calibri"/>
          <w:sz w:val="28"/>
          <w:szCs w:val="28"/>
          <w:lang w:eastAsia="en-US"/>
        </w:rPr>
        <w:t>, лицами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осуществляется в том числе посредством разработки и принятия в установленном порядке нормативных правовых актов Приднестровской Молдавской Республики, направленных на реализацию мероприяти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создать условия для успешной социализации детей-сирот и детей, оставшихся без попечения родителей, </w:t>
      </w:r>
      <w:r>
        <w:rPr>
          <w:sz w:val="28"/>
          <w:szCs w:val="28"/>
        </w:rPr>
        <w:t>признанных полностью дееспособными до достижения совершеннолетия в соответствии с законодательством Приднестровской Молдавской Республики</w:t>
      </w:r>
      <w:r>
        <w:rPr>
          <w:rFonts w:eastAsia="Calibri"/>
          <w:sz w:val="28"/>
          <w:szCs w:val="28"/>
          <w:lang w:eastAsia="en-US"/>
        </w:rPr>
        <w:t>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лечь в жилищную сферу дополнительные финансовые сре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не повлечет за собой отрицательных социально-экономических послед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программных мероприятий осуществляет Правительство Приднестровской Молдавской Республики в соответствии с полномочиями, установленными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caps w:val="false"/>
          <w:smallCaps w:val="false"/>
          <w:szCs w:val="28"/>
        </w:rPr>
      </w:pPr>
      <w:r>
        <w:rPr>
          <w:szCs w:val="28"/>
        </w:rPr>
        <w:t xml:space="preserve">4. </w:t>
      </w:r>
      <w:r>
        <w:rPr>
          <w:caps w:val="false"/>
          <w:smallCaps w:val="false"/>
          <w:szCs w:val="28"/>
        </w:rPr>
        <w:t xml:space="preserve">Меры государственного регулирования, </w:t>
      </w:r>
    </w:p>
    <w:p>
      <w:pPr>
        <w:pStyle w:val="Heading1"/>
        <w:spacing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правленные на достижение цели и задач подпрограммы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фере реализации Программы действуют нормативно-правовые акты государственного регулирования: Конституция Приднестровской Молдавской Республики, Жилищный кодекс Приднестровской Молдавской Республики, Закон Приднестровской Молдавской Республики </w:t>
        <w:br/>
        <w:t>«О дополнительных гарантиях по социальной защите детей-сирот и детей, оставшихся без попечения родителей»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звана обеспечить активную государственную поддержку граждан указанной категории и исполнение норм законодательства Приднестровской Молдавской Республик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о изменение норм пункта 1 статьи 70 и пункта 2 статьи 71 Жилищного кодекса Приднестровской Молдавской Республики, пункта 3 статьи 8 Закона Приднестровской Молдавской Республики </w:t>
        <w:br/>
        <w:t xml:space="preserve">«О дополнительных гарантиях по социальной защите детей-сирот и детей, оставшихся без попечения родителей» при реализации мероприятий республиканского бюджета по обеспечению жилыми помещениями (квартирами) или 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, лиц из числа детей-сирот и детей, оставшихся без попечения родителей на период 2018–2027 годов допускается с письменного согласия претендента на обеспечение жилым помещением приобретение для указанного претендента жилого помещения, размер площади которого составляет не менее 18 квадратных метров общей площади жилья на </w:t>
        <w:br/>
        <w:t xml:space="preserve">одного члена семьи, состоящей из двух и более человек, не менее </w:t>
        <w:br/>
        <w:t>27 квадратных метров – на одиноко проживающего гражданина, в пределах сумм, не превышающих размер, утвержденный законом Приднестровской Молдавской Республики о республиканском бюджете на соответствующий финансовый год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усматривает обеспечение жилыми помещениями (квартирами) или жилыми домами детей-сирот, детей, оставшихся без попечения родителей, признанных полностью дееспособными до достижения совершеннолетия в соответствии с законодательством Приднестровской Молдавской Республики, лиц из числа детей-сирот и детей, оставшихся без попечения родителей (с 2018 по 2027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являются средства республиканского бюджет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  <w:br/>
        <w:t>73 380 384 рубля,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018 год – 5 953 5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019 год – 6 073 5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020 год – 6 073 5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2021 год – 6 073 5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2022 год – 6 083 0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2023 год – 6 083 0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2024 год – 19 035 884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2025 год – 6 083 0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2026 год – 5 958 5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2027 год – 5 963 000 руб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 ходе реализации программных мероприятий их содержание и сроки выполнения в установленном порядке могут уточняться, а объемы финансирования корректироваться с учетом утвержденных расходов бюджета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над ходом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законодательством Приднестровской Молдавской Республики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MS ??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MS ??"/>
      <w:sz w:val="24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11211111">
    <w:name w:val="Текст Знак2;Текст Знак Знак;Текст Знак1 Знак;Знак Знак Знак Знак;Знак Знак1;Знак Знак2;Текст Знак1 Знак1;Текст Знак Знак Знак1;Текст Знак Знак1;Текст Знак1 Знак Знак;Текст Знак Знак Знак Знак;Знак Знак Знак Знак Знак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нак2 Знак Знак Знак Знак"/>
    <w:qFormat/>
    <w:rPr>
      <w:rFonts w:ascii="Verdana" w:hAnsi="Verdana" w:eastAsia="Calibri" w:cs="Verdana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eastAsia="MS ??"/>
      <w:b/>
      <w:bCs/>
      <w:caps/>
      <w:kern w:val="2"/>
      <w:sz w:val="28"/>
      <w:szCs w:val="32"/>
      <w:lang w:val="ru-RU" w:bidi="ar-SA"/>
    </w:rPr>
  </w:style>
  <w:style w:type="character" w:styleId="21">
    <w:name w:val="Текст Знак2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MS ??" w:cs="Times New Roman"/>
      <w:color w:val="auto"/>
      <w:sz w:val="24"/>
      <w:szCs w:val="22"/>
      <w:lang w:val="ru-RU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201k</dc:creator>
  <dc:description/>
  <cp:keywords/>
  <dc:language>en-US</dc:language>
  <cp:lastModifiedBy>Шеремет Наталья Николаевна</cp:lastModifiedBy>
  <cp:lastPrinted>2017-04-27T13:40:00Z</cp:lastPrinted>
  <dcterms:modified xsi:type="dcterms:W3CDTF">2025-06-25T14:12:00Z</dcterms:modified>
  <cp:revision>229</cp:revision>
  <dc:subject/>
  <dc:title>ОБ УТВЕРЖДЕНИИ ГОСУДАРСТВЕННОЙ ЦЕЛЕВОЙ ПРОГРАММЫ «УЛУЧШЕНИЕ УСЛОВИЙ ТРУДА И УЧЕБЫ В СИСТЕМЕ ПРОСВЕЩЕНИЯ» НА ПЕРИОД 2008–2013 ГОДОВ</dc:title>
</cp:coreProperties>
</file>