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закона Приднестровской Молдавской Республики «О внесении изменений и дополнений в Закон Приднестровской Молдавской Республики «Об электроэнергетике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 Основные понятия, используемые в настоящем Закон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15) отсутствуе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 Основные понятия, используемые в настоящем Закон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15) электроустановка - </w:t>
            </w:r>
            <w:bookmarkStart w:id="0" w:name="_Hlk200527688"/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отребления, производства (в том числе из возобновляемых источников энергии, а также в режиме комбинированной выработки электрической и тепловой энергии), преобразования, трансформации, передачи, распределения электрической энерг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. Права и обязанности субъектов электроэнерге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бъекты электроэнергетики вправ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ьзоваться на основании заключенных договоров услугами системного оператор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учать от системного оператора техническую информацию, необходимую для осуществления деятельности по производству, передаче и распределению электроэнерг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рректировать заявленный график потребления и (или) генерации электроэнергии в порядке и сроки, установленные правилами оптового рынка электроэнергии Приднестровской Молдавской Республик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сутствуе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Обязанности потребителей электроэнерг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электроэнергии обязан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людать установленный режим потребления энергии, а также немедленно сообщать электроснабжающей организации о неисправностях приборов учета электроэнергии и об иных нарушениях, возникающих при пользовании электроэнерги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ивать безопасную эксплуатацию энергетических установок и их надлежащее техническое состоя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опускать работников генерирующих и электроснабжающих организаций к приборам коммерческого учета по схеме их подключения, а также работников исполнительного органа государственной власти по государственному надзору и контролю в электроэнергетике для осуществления контроля технического состояния и безопасности эксплуатации электро- и энергоустановок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. Права и обязанности субъектов электроэнерге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бъекты электроэнергетики вправ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ьзоваться на основании заключенных договоров услугами системного оператор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учать от системного оператора техническую информацию, необходимую для осуществления деятельности по производству, передаче и распределению электроэнерг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рректировать заявленный график потребления и (или) генерации электроэнергии в порядке и сроки, установленные правилами оптового рынка электроэнергии Приднестровской Молдавской Республики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bookmarkStart w:id="1" w:name="_Hlk200527839"/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плановые осмотры схемы подключения приборов учета электрической энергии потребителя электроэнергии на предмет выявления безучетного потребления электрической энергии и соблюдения договорных условий потребления электрической энергии с оформлением документов, подтверждающих факт осмотра и причинения ущерба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. Обязанности потребителей электроэнерг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электроэнергии обязан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людать установленный режим потребления энергии, а также немедленно сообщать электросетевой организации о неисправностях приборов учета электроэнергии и об иных нарушениях, возникающих при пользовании электроэнерги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ивать безопасную эксплуатацию энергетических установок и их надлежащее техническое состоя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bookmarkStart w:id="2" w:name="_Hlk200527899"/>
            <w:r>
              <w:rPr>
                <w:rFonts w:cs="Times New Roman" w:ascii="Times New Roman" w:hAnsi="Times New Roman"/>
                <w:sz w:val="24"/>
                <w:szCs w:val="24"/>
              </w:rPr>
              <w:t>допускать работников генерирующих и электросетевых организаций к приборам учета электрической энергии, установленным у потребителя, для проведения плановых и внеплановых осмотров схемы подключения приборов учета электрической энергии на предмет выявления безучетного потребления электрической энергии и соблюдения договорных условий потребления электрической энергии, а также уполномоченных на то должностных лиц исполнительного органа электроэнергетического надзора для осуществления контроля технического состояния и безопасности эксплуатации электроустановок потребителя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  <w:lang w:val="en-US"/>
    </w:rPr>
  </w:style>
  <w:style w:type="character" w:styleId="Style17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TML1">
    <w:name w:val="Стандартный HTML"/>
    <w:basedOn w:val="Normal"/>
    <w:qFormat/>
    <w:pPr/>
    <w:rPr>
      <w:rFonts w:cs="Times New Roman"/>
      <w:sz w:val="20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851"/>
      <w:jc w:val="both"/>
      <w:textAlignment w:val="baseline"/>
    </w:pPr>
    <w:rPr>
      <w:rFonts w:ascii="Times New Roman" w:hAnsi="Times New Roman" w:eastAsia="Calibri" w:cs="Times New Roman"/>
      <w:sz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6:00Z</dcterms:created>
  <dc:creator>user</dc:creator>
  <dc:description/>
  <cp:keywords/>
  <dc:language>en-US</dc:language>
  <cp:lastModifiedBy>Гончар Елена Дмитриевна</cp:lastModifiedBy>
  <cp:lastPrinted>2025-06-17T11:28:00Z</cp:lastPrinted>
  <dcterms:modified xsi:type="dcterms:W3CDTF">2025-06-27T13:20:00Z</dcterms:modified>
  <cp:revision>18</cp:revision>
  <dc:subject/>
  <dc:title/>
</cp:coreProperties>
</file>