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-- По всему тексту Закона, за исключением пункта 2 статьи 5, слово «Президент» в соответствующих падежах заменено словом «Правительство» в соответствующих падежах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BA</w:t>
      </w:r>
      <w:r>
        <w:rPr>
          <w:caps/>
          <w:sz w:val="28"/>
          <w:szCs w:val="28"/>
          <w:lang w:val="en-US"/>
        </w:rPr>
        <w:t>Z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РОМЫШЛЕННОЙ БЕЗОПАСНОСТ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ПАСНЫХ ПРОИЗВОДСТВЕННЫХ ОБЪЕК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ТЕКУЩАЯ РЕДАКЦИЯ ПО СОСТОЯНИЮ НА 30 ИЮНЯ 2025 ГОДА)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первая преамбулы Закона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(далее – организаций, эксплуатирующих опасные производственные объекты) к локализации и ликвидации последствий указанных ав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Закона распространяются на юридические лица независимо от формы собственности и индивидуальных предпринимателей, осуществляющих деятельность на опасных производственных объектах на территори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Основные понятия, используемые в настоящем Зако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1 в новой редакции</w:t>
      </w:r>
      <w:r>
        <w:rPr>
          <w:b/>
          <w:i/>
        </w:rPr>
        <w:t xml:space="preserve">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В настоящем</w:t>
      </w:r>
      <w:r>
        <w:rPr>
          <w:sz w:val="28"/>
          <w:szCs w:val="28"/>
        </w:rPr>
        <w:t xml:space="preserve"> Законе используются следующие основные понят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ромышленная безопасность опасных производственных объектов (далее – промышленная безопасность) –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авария –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инцидент – отказ или повреждение технических устройств, применяемых на опасном производственном объекте, отклонение от режима технологического процесс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е устройства, применяемые на опасном производственном объекте, – машины, технологическое оборудование, системы машин и (или) оборудования, агрегаты, аппаратура, механизмы, применяемые при эксплуатации опасного производственного объек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ое перевооружение опасного производственного объекта – мероприятия, приводящие к изменению технологического процесса на опасном производственном объекте, внедрение новой технологии, автоматизация опасного производственного объекта или его отдельных частей, модернизация или замена применяемых на опасном производственном объекте технических устройст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) обоснование безопасности опасного производственного объекта – документ, содержащий сведения о результатах оценки риска аварии на опасном производственном объекте и связанной с ней угрозы, условия безопасной эксплуатации опасного производственного объекта (технического устройства), требования к эксплуатации, капитальному ремонту, консервации и ликвидации опасного производственного объекта (технического устройства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) проектирование – разработка комплексной технической документации (проекта), содержащей технико-экономические обоснования, расчеты, чертежи, макеты, сметы, пояснительные записки и иные материалы, характеризующие опасный производственный объек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– процесс возведения зданий и сооружений, включающий комплекс проведения опасных производственных работ, работ по монтажу и возведению оборудования, вспомогательных и других рабо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) эксплуатация опасного производственного объекта (технического устройства) – использование по назначению опасного производственного объекта (технического устройства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) расширение опасного производственного объекта – увеличение объема опасного производственного объек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) реконструкция опасного производственного объекта – переустройство опасного производственного объекта (технического устройства), связанное с совершенствованием производства и повышением его технико-экономических показателей и осуществляемое по проекту реконструкции в целях увеличения производственных мощностей, улучшения качества и изменения номенклатуры продук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) консервация опасного производственного объекта – комплекс организационных и технических мероприятий, предназначенных для приостановки работ на определенный период с обеспечением долгосрочного сохранения конструкций и оборудования и технической исправности опасного производственного объек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) ликвидация опасного производственного объекта – устранение опасного производственного объек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диагностика, испытания, освидетельствование зданий, сооружений, технических устройств, применяемых на опасном производственном </w:t>
        <w:br/>
        <w:t>объекте, – деятельность по определению возможности дальнейшей безопасной эксплуатации зданий, сооружений, технических устройств, применяемых на опасных производственных объек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) изготовление – создание технических устройст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) монтаж – сборка и установка сооружений, конструкций, технологического оборудования, агрегатов, машин, приборов и их узлов из готовых дета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) наладка – совокупность операций по регулированию технических устройств с целью приведения их в соответствие с установленными параметрам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) обслуживание и ремонт технических устройств – совокупность организационных и технических мероприятий, осуществляемых с целью восстановления (поддержания) исправности и работоспособности технического устройства в соответствии с требованиями правил и норм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) профессиональная подготовка и переподготовка работников опасного производственного объекта – осуществление мероприятий, имеющих целью обеспечить соответствующий уровень профессиональной подготовки работников опасного производстве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) капитальный ремонт – комплекс строительных и организационно-технических мероприятий по устранению морального и физического износа, не связанных с изменением основных технико-экономических показателей, с заменой, при необходимости, конструктивных элементов и систем инжене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пасные производственные 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асными производственными объектами в соответствии с настоящим Законом являются предприятия или их цехи, участки, площадки, а также иные производственные объекты, указанные в Приложении к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асные производственные объекты подлежат регистрации в Республиканском реестре опасных объектов, расположенных на территории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ядок регистрации в Республиканском реестре опасных производственных объектов, расположенных на территории Приднестровской Молдавской Республики, определяется Правительством Приднестровской Молдавской Республики. Плата за регистрацию опасных производственных объектов не взим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Требования промышленной безопас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 дополнена пунктом 3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 дополнена пунктом 4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 дополнена пунктом 5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3 дополнена пунктом 6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ребования промышленной безопасности – условия, запреты, ограничения и другие обязательные требования, содержащиеся в настоящем Законе и иных нормативных правовых актах, а также в нормативных технических документах, принимаемых в установленном порядке, соблюдение которых обеспечивает промышлен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ребования промышленной безопасности должны соответствовать нормам в области защиты населения и территории Приднестровской Молдавской Республики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 и в других област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и эксплуатации опасного производственного объекта (технического устройства) требуется отступление от требований промышленной безопасности, установленных нормами и правилами в сфере промышленной безопасности, таких требований недостаточно и (или) они не установлены, такие требования могут быть установлены в обосновании безопасности опасного производственного объекта (технического устройств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одготовке проектной документации на строительство, реконструкцию, капитальный ремонт, расширение, ликвидацию, техническое перевооружение опасного производственного объекта требуется отступление от требований промышленной безопасности, установленных нормами и правилами в сфере промышленной безопасности, таких требований недостаточно и (или) они не установлены, такие требования могут быть установлены в обосновании безопасности опасного производственного объек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езопасности опасного производственного объекта, а также изменения, вносимые в обоснование опасного производственного объекта, подлежат согласованию с органом, осуществляющим функции по выработке государственной политики и нормативному правовому регулированию в сфере промышленной безопасности, и органом государственной власти, в ведении которого находятся вопросы государственного надзора в области промышленной безопасности. Применение обоснования безопасности опасного производственного объекта без согласования такого обоснования и внесение в него изменений (при их наличии) не допускают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безопасности опасного производственного объекта направляется организацией, эксплуатирующей опасный производственный объект, в орган государственной власти, в ведении которого находятся вопросы государственного надзора в области промышленной безопасности, для его регистрации в установленном поряд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, указанными в Приложении к настоящему Закону, на три класса опасно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I класс опасности – опасные производственные объекты высокой 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II класс опасности – опасные производственные объекты средней 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III класс опасности – опасные производственные объекты низкой 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Присвоение класса опасности опасному производственному объекту осуществляется при его регистрации (перерегистрации) в Республиканском реестре 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организации, эксплуатирующей опасные производственные объекты, несет ответственность за полноту и достоверность сведений, представленных для регистрации в Республиканском реестре опасных производственных объектов, в соответствии с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авовое регулирование в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мышлен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Пункт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 1-1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4 (З-н № 919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1.12.09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4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овое регулирование в области промышленной безопасности осуществляется настоящим Законом и другими законодательными актами, принимаемыми в соответствии с ними нормативными правовыми актами Президента Приднестровской Молдавской Республики, нормативными правовыми актами Правительства Приднестровской Молдавской Республики, нормами и правилами в области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-1. Нормы и правила в сфере промышленной безопасности устанавливают обязательные требования к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и в области промышленной безопасности, в том числе персоналу, работающему на опасных производственных объек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сти технологических процессов на опасных производственных объектах, в том числе порядку действий в случае аварии или инцидента на опасном производственном объект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ю безопасности опасного производствен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в сфере промышленной безопасности разрабатываются и утверждаются органом, осуществляющим выработку политики в сфере промышл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тивные правовые акты, устанавливающие требования промышленной безопасности подлежат согласованию с республиканскими объединениями профессиональных союзов, республиканскими объединениями работодателей и органом государственного надзора в области промышл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международным договором Приднестровской Молдавской Республики установлены иные требования, чем предусмотренные действующим законодательством Приднестровской Молдавской Республики, то он может быть ратифицирован Верховным Советом Приднестровской Молдавской Республики только после (или одновременно) с принятием Верховным Советом Приднестровской Молдавской Республики законодательного акта, вносящего изменения в действующее законодательство Приднестровской Молдавской Республики в соответствии с международным договором, подлежащим рат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фициальным опубликованием нормативных правовых актов, устанавливающих требования в области промышленной безопасности, считается публикация их полного текста в газете «Приднестровье» или в Собрании актов законодательства Приднестровской Молдавской Республики. Дата официального опубликования нормативного правового акта определяется по дате первой публикации полного текста нормативного правового акта в газете «Приднестровье» либо в Собрании актов законодательства Приднестровской Молдавской Республики.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правление в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омышлен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е) пункта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>-- Пункт 3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сударственное управление в области промышленной безопасности осуществляет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новления обязательных требований в области обеспечения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гистрации опасных производственных объектов в Республиканском реестре опасных производственных объектов, расположенных на территории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лицензирования отдельных видов деятельности в области промышленной безопасности либо аккредитации организаций, осуществляющих определенные виды деятельности в области промышле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системы подготовки кадров, занятых на опасных производствен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здания системы информации о требованиях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оздания систем сертификации технических устройств, применяемых на опасных производств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оздания системы обязательного страхования ответственности за причинение вреда в случае аварии на опасном производственном объ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здания системы профессиональных аварийно-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запрещения и пресечения деятельности в области промышленной безопасности, осуществляемой с нарушением действующего законодательств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и расследования причин аварий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государственного надзора и контроля за соблюдением требований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анализа состояния промышленной безопасности и информирования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ализацию государственной политики, координацию деятельности </w:t>
        <w:br/>
        <w:t>и государственный надзор в области промышленной безопасности осуществляют исполнительные органы государственной власти, уполномоченные Правительством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е органы государственной власти, которым в соответствии с законами или нормативными правовыми актами Правительства Приднестровской Молдавской Республики предоставлено право осуществлять отдельные функции нормативного правового регулирования, специальные разрешительные, контроль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Глава 2. Основы промышлен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Деятельность в области промышл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>-- Подпункт а) пункта 2 статьи исключен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: изготовление, монтаж, наладка, обслуживание и ремонт технических устройств, предназначенных для применения на опасном производственном объекте; проведение диагностики, испытаний и освидетельствования зданий, сооружений и технических устройств, применяемых на опасном производственном объекте, профессиональная подготовка и переподготовка работников опасного производственн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уществление любой деятельности в области промышленной безопасности возможно только после подтверждения в установленном настоящим Законом порядке соответствия требованиям  промышленной безопасности, в том числе установленным правилам и нормам по безопасному ведению работ и осуществлению конкретных видов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тверждение соответствия требованиям промышленной безопасности осуществляется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сключ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ертификации производимых или ввозимых технических устройств, предназначенных для использования на опасных производств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иагностики, испытания, технического освидетельствования технических устройств, применяемых на опасном производственном объекте,  зданий и сооружений на опасном производственном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виды деятельности в области промышленной безопасности подлежат лицензированию либо аккредит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устройства, применяемые на опасном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оизводственном объе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 xml:space="preserve">--Пункт 3 статьи 7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4 статьи исключен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ий порядок и условия применения технических устройств на опасном производственном объекте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промышл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ехнические устройства, в том числе иностранного производства, предназначенные для применения на опасном производственном объекте, подлежат сертификации на соответствие требованиям промышленной безопасности в порядке, установленном действующим законодательством Приднестровской Молдавской Республики. Перечень технических устройств, применяемых на опасных производственных объектах и подлежащих сертификации, утверждается Правительством Приднестровской Молдавской Республи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устройства, применяемые на опасном производственном объекте, в процессе эксплуатации подлежа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хническому диагностированию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срока службы или при превышении количества циклов нагрузки такого технического устройства, установленных его производителе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в технической документации данных о сроке службы такого технического устройства, если фактический срок его службы превышает 20 (двадцать) ле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осле проведения работ, связанных с изменением конструкции, заменой материала несущих элементов такого технического устройства либо восстановительным ремонтом после аварии или инцидента на опасном производственном объекте, в результате которых было повреждено такое техническое устройство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ому освидетельствовани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до начала применения на опасном производственном объект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до истечения нормативного срока службы технических устройств в процессе эксплуатации на опасном производственном объекте, находящихся в нормативном сроке в соответствии с нормами и правилами в области промышленной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ле проведения технического диагностирования, в случаях, когда техническое освидетельствование не входит в объем технического диагностиров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именения технических устройств на опасном производственном объекте и до истечения их нормативного срока службы – техническое диагностирование не проводит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диагностирование и техническое освидетельствование технических устройств, применяемых на опасном производственном объекте, проводят организации, имеющие аккредитацию на проведение соответствующих видов рабо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технических устройств, применяемых на опасном производственном объекте, проводится в установленных документацией на техническое устройство случаях для проверки технического состояния устройства и определения возможности его дальнейшей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ехническом диагностировании и техническом освидетельствовании заносятся в паспорт технического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Требования промышленной безопасности к проектирова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строительству и приемке в эксплуатацию опасн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производственного объ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/>
      </w:pPr>
      <w:r>
        <w:rPr>
          <w:b/>
          <w:i/>
        </w:rPr>
        <w:t>-- Пункт 2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согласование проектной документации в уполномоченном Правительством Приднестровской Молдавской Республики</w:t>
      </w:r>
      <w:r>
        <w:rPr>
          <w:rFonts w:eastAsia="Calibri"/>
          <w:sz w:val="28"/>
          <w:szCs w:val="28"/>
        </w:rPr>
        <w:t xml:space="preserve"> исполнительном органе государственной власти, в ведении которого находятся вопросы промышлен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согласованию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уполномоченном Правительством Приднестровской Молдавской Республики</w:t>
      </w:r>
      <w:r>
        <w:rPr>
          <w:rFonts w:eastAsia="Calibri"/>
          <w:sz w:val="28"/>
          <w:szCs w:val="28"/>
        </w:rPr>
        <w:t xml:space="preserve"> исполнительном органе государственной власти, в ведении которого находятся вопросы промышлен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емка в эксплуатацию опасного производственного объекта проводится в установленном действующим законодательством Приднестровской Молдавской Республики порядке. 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Требования промышленной безопасности к эксплуа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  опасного производственного объ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и) пункта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я, эксплуатирующая опасный производственный объект,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блюдать положения настоящего Закона и иных нормативных правовых актов, а также нормативных технических документов в области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меть лицензии на виды деятельност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еспечивать проведение подготовки и аттестации работников в области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беспечивать наличие и функционирование нео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) обеспечивать проведение диагностики, испытания, освидетельствования зданий, сооружений и технических устройств, применяемых на опасном производственном объекте, в установленные сроки </w:t>
        <w:br/>
        <w:t>и по предъявляемому в установленном порядке предписанию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государственного надзора в области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редотвращать проникновение на опасный производственный объект посторонн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обеспечивать выполнение требований промышленной безопасности к хранению опасны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заключать договор страхования ответственности за причинение вреда при эксплуатации опасного производств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приостанавливать эксплуатацию опасного производственного объекта самостоятельно или по предписанию органа, осуществляющего государственный надзор в области промышленной безопасности, в случаях аварии или инцидента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) 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) своевременно информировать в установленном порядке органы государственной власти, органы местного самоуправления Приднестровской Молдавской Республики и население об аварии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) 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) вести учет аварий и инцидентов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) представлять по требованию органов государственной власти и органов местного самоуправления Приднестровской Молдавской Республики информацию о количестве аварий и инцидентов, причинах их возникновения и принятых м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) выполнять распоряжения и предписания органов государственного надзора в области промышленной безопас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ботники опасного производственного объекта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я в случае аварии или инцидента на опасном производственном объек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ходить подготовку и аттестацию в области промышле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замедлительно ставить в известность своего непосредственного руководителя или других должностных лиц об аварии и инциденте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иостанавливать работу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участвовать в проведении работ по локализации аварии на опасном производственном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Требования промышленной безопасности по готовности 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йствиям по локализации и ликвидации последств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>аварий на опасном производственном объек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готовности к действиям по локализации и ликвидации последствий аварий организация, эксплуатирующая опасный производственный объект,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действующим законодательством Приднестровской Молдавской Республик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сво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меть резервы финансовых средств и материальных ресурсов для локализации и ликвидации последствий аварий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Производственный контроль соблюдения треб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мышл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5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я, эксплуатирующая опасный производственный объект, обязана организовывать и осуществлять производственный контроль по соблюдению требований промышл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аждая эксплуатирующая опасные производственные объекты организация разрабатывает положение о производственном контроле с учетом профиля производствен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изводственный контроль является составной частью системы управления промышленной безопасностью и осуществляется путем проведения комплекса мероприятий, направленных на обеспечение безопасного функционирования опасных производственных объектов,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ботник, ответственный за осуществление производственного контроля, должен пройти соответствующее обу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эксплуатирующие опасные производственные объекты, ежегодно представляют информацию об организации производственного контроля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надзора в области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Техническое расследование причин ава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расследование причин аварии проводится специальной комиссией, возглавляемой представителе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государственного надзора в области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также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государственных администраций городов и районов, на территории которых располагается опасный производственн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рганизации, эксплуатирующей опасный производственн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ругие лиц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тельство Приднестровской Молдавской Республики может принять решение о создании государственной комиссии по техническому расследованию причин аварии и назначить председателя указа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друг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фамилии работников, допустивших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атериалы технического расследования причин аварии направляются в органы государственной власти и органы местного самоуправления Приднестровской Молдавской Республики по их треб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рядок проведения технического расследования причин аварии и оформления акта технического расследования причин аварии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Исключен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Статья исключена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 xml:space="preserve">. Обязательное страхование ответственности за причин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вреда при эксплуатации опасного произво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бъек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эксплуатирующая опасный производственный объект, обязана страховать ответственность за причинение вреда жизни, здоровью или имуществу лиц и окружающей природной среде в случае аварии на опасном производственном объекте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 xml:space="preserve">. Государственный надзор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бласти промышл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2 </w:t>
      </w:r>
      <w:r>
        <w:rPr>
          <w:b/>
          <w:i/>
          <w:color w:val="000000"/>
        </w:rPr>
        <w:t>статьи в новой редакции (З-н №</w:t>
      </w:r>
      <w:r>
        <w:rPr>
          <w:b/>
          <w:i/>
        </w:rPr>
        <w:t xml:space="preserve">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г) пункта 3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70AD47"/>
        </w:rPr>
        <w:t>-- Статья 15 в новой редакции</w:t>
      </w:r>
      <w:r>
        <w:rPr>
          <w:b/>
          <w:i/>
        </w:rPr>
        <w:t xml:space="preserve">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-- Часть первая пункта 2 статьи 15 в </w:t>
      </w:r>
      <w:r>
        <w:rPr>
          <w:b/>
          <w:i/>
          <w:color w:val="70AD47"/>
        </w:rPr>
        <w:t xml:space="preserve">новой </w:t>
      </w:r>
      <w:r>
        <w:rPr>
          <w:b/>
          <w:i/>
          <w:color w:val="000000"/>
        </w:rPr>
        <w:t>редакции (Закон № 90</w:t>
      </w:r>
      <w:r>
        <w:rPr>
          <w:b/>
          <w:i/>
        </w:rPr>
        <w:t>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5.25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надзор в области промышленной безопасности организуется и осуществляется в соответствии с действующим законодательством Приднестровской Молдавской Республики в целях проверки выполнения организациями, осуществляющими деятельность в области промышленной безопасности или эксплуатирующими опасные производственные объекты, требований промышленной безопас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Государственный надзор в области промышленной безопасности осуществляет уполномоченный Президентом Приднестровской Молдавской Республики исполнительный орган государственной власти, осуществляющий функции по надзору за соблюдением требований законодательства в сфере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ых мероприятий выдаются обязательные для исполнения предписания об устранении выявленных нарушений в установленный с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проверки является соблюдение юридическим лицом, индивидуальным предпринимателем в процессе осуществления деятельности в области промышленной безопасности обязательных требований, а также соответствие указан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. В случае если деятельность в области промышленной безопасности осуществляется юридическим лицом, индивидуальным предпринимателем с применением обоснования безопасности опасного производственного объекта, предметом проверки является соблюдение требований такого обоснования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лановые проверки в области промышленной безопасности проводятся на основании ежегодных планов, разработанных органом государственной власти, в ведении которого находятся вопросы государственного надзора в области промышленной безопас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ы проверки в области промышленной безопасности доводятся до сведения заинтересованных лиц посредством их размещения на официальном сайте органа государственной власти, в ведении которого находятся вопросы государственного надзора в области промышленной безопасности в сети Интернет либо иным доступным способ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юридических лиц, индивидуальных предпринимателей, осуществляющих деятельность в области промышленной безопасности, в ежегодный план проведения проверок является истечение периода, установленного пунктом 5 настоящей статьи, начиная со дн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ринятия решения о вводе в эксплуатацию после строительства, технического перевооружения, реконструкции и капитального ремонта опасного производственного объекта, в том числе используемых при эксплуатации опасного производственного объекта зданий, помещений, сооружений, технических устройств, оборудования и материал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и опасного производственного объекта в республиканском реестре опасных производственных объект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окончания проведения последней плановой провер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лановых проверок в отношении организаций, эксплуатирующих опасные производственные объекты, а также юридических лиц, индивидуальных предпринимателей, осуществляющих деятельность в области промышленной безопасности, осуществляется со следующей периодичность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опасных производственных объектов I класса опасности – не чаще чем один раз в течение одного год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опасных производственных объектов II класса опасности, а также организаций, осуществляющих деятельность в области промышленной безопасности, – не чаще чем один раз в течение трех л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эксплуатирующих как опасные производственные объекты I класса опасности, так и II класса опасности, плановые мероприятия по надзору проводятся для каждого класса опасности отдельно, в соответствии с установленной настоящим Законом периодичность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опасных производственных объектов III класса опасности плановые проверки не проводят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Внеплановые контрольные мероприятия в отношении организаций, эксплуатирующих опасные производственные объекты, а также юридических лиц, индивидуальных предпринимателей, осуществляющих деятельность в области промышленной безопасности, могут быть проведены по следующим основания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выданного органом государственной власти, в ведении которого находятся вопросы государственного надзора в области промышленной безопасности, предписания об устранении выявленного нарушения обязательных требова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орган государственной власти, в ведении которого находятся вопросы государственного надзора в области промышленной безопасности,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исполнительной власти в области промышленной безопасности), органов местного самоуправления, из средств массовой информации о фактах нарушений обязательных требований, о несоответствии обязательным требованиям используемых зданий, помещений, сооружений, технических устройств, оборудования и материалов, осуществляемых технологических процессов, если такие нарушения создают угрозу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приказа (распоряжения) руководителя органа государственной власти, в ведении которого находятся вопросы государственного надзора в области промышленной безопасности, </w:t>
        <w:br/>
        <w:t>о проведении внеплановой проверки, изданного в соответствии с поручением Президента Приднестровской Молдавской Республики или Правительства Приднестровской Молдавской Республики, или решением Верховного Совета Приднестровской Молдавской Республики, либо на основании требования Прокурора Приднестровской Молдавской Республики, его заместителей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внеплановой проверки юридическое лицо, индивидуальный предприниматель уведомляются органом государственной власти, в ведении которого находятся вопросы государственного надзора в области промышленной безопасности, не позднее чем за 24 (двадцать четыре) часа до начала ее проведения путем направления уведомления по факсимильной связи с получением данных лица, принявшего документ (ФИО, контактный телефон), либо направления подконтрольному лицу курьера с получением отметки о получении копии докумен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проверки составляет не более чем 15 (пятнадцать) рабочих дней со дня начала его провед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государственной власти, в ведении которого находятся вопросы государственного надзора в области промышленной безопасности, проводящего проверку, срок проведения проверки может быть продлен руководителем (заместителем руководителя) этого органа, но не более чем на 20 (двадцать) рабочих дн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органа государственной власти, в ведении которого находятся вопросы государственного надзора в области промышленной безопасности, при исполнении своих должностных обязанностей находятся под защитой государства и имеют прав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организации, эксплуатирующие опасные производственные объект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оверку выполнения юридическими лицами, индивидуальными предпринимателями, осуществляющими деятельность в области промышленной безопасности, условий лицензий на осуществление данного вида деятель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, в том числе о необходимости проведения в силу выявленных нарушений диагностики, испытаний и освидетельствований технических устройств, применяемых на опасном производственном объекте, зданий и сооружений на опасном производственном объект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выступать в установленном порядке в суде или в арбитражном суде представителем органа государственной власти, в ведении которого находятся вопросы государственного надзора в области промышленной безопасности, по искам о возмещении вреда, причиненного жизни, здоровью и имуществу других лиц, вследствие нарушений требований промышленной безопас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) направлять в правоохранительные органы материалы о привлечении лиц, виновных в нарушениях требований промышленной безопасности, к административной и уголовной ответственност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) выдавать юридическим лицам, индивидуальным предпринимателям, осуществляющим деятельность в области промышленной безопасности или эксплуатирующим опасные производственные объекты, предписания о приостановке работ, ведущихся с нарушением требований промышленной безопасности, при необходимости опечатывать опасные производственные объекты, помещения на указанных объектах или технические устройства, применяемые на опасных производственных объектах, а в случае угрозы жизни и здоровью работников давать указания о выводе людей с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иные предусмотренные действующим законодательством Приднестровской Молдавской Республики действия, направленные на обеспечение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тветственность за нарушение законодатель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ласти промышл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в) статьи с изменением (З-н № 246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2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существляющие деятельность в области промышленной безопасности или осуществляющие эксплуатацию опасных производственных объектов с нарушением  требований настоящего Закона, несут ответственность в соответствии с законодательством Приднестровской Молдавской Республик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 эксплуатацию опасных производственных объектов без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 осуществление без лицензии либо аккредитации отдельных видов деятельности в области промышленной безопасности, подлежащих лицензированию либо аккред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 нарушение сроков технического освидетельствования, испытания технических устройств,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 нарушение правил и норм по безопасному ведению работ и осуществлению конкретных видов деятельности в области промышл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Глава 3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официального опубликования, за исключением подпункта м) пункта 1 статьи 9 и статьи 14.</w:t>
      </w:r>
    </w:p>
    <w:p>
      <w:pPr>
        <w:pStyle w:val="Style15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ункт м) пункта 1 статьи 9 и статья 14 настоящего Закона вступают в силу со дня вступления в силу закона Приднестровской Молдавской Республики, регулирующего порядок обязательного страхования ответственности за причинение вреда при эксплуатации опасных производственных объектов. </w:t>
      </w:r>
    </w:p>
    <w:p>
      <w:pPr>
        <w:pStyle w:val="Style15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дня вступления в силу настоящего Закона действующие нормативные правовые акты Приднестровской Молдавской Республики до приведения их в соответствие с настоящим Законом применяются в части, не противоречащей настоящему Закон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43:00Z</dcterms:created>
  <dc:creator>Беляева</dc:creator>
  <dc:description/>
  <cp:keywords/>
  <dc:language>en-US</dc:language>
  <cp:lastModifiedBy>Шеремет Наталья Николаевна</cp:lastModifiedBy>
  <cp:lastPrinted>2006-04-12T15:00:00Z</cp:lastPrinted>
  <dcterms:modified xsi:type="dcterms:W3CDTF">2025-06-02T07:39:00Z</dcterms:modified>
  <cp:revision>51</cp:revision>
  <dc:subject/>
  <dc:title>О ПРОМЫШЛЕННОЙ БЕЗОПАСНОСТИ ОПАСНЫХ</dc:title>
</cp:coreProperties>
</file>