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закона Приднестровской Молдавской Республик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Закон Приднестровской Молдавской Республик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ценах (тарифах) и ценообразовании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12"/>
        <w:gridCol w:w="4008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 Основные понятия и термины, используемые в настоящем Зако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) перекрестное субсидирование - покрытие убытков, возникающих из-за низких цен (тарифов) для одной из категорий потребителей, за счет потребителей с более высокими ценами (тарифами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 Основные понятия и термины, используемые в настоящем Зако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) исключен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. Порядок государственного регулирования цен (тарифов) на товары (работы, услуги), производимые (осуществляемые, оказываемые) в сфере естественных монопол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 установлении предельных уровней цен (тарифов) и (или) фиксированных цен (тарифов) на товары (работы, услуги), производимые (осуществляемые, оказываемые) в сфере естественных монополий, по категориям потребителей запрещается использовать перекрестное субсидиров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. Порядок государственного регулирования цен (тарифов) на товары (работы, услуги), производимые (осуществляемые, оказываемые) в сфере естественных монопол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. Переходные полож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перекрестного субсидирования запрещается в соответствии с пунктом 7 статьи 12 настоящего Закона при установлении предельных уровней цен (тарифов) и (или) фиксированных цен (тарифов) в сфере естественных монополий в расчетном периоде регулирования на 2008 год и в последующих расчетных периодах регул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. Переходные полож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люче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cs="Times New Roman"/>
      <w:sz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cs="Times New Roman"/>
      <w:sz w:val="20"/>
      <w:lang w:val="en-US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00Z</dcterms:created>
  <dc:creator>user</dc:creator>
  <dc:description/>
  <cp:keywords/>
  <dc:language>en-US</dc:language>
  <cp:lastModifiedBy>Гончар Елена Дмитриевна</cp:lastModifiedBy>
  <cp:lastPrinted>2025-06-24T10:43:00Z</cp:lastPrinted>
  <dcterms:modified xsi:type="dcterms:W3CDTF">2025-07-01T13:07:00Z</dcterms:modified>
  <cp:revision>20</cp:revision>
  <dc:subject/>
  <dc:title/>
</cp:coreProperties>
</file>