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ТАБЛИЦ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Приднестровской Молдавской Республик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дополнения в Закон Приднестровской Молдавской Республи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осударственных мерах, направленных на минимизацию негативного воздействия на экономику, связанного с сокращением (прекращением) поставок природного газа в Приднестровскую Молдавскую Республику в 2025 году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-2. Отсутствуе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8-2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особого правового режима Верховный Совет Приднестровской Молдавской Республики вправе принять решение о финансировании за счет средств республиканского бюджета расходов организациям, осуществляющим генерацию электрической энергии, по возмещению разницы между стоимостью услуг, включенных в структуру установленных и применяемых регулируемых тарифов на услуги в сфере электроэнергетики и услуги по снабжению тепловой энергией (отопление, горячее водоснабжение), и фактической стоимостью данных услуг, путем включения соответствующих норм в закон о республиканском бюджете на соответствующий финансовый год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cs="Times New Roman"/>
      <w:sz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cs="Times New Roman"/>
      <w:sz w:val="20"/>
      <w:lang w:val="en-US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0:00Z</dcterms:created>
  <dc:creator>user</dc:creator>
  <dc:description/>
  <cp:keywords/>
  <dc:language>en-US</dc:language>
  <cp:lastModifiedBy>Гончар Елена Дмитриевна</cp:lastModifiedBy>
  <cp:lastPrinted>2025-07-01T10:00:00Z</cp:lastPrinted>
  <dcterms:modified xsi:type="dcterms:W3CDTF">2025-07-07T08:03:00Z</dcterms:modified>
  <cp:revision>10</cp:revision>
  <dc:subject/>
  <dc:title/>
</cp:coreProperties>
</file>