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Закона слова «орган юстиции» в соответствующем падеже заменить словами «регистрирующий орган» в соответствующем падеже (Закон </w:t>
        <w:br/>
        <w:t>№ 71-ЗИД-VI от 19 марта 2018 года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Б ОБЩЕСТВЕННЫХ ОБЪЕДИНЕНИЯ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5 ИЮЛЯ 2025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редмет регулирования настоящего Закона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редметом регулирования настоящего Закона являются общественные отношения, возникающие в связи с реализацией гражданами права на объединение, в связи с созданием, деятельностью, реорганизацией и ликвидацией общественных объединений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Иностранные граждане и лица без гражданства имеют равные права с гражданами Приднестровской Молдавской Республики в сфере отношений, регулируемых настоящим Законом, за исключением случаев, установленных действующим законодательством Приднестровской Молдавской Республики или международными договорами Приднестровской Молдавской Республи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Сфера действия настоящего Зако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настоящего Закона распространяется на все общественные объединения, созданные по инициативе граждан, за исключением религиозны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Содержание права граждан на объедин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, право вступать в существующие общественные объединения либо воздерживаться от вступления в них, а также право беспрепятственно выходить из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ние общественных объединений способствует реализации прав и законных интере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, а также право вступать в такие общественные объединения на условиях соблюдения норм их уста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здаваемые гражданами общественные объединения могут регистрироваться в порядке, предусмотренном настоящим Законом, и приобретать права юридического лица либо функционировать без государственной регистрации и приобретения прав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конодательные акты в сфере деятельности об </w:t>
      </w:r>
    </w:p>
    <w:p>
      <w:pPr>
        <w:pStyle w:val="Normal"/>
        <w:ind w:left="696" w:firstLine="7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ественных объединениях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держание права граждан на объединение, основные государственные гарантии этого права, статус общественных объединений, порядок их создания, деятельности, реорганизации и (или) ликвидации регулируются Гражданским кодексом Приднестровской Молдавской Республики, настоящим Законом  и другими закон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обенности, связанные с созданием, деятельностью, реорганизацией и (или) ликвидацией отдельных видов общественных объединений (профессиональных союзов, благотворительных и других видов общественных объединений), могут регулироваться специальными законами, принимаемыми в соответствии с настоящим Законом. Деятельность указанных общественных объединений до принятия специальных законов, а также деятельность общественных объединений, не урегулированная специальными законами, регулируется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татья 5.</w:t>
      </w:r>
      <w:r>
        <w:rPr>
          <w:color w:val="000000"/>
          <w:sz w:val="28"/>
          <w:szCs w:val="28"/>
        </w:rPr>
        <w:t xml:space="preserve"> Понятие обществен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 общественным объединением понимается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 (далее – уставные ц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 граждан на создание общественных объединений реализуется как непосредственно путем объединения физических лиц, так и через юридические лица - общественные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Учредители, члены и участники общественного объедин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чредителями общественного объединения являются физические лица и юридические лица - общественные объединения, созвавшие съезд (конференцию) или общее собрание, на котором принимается устав общественного объединения, формируются его руководящие и контрольно-ревизионные органы. Учредители общественного объединения – физические и юридические лица – имеют равные права и несут рав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астие (членство) в общественных объединениях может быть фиксированным и нефикс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ленами (фиксированными членами) общественного объединения являются физические лица и юридические лица - общественные объединения,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, позволяющими учитывать (фиксировать) количество членов общественного объединения в целях обеспечения их равноправия как членов данного объединения. Члены общественного объединения – физические и юридические лица – имеют равные права и несут рав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лены общественного объединения имеют право избирать и быть избранными в руководящие и контрольно-ревизионные органы данного объединения, а также контролировать деятельность руководящих органов общественного объединения в соответствии с его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, указанном в уст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частниками (нефиксированными членами) общественного объединения являются физические лица и юридические лица - общественные объединения, выразившие поддержку целям данного объединения и (или) его конкретным акциям, принимающие участие в его деятельности без обязательного оформления (фиксирования)  своего участия и его условий. Участники (нефиксированные члены)  общественного объединения – физические и юридические лица – имеют равные права и несут равные обязанност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Организационно-правовые формы общественных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дин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е объединения могут создаваться в одной из следующих организационно-правовых форм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 общественная организа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 общественное движ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 общественный фонд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) общественное учрежд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) орган общественного самоуправ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) политическая пар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color w:val="000000"/>
          <w:sz w:val="28"/>
          <w:szCs w:val="28"/>
        </w:rPr>
        <w:t xml:space="preserve"> Общественная организац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ой организацией является основанное на членстве (фиксированном членстве) общественное объединение, созданное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Членами (фиксированными членами) общественной организации в соответствии с ее уставом могут быть физические лица и юридические </w:t>
        <w:br/>
        <w:t>лица – общественные объединения, если иное не установлено настоящим Законом и законами об отдельных видах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сшим руководящим органом общественной организации является съезд (конференция) или общее собрание. Постоянно действующим руководящим органом общественной организации является выборный коллегиальный орган, подотчетный съезду (конференции) или общему 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е движ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м движением является состоящее из участников (нефиксированных членов) массовое общественное объединение, преследующее социальные, политические и иные общественно полезные цели, поддерживаемые участниками (членами) обществен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сшим руководящим органом общественного движения является съезд (конференция) или общее собрание. Постоянно действующим руководящим органом общественного движения является выборный коллегиальный орган, подотчетный съезду (конференции) или общему 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бщественный фон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й фонд является одним из видов некоммерческих фондов и представляет собой не имеющее членства (фиксированного членства) общественное объединение, цель деятельности которого заключается в формировании имущества на основе добровольных взносов, иных не запрещенных законом поступлений и использовании данного имущества на общественно полезные цели, оговорённые в уставе. Учредители и должностные лица руководящего органа общественного фонда не вправе использовать указанное имущество в собственных интере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ящий орган общественного фонда формируется его учредителями и (или) участниками (нефиксированными членами) либо решением учредителей общественного фонда, принятым в виде рекомендаций или персональных назначений либо путем избрания участниками на съезде (конференции) или общем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государственной регистрации общественного фонда в качестве юридического лица данный фонд осуществляет свою деятельность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, деятельность, реорганизация и ликвидация иных видов фондов (частных, корпоративных, государственных, общественно-государственных и других) могут регулироваться соответствующим законом о фон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/>
      </w:pPr>
      <w:r>
        <w:rPr>
          <w:b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Общественное учрежд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м учреждением является не имеющее членства (фиксированного членства)  общественное объединение, ставящее своей целью осуществление функций, отвечающих интересам участников и соответствующих уставным целям указа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вление общественным учреждением и его имуществом осуществляется лицами, назначенными учредителем (учреди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В соответствии с учредительными документами в общественном учреждении может создаваться коллегиальный орган, избираемый участниками, не являющимися учредителями данного учреждения и потребителями его услуг. Указанный орган вправе определять содержание деятельности общественного учреждения, но не вправе распоряжаться имуществом общественного учреждения, если иное не установлено учредителем (учреди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случае государственной регистрации общественного учреждения данное учреждение осуществляет свою деятельность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Орган общественного самоуправл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ом общественного самоуправления является не имеющее членства (фиксированного членства)  общественное объединение, целью деятельности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го самоуправления по месту его созд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 общественного самоуправления формируется по инициативе граждан, заинтересованных в решении указанных в пункте 1 настоящей статьи проблем, и строит свою работу на основе самоуправления в соответствии с уставом, принятым на собрании учредителей. Орган общественного самоуправления не имеет над собой вышестоящих органов или организац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итические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рядок создания, деятельности, реорганизации и ликвидации политических партий регулируется  законом Приднестровской Молдавской Республики о политических пар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4.</w:t>
      </w:r>
      <w:r>
        <w:rPr>
          <w:color w:val="000000"/>
          <w:sz w:val="28"/>
          <w:szCs w:val="28"/>
        </w:rPr>
        <w:t xml:space="preserve"> Союзы (ассоциации) общественных объедин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 Создание, деятельность, реорганизация и ликвидация союзов (ассоциаций) общественных объединений, в том числе с участием иностранных некоммерческих неправительственных организаций, осуществляются в порядке, предусмотренном настоящи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Статус общественных объ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дополнением (З-н № 73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3.1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5 исключен (З-н № 14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7.25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территории Приднестровской Молдавской Республики создаются и действуют республиканские, местные и международные общественные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спубликанским признается общественное объединение, которое осуществляет свою деятельность в соответствии с уставными целями и задачами на территории более половины административно-территориальных единиц Приднестровской Молдавской Республики и имеет там свои структурные подразд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рганизации, отделения, филиалы,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ственные объединения, объединяющие художников, архитекторов, журналистов, писателей, иных творческих работников, а также спортсменов, созданные на территории Приднестровской Молдавской Республики, могут обладать статусом республиканских без создания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Местным признается общественное объединение, деятельность которого распространяется на территорию, составляющую менее половины административно-территориальных единиц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еждународным признается общественное объединение, деятельность которого распространяется на территорию Приднестровской Молдавской Республики и территорию одного или нескольких иностранных государств и которое имеет там организационные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8"/>
          <w:szCs w:val="28"/>
        </w:rPr>
        <w:t>Исключ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color w:val="000000"/>
          <w:sz w:val="28"/>
          <w:szCs w:val="28"/>
        </w:rPr>
        <w:t xml:space="preserve"> Принципы создания и деятельности общественных </w:t>
      </w:r>
    </w:p>
    <w:p>
      <w:pPr>
        <w:pStyle w:val="Normal"/>
        <w:ind w:left="140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е объединения независимо от их организационно-правовых форм равны перед законом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ятельность общественных объединений должна быть гласной, а информация об их учредительных и программных документах – общедоступ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color w:val="000000"/>
          <w:sz w:val="28"/>
          <w:szCs w:val="28"/>
        </w:rPr>
        <w:t xml:space="preserve"> Ограничения на создание и деятельность общественных </w:t>
      </w:r>
    </w:p>
    <w:p>
      <w:pPr>
        <w:pStyle w:val="Normal"/>
        <w:ind w:left="696" w:firstLine="72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дине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рещаются создание и деятельность общественных объединений, цели или действия которых направлены на осуществление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ения на создание отдельных видов общественных объединений могут устанавливаться только 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Государство и общественные объеди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мешательство органов государственной власти и их должностных лиц в деятельность общественных объединений, равно как и вмешательство общественных объединений в деятельность органов государственной власти и их должностных лиц, не допускается, за исключением случаев, предусмотренных настоящи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осударство обеспечивает соблюдение прав и законных интересов общественных объединений, оказывает поддержку их деятельности, законодательно регулирует предоставление им налоговых и иных льгот и преимуществ.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(государственные гранты); заключения любых видов договоров, в том числе на выполнение работ и предоставление услуг; социального заказа на выполнение различных государственных программ неограниченному кругу общественных объединений, размещаемого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рганы государственной власти и органы местного самоуправления разрешают вопросы, затрагивающие интересы общественных объединений, с участием соответствующих общественных объединений или по согласованию с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работников аппаратов общественных объединений распространяется законодательство Приднестровской Молдавской Республики о труде и социальном страх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ГЛАВА 2. СОЗДАНИЕ ОБЩЕСТВЕННЫХ ОБЪЕДИНЕНИЙ, ИХ </w:t>
      </w:r>
    </w:p>
    <w:p>
      <w:pPr>
        <w:pStyle w:val="Normal"/>
        <w:numPr>
          <w:ilvl w:val="0"/>
          <w:numId w:val="0"/>
        </w:numPr>
        <w:ind w:left="696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>Создание общественных объедин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бщественное объединение может создаваться по инициативе  не менее 3 (трех) физических лиц.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став учредителей наряду с физическими лицами могут входить юридические лица - общественные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 создании общественного объединения, об утверждении его устава и формировании руководящих и контрольно-ревизионных органов принимается на съезде (конференции) или общем собрании, после чего общественное объединение считается созданным: осуществляет свою уставную деятельность, приобретает права, за исключением прав юридического лица, и принимает на себя обязанности, предусмотренные настоящи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способность общественного объединения как юридического  лица возникает с момента его государственной рег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color w:val="000000"/>
          <w:sz w:val="28"/>
          <w:szCs w:val="28"/>
        </w:rPr>
        <w:t xml:space="preserve"> Требования, предъявляемые к учредителям, членам и </w:t>
      </w:r>
    </w:p>
    <w:p>
      <w:pPr>
        <w:pStyle w:val="Normal"/>
        <w:ind w:left="1404" w:firstLine="720"/>
        <w:rPr/>
      </w:pPr>
      <w:r>
        <w:rPr>
          <w:color w:val="000000"/>
          <w:sz w:val="28"/>
          <w:szCs w:val="28"/>
        </w:rPr>
        <w:t>участникам общественных объедине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исключен (З-н № 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1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7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чредителями, членами и участниками общественных объединений могут быть граждане, достигшие возраста 18 (восемнадцати) лет, и юридические лица - общественные объединения, если иное не установлено настоящим Законом, а также законами об отдельных видах общественных объеди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ностранные граждане и лица без гражданства, законно находящиеся в Приднестровской Молдавской Республике, могут быть учредителями, членами и участниками общественных объединений, за исключением случаев, установленных международными договорами Приднестровской Молдавской Республики или законодательными актам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исключен.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Не могут быть учредителем, членом, участником общественного объединения: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иностранный гражданин или лицо без гражданства, в отношении которого в установленном действующим законодательством Приднестровской Молдавской Республики порядке принято решение о нежелательности его пребывания (проживания) в Приднестровской Молдавской Республике;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б) общественное объединение, деятельность которого приостановлена в соответствии с законодательством Приднестровской Молдавской Республики в сфере противодействия экстремистской деятельности;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)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 лицо, содержащееся в местах лишения свободы по приговору су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Членами и участниками молодежных общественных объединений могут быть граждане, достигшие возраста 14 (четырнадцати)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ленами и участниками детских общественных объединений могут быть граждане, достигшие возраста 10 (десяти) лет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sz w:val="28"/>
        </w:rPr>
        <w:t xml:space="preserve"> Президент, члены Правительства Приднестровской Молдавской Республики, иные должностные лица исполнительных органов государственной власти, а также судьи, прокурорские работники, сотрудники органов внутренних дел, органов безопасности, военнослужащие и другие лица, на которых распространяется статус военнослужащих,</w:t>
      </w:r>
      <w:r>
        <w:rPr/>
        <w:t xml:space="preserve"> </w:t>
      </w:r>
      <w:r>
        <w:rPr>
          <w:rStyle w:val="Applestylespan"/>
          <w:rFonts w:cs="Arial"/>
          <w:sz w:val="28"/>
        </w:rPr>
        <w:t>сотрудники Счетной палаты Приднестровской Молдавской Республики, Уполномоченный по правам человека в Приднестровской Молдавской Республике</w:t>
      </w:r>
      <w:r>
        <w:rPr/>
        <w:t xml:space="preserve"> </w:t>
      </w:r>
      <w:r>
        <w:rPr>
          <w:sz w:val="28"/>
        </w:rPr>
        <w:t>приостанавливают на весь срок своих полномочий членство (как фиксированное, так и нефиксированное) в политических партиях и других общественных объединениях, преследующих политические цели</w:t>
      </w:r>
      <w:r>
        <w:rPr>
          <w:rFonts w:cs="Arial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Условия и порядок приобретения, утраты членства, включая  условия выбытия из членов общественных объединений по  возрасту, определяется уставами соответствующих общественных объедин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Требование об указании в официальных документах сведений о членстве или об участии в общественных объединениях не допускается. Принадлежность или не принадлежность граждан к общественным объединениям не может служить основанием для ограничения их прав и свобод, условием для предоставления им государством каких-либо льгот и преимуществ, за исключением случаев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Органы государственной власти и органы местного самоуправления не могут быть учредителями, членами и участникам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и создании общественных объединений в форме общественных организаций учредители данных объединений автоматически становятся их членами, приобретая соответствующие права и обяза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создании общественных объединений в иных организационно-правовых формах права и обязанности учредителей таких объединений указываются в их устав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Статья 21.</w:t>
      </w:r>
      <w:r>
        <w:rPr>
          <w:color w:val="000000"/>
          <w:sz w:val="28"/>
          <w:szCs w:val="28"/>
        </w:rPr>
        <w:t xml:space="preserve"> Устав общественного объедин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ункта 1 статьи 21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</w:t>
        <w:br/>
        <w:t>от 19 марта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исключен (З-н № 7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9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пункта 1 статьи 21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</w:t>
        <w:br/>
        <w:t>от 19 марта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пункта 1 статьи 21 исключен (Закон № 71-ЗИД-VI от 19 марта </w:t>
        <w:br/>
        <w:t>2018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вы общественных объединений должны предусматрив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название, цели, задачи общественного объединения, его организационно-правовую форм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уктуру общественного объединения, территорию, в пределах которой общественное объединение осуществляет свою деятель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ключен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сто нахождения его постоянно действующего исполнительного орга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словия и порядок приобретения и утраты членства в общественном объединении, права и обязанности членов данного объединения (только для  объединения, предусматривающего фиксированное членст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) исключе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компетенцию, порядок образования и сроки полномочий руководящих и  контрольно-ревизионных орган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источники формирования имущества общественного объеди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) порядок внесения изменений и дополнений в устав объеди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рядок реорганизации и ликвидации объединения и использования оставшегося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 уставе могут предусматриваться другие положения, относящиеся к созданию и деятельности общественного объединения и не противоречащие действующему законодательству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в общественного объединения может содержать описание символики данного объединения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Название и символика общественных объединений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22 с дополнением (Закон № 71-ЗИД-VI от 19 марта 2018 года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2 исключен (Закон № 71-ЗИД-VI от 19 марта 2018 года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9 статьи 22 исключен (Закон № 71-ЗИД-VI от 19 марта 2018 года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название общественного объединения должно содержать указание на его организационно-правовую форму </w:t>
      </w:r>
      <w:r>
        <w:rPr>
          <w:rFonts w:cs="Times New Roman" w:ascii="Times New Roman" w:hAnsi="Times New Roman"/>
          <w:color w:val="000000"/>
          <w:sz w:val="28"/>
          <w:szCs w:val="28"/>
        </w:rPr>
        <w:t>и характер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звании общественного объединения не допускается использование наименования органов государственной власти и органов местного самоуправл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ъединения могут иметь флаги, эмблемы, вымпелы и другую символик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мволика общественных объединений не должна совпадать с государственной символикой Приднестровской Молдавской Республики и иностранных государ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ния общественных объединений, в том числе сокращенные, и их символика должны отличаться от названий и символики других общественных объединений, зарегистрированных в Приднестровской Молдавской Республике, и не должны нарушать прав на интеллектуальную собственность. В названиях общественных объединений, за исключением названий политических партий, не могут содержаться слова «политическая», «партия» и образованные на их основе слова и словосочет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вания и символика общественных объединений не могут служить пропаганде целей, запрещенных пунктом 1 статьи 17 настоящего Зак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ключе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имволика общественных объединений утверждается их руководящими органами в соответствии с уставами и подлежит государственной регистрации и учету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ключе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3. </w:t>
      </w:r>
      <w:r>
        <w:rPr>
          <w:sz w:val="28"/>
          <w:szCs w:val="28"/>
        </w:rPr>
        <w:t xml:space="preserve">Особенности государственной регистрации общественных </w:t>
      </w:r>
    </w:p>
    <w:p>
      <w:pPr>
        <w:pStyle w:val="Normal"/>
        <w:autoSpaceDE w:val="false"/>
        <w:ind w:left="708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динений с правами юридического лица, отделений </w:t>
      </w:r>
    </w:p>
    <w:p>
      <w:pPr>
        <w:pStyle w:val="Normal"/>
        <w:autoSpaceDE w:val="false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ъединений, создаваемых </w:t>
      </w:r>
    </w:p>
    <w:p>
      <w:pPr>
        <w:pStyle w:val="Normal"/>
        <w:autoSpaceDE w:val="false"/>
        <w:ind w:left="1404" w:firstLine="720"/>
        <w:jc w:val="both"/>
        <w:rPr/>
      </w:pPr>
      <w:r>
        <w:rPr>
          <w:sz w:val="28"/>
          <w:szCs w:val="28"/>
        </w:rPr>
        <w:t>путем учреж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2 статьи с изменением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7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приобретения прав юридического лица общественное объединение, </w:t>
      </w:r>
      <w:r>
        <w:rPr>
          <w:sz w:val="28"/>
          <w:szCs w:val="28"/>
        </w:rPr>
        <w:t>отделение общественного объединения</w:t>
      </w:r>
      <w:r>
        <w:rPr>
          <w:color w:val="000000"/>
          <w:sz w:val="28"/>
          <w:szCs w:val="28"/>
        </w:rPr>
        <w:t xml:space="preserve"> подлежит государственной регистрации в соответствии с з</w:t>
      </w:r>
      <w:r>
        <w:rPr>
          <w:sz w:val="28"/>
          <w:szCs w:val="28"/>
        </w:rPr>
        <w:t>аконом Приднестровской Молдавской Республики о</w:t>
      </w:r>
      <w:r>
        <w:rPr>
          <w:color w:val="000000"/>
          <w:sz w:val="28"/>
          <w:szCs w:val="28"/>
        </w:rPr>
        <w:t xml:space="preserve"> государственной регистрации юридических лиц и индивидуальных предпринимателей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шение о государственной регистрации (об отказе в государственной регистрации) общественного объединения, отделения общественного объединения принимает регистрирующий орган или его территориальное подразделени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гистрирующий орган осуществляет действия по внесению в государственный реестр юридических лиц сведений о создании, реорганизации и ликвидации общественного объединения, а также иных сведений, предусмотренных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, на основании принимаемого им или его территориальным подразделением решения о соответствующей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Для государственной регистрации общественного объединения в регистрирующий орган  или его территориальное подразделение под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явление, подписанное уполномоченным лицом (далее – заявитель), с указанием его фамилии, имени, отчества, места жительства и контактного телефона </w:t>
      </w:r>
      <w:r>
        <w:rPr>
          <w:sz w:val="28"/>
          <w:szCs w:val="28"/>
        </w:rPr>
        <w:t>по форме, утвержденной Правительством Приднестровской Молдав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став общественного объединения в 2 (двух) экземплярах на бумажном носителе и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ыписка из протокола учредительного съезда (конференции) или общего собрания, содержащая сведения о создании общественного объединения, об утверждении его устава и о формировании руководящих органов и контрольно-ревизионного органа, в случае создания международного, республиканского общественных объединений – протоколы учредительных съездов (конференций) или общих собраний их структурных подраздел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ведения об учредителях (для физического лица: фамилия, имя, год рождения, место жительства, телефон, гражданство; для юридического лица: полное наименование общественного объединения с указанием организационно-правовой формы, территории деятельности, места нахождения, телефона, когда и каким органом зарегистрировано, номера и серии свидетельства о регист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 об уплате государственной пошли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 использовании в наименовании общественного объединения личного имени гражданина, символики, защищенной законодательством Приднестровской Молдавской Республик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– документы, подтверждающие правомочия на их использова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нные в пункте 3 настоящей статьи документы подаются в течение 3 (трех) месяцев со дня проведения учредительного съезда (конференции) или общего собрания, на котором было принято решение о созда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граждане, достигшие возраста 18 (восемнадцати)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государственной регистрации отделения общественного объединения принимается регистрирующим органом или его территориальным подразделением на основании документов, представленных отделением общественного объединения и заверенных руководящим органом общественного объединения. К данным документам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явление о государственной регистрации отделения, подписанное уполномоченным лицом (далее – заявитель), с указанием его фамилии, имени, отчества, места жительства и контактного телеф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став отделения общественного объединения в 2 (двух) экземплярах на бумажном носителе и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решение уполномоченного органа учредителя отделения общественного объединения, содержащее сведения о создании отделения общественного объединения, об утверждении его устава и о формировании руководящих органов и контрольно-ревизио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ведения об учредителе отделения общественного объединения (полное наименование общественного объединения с указанием организационно-правовой формы, территории деятельности, места нахождения, телефона, когда и каким органом зарегистрировано, номера и серии свидетельства о регист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кумент об уплате государственной пошлин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государственная регистрация отделения общественного объединения осуществляется в порядке, предусмотренном для государственной регистрации общественных объеди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е общественного объединения с правами юридического лица не может быть создано в иной организационно-правовой форме, чем само общественное объедин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Регистрирующий орган или его территориальное подразделение в течение 30 (тридцати) рабочих дней со дня подачи всех надлежащим образом оформленных документов обязан (обязано)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ям мотивированный отказ в письменной форме, который может быть обжалован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этом регистрирующий орган или его территориальное подразделение совершает действия, установленные пунктом 2 статьи 2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Рассмотрение повторного заявления о государственной регистрации общественного объединения, </w:t>
      </w:r>
      <w:r>
        <w:rPr>
          <w:sz w:val="28"/>
          <w:szCs w:val="28"/>
        </w:rPr>
        <w:t>отделения общественного объединения</w:t>
      </w:r>
      <w:r>
        <w:rPr>
          <w:color w:val="000000"/>
          <w:sz w:val="28"/>
          <w:szCs w:val="28"/>
        </w:rPr>
        <w:t xml:space="preserve"> и вынесение по этому заявлению решения осуществляются в порядке, предусмотренном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4.</w:t>
      </w:r>
      <w:r>
        <w:rPr>
          <w:color w:val="000000"/>
          <w:sz w:val="28"/>
          <w:szCs w:val="28"/>
        </w:rPr>
        <w:t xml:space="preserve"> Государственная регистрация изменений, вносимых в устав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ественного объединения, отделения общественного </w:t>
      </w:r>
    </w:p>
    <w:p>
      <w:pPr>
        <w:pStyle w:val="Normal"/>
        <w:autoSpaceDE w:val="false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объединения с правами юридического лица, и изменение сведений об общественном объединении, </w:t>
      </w:r>
      <w:r>
        <w:rPr>
          <w:sz w:val="28"/>
          <w:szCs w:val="28"/>
        </w:rPr>
        <w:t>отделении общественного объединения,</w:t>
      </w:r>
      <w:r>
        <w:rPr>
          <w:color w:val="000000"/>
          <w:sz w:val="28"/>
          <w:szCs w:val="28"/>
        </w:rPr>
        <w:t xml:space="preserve"> не связанных с изменениями устава общественного объединения, </w:t>
      </w:r>
      <w:r>
        <w:rPr>
          <w:sz w:val="28"/>
          <w:szCs w:val="28"/>
        </w:rPr>
        <w:t xml:space="preserve">отделения </w:t>
      </w:r>
    </w:p>
    <w:p>
      <w:pPr>
        <w:pStyle w:val="Normal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го объединения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24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Изменения, вносимые в уставы общественных объединений, отделений общественных объединений с правами юридического лица, подлежат государственной регистрации в том же порядке и в те же сроки, что и государственная регистрация общественных объединений, </w:t>
      </w:r>
      <w:r>
        <w:rPr>
          <w:sz w:val="28"/>
          <w:szCs w:val="28"/>
        </w:rPr>
        <w:t>отделений общественных объединений</w:t>
      </w:r>
      <w:r>
        <w:rPr>
          <w:color w:val="000000"/>
          <w:sz w:val="28"/>
          <w:szCs w:val="28"/>
        </w:rPr>
        <w:t>, и приобретают юридическую силу с момента такой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щественные объединения, отделения общественных объединений с правами юридического лица обязаны информировать регистрирующий орган об изменении сведений об общественном объединении, отделении общественного объединения, не связанных с изменениями устава, в порядке, установленном статьей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в течение 15 (пятнадцати) дней с момента их измен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Регистрационный учет филиалов или представительств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8"/>
          <w:szCs w:val="28"/>
        </w:rPr>
        <w:t>общественных объединений с правами  юридического лица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5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лиалы или представительства общественных объединений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, предусмотренные статьей 4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едоставляются общественным объединением в регистрирующий орг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Регистрационный учет на территории Приднестровской Молдавской Республики филиала и представительства </w:t>
      </w:r>
      <w:r>
        <w:rPr>
          <w:sz w:val="28"/>
          <w:szCs w:val="28"/>
        </w:rPr>
        <w:t>иностранной некоммерческой неправительственной организации</w:t>
      </w:r>
      <w:r>
        <w:rPr>
          <w:color w:val="000000"/>
          <w:sz w:val="28"/>
          <w:szCs w:val="28"/>
        </w:rPr>
        <w:t xml:space="preserve"> осуществляется в порядке, предусмотренном статьей 1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Закона Приднестровской Молдавской Республики «О некоммерческих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410" w:hanging="17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6.</w:t>
      </w:r>
      <w:r>
        <w:rPr>
          <w:color w:val="000000"/>
          <w:sz w:val="28"/>
          <w:szCs w:val="28"/>
        </w:rPr>
        <w:t xml:space="preserve"> Отказ в государственной регистрации общественного объединения, отделения общественного объединения, изменений, вносимых в его устав, в сведения государственного реестра юридических лиц, не связанных с изменением устава, а также в совершении регистрационных действий, связанных с регистрационным учетом филиалов или представительств общественного объединения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6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тказ в государственной регистрации общественного объединения, отделения общественного объединения, изменений, вносимых в его устав, в сведения государственного реестра юридических лиц, не связанных с изменением устава, а также в совершении регистрационных действий, связанных с регистрационным учетом филиалов или представительств общественного объединения, допускается в случаях, предусмотренных законом Приднестровской Молдавской Республики о государственной регистрации юридических лиц и индивидуальных предпринимателей, а также в случае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став общественного объединения противоречит Конституции Приднестровской Молдавской Республики, настоящему Закону и иным законодательным актам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чредители общественного объединения не соответствуют требованиям, предъявляемым статьей 20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уществует ранее зарегистрированное общественное объединение с тем же наименование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установлено, что в представленных для совершения соответствующих регистрационных действий документах содержится недостоверная информац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наименование общественного объединения оскорбляет нравственность, национальные и религиозные чувств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документы, необходимые для государственной регистрации, представлены с нарушением сроков, установленных настоящим Законом </w:t>
        <w:br/>
        <w:t>(в случае государственной регистрации создаваемого общественного объединения путем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) решение  по вопросам учреждения, реорганизации или ликвидации общественного объединения, отделения общественного объединения, изменения </w:t>
      </w:r>
      <w:r>
        <w:rPr>
          <w:sz w:val="28"/>
          <w:szCs w:val="28"/>
        </w:rPr>
        <w:t>его устава, сведений государственного реестра юридических лиц, не связанных с изменением устава, либо</w:t>
      </w:r>
      <w:r>
        <w:rPr>
          <w:color w:val="000000"/>
          <w:sz w:val="28"/>
          <w:szCs w:val="28"/>
        </w:rPr>
        <w:t xml:space="preserve"> создания или прекращения деятельности филиалов или представительств общественного объединения принято не уполномоченным на то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необходимые для государственной регистрации документы, предусмотренные настоящим Законом, представлены не полностью либо оформлены в ненадлежащем порядке, либо представлены в ненадлежащий орг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 в государственной регистрации общественного объединения по мотивам нецелесообразности его создания (реорганизации или ликвидации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 отказа в совершении соответствующих регистрационных действий заявителю сообщается об этом в письменной форме с указанием конкретных положений Конституции Приднестровской Молдавской Республики и иных законодательных актов Приднестровской Молдавской Республики, нарушение которых повлекло за собой отказ в совершении соответствующих регистрацио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каз в совершении соответствующих регистрационных действий не является препятствием для повторной подачи документов для их совершения при условии устранения оснований, вызвавших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подача заявления о совершении соответствующих регистрационных действий и вынесение по этому заявлению решения осуществляются в </w:t>
      </w:r>
      <w:hyperlink w:anchor="sub_2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настоящи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Государственная пошлина за государственную </w:t>
      </w:r>
    </w:p>
    <w:p>
      <w:pPr>
        <w:pStyle w:val="Style16"/>
        <w:ind w:left="708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истрацию общественного объединения, </w:t>
      </w:r>
      <w:r>
        <w:rPr>
          <w:color w:val="000000"/>
          <w:sz w:val="28"/>
          <w:szCs w:val="28"/>
        </w:rPr>
        <w:t xml:space="preserve">отделения </w:t>
      </w:r>
    </w:p>
    <w:p>
      <w:pPr>
        <w:pStyle w:val="Style16"/>
        <w:ind w:left="70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ественного объединения, </w:t>
      </w:r>
      <w:r>
        <w:rPr>
          <w:sz w:val="28"/>
          <w:szCs w:val="28"/>
        </w:rPr>
        <w:t xml:space="preserve">изменений, вносимых в его </w:t>
      </w:r>
    </w:p>
    <w:p>
      <w:pPr>
        <w:pStyle w:val="Style16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, а также за совершение регистрационных действий, </w:t>
      </w:r>
    </w:p>
    <w:p>
      <w:pPr>
        <w:pStyle w:val="Style16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регистрационным учетом филиала или </w:t>
      </w:r>
    </w:p>
    <w:p>
      <w:pPr>
        <w:pStyle w:val="Style16"/>
        <w:ind w:left="1404" w:firstLine="720"/>
        <w:jc w:val="both"/>
        <w:rPr/>
      </w:pPr>
      <w:r>
        <w:rPr>
          <w:sz w:val="28"/>
          <w:szCs w:val="28"/>
        </w:rPr>
        <w:t>представительства общественного объединения</w:t>
      </w:r>
    </w:p>
    <w:p>
      <w:pPr>
        <w:pStyle w:val="Style16"/>
        <w:ind w:first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сударственную регистрацию общественного объединения, </w:t>
      </w:r>
      <w:r>
        <w:rPr>
          <w:color w:val="000000"/>
          <w:sz w:val="28"/>
          <w:szCs w:val="28"/>
        </w:rPr>
        <w:t xml:space="preserve">отделения общественного объединения, </w:t>
      </w:r>
      <w:r>
        <w:rPr>
          <w:sz w:val="28"/>
          <w:szCs w:val="28"/>
        </w:rPr>
        <w:t>изменений, вносимых в его устав, совершение регистрационных действий, связанных с регистрационным учетом филиала или представительства общественного объединения, взимается государственная пошлина в порядке и в размерах, предусмотренных законом Приднестровской Молдавской Республики о государственной пош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Особенности государственной регистрации общественных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8"/>
          <w:szCs w:val="28"/>
        </w:rPr>
        <w:t>объедин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их реорганизацией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8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ация общественного объединения осуществляется по решению съезда (конференции) или общего собрания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регистрация общественных объединений в связи с их реорганизацией осуществляется в порядке, определенном законом Приднестровской Молдавской Республики о государственной регистрации юридических лиц и индивидуальных предпринимателей,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усмотренные законом Приднестровской Молдавской Республики о государственной регистрации юридических лиц и индивидуальных предпринимателей, представляются заявителями в регистрирующий орган или его территориаль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о государственной регистрации общественного объединения, создаваемого путем реорганизации, принимается регистрирующим органом или его территориальным отделением в течение </w:t>
        <w:br/>
        <w:t>30 (тридцати) рабочих дней со дня подачи всех надлежащим образом оформ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случае государственной регистрации общественного объединения, создаваемого путем реорганизации в форме разделения или выделения, регистрирующий  орган или его территориальное подразделение совершает действия, установленные пунктом 1 статьи 37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– в случае реорганизации общественного объединения  в форме разделения, либо в порядке, установленном пунктом 1 статьи 38 Закона Приднестровской Молдавской Республики </w:t>
        <w:br/>
        <w:t>«О государственной регистрации юридических лиц и индивидуальных предпринимателей в Приднестровской Молдавской Республике», – в случае реорганизации общественного объединения в форме выделения.</w:t>
      </w:r>
    </w:p>
    <w:p>
      <w:pPr>
        <w:pStyle w:val="Normal"/>
        <w:tabs>
          <w:tab w:val="clear" w:pos="708"/>
          <w:tab w:val="right" w:pos="3220" w:leader="none"/>
        </w:tabs>
        <w:ind w:firstLine="678"/>
        <w:jc w:val="both"/>
        <w:rPr/>
      </w:pPr>
      <w:r>
        <w:rPr>
          <w:sz w:val="28"/>
          <w:szCs w:val="28"/>
        </w:rPr>
        <w:t>4. В случае если при реорганизации общественных объединений происходит изменение их уставов, государственная регистрация таких изменений осуществляется в порядке, установленном настоящим 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Особенности государственной регистрации общественных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й, </w:t>
      </w:r>
      <w:r>
        <w:rPr>
          <w:color w:val="000000"/>
          <w:sz w:val="28"/>
          <w:szCs w:val="28"/>
        </w:rPr>
        <w:t>отделений общественных объединений</w:t>
      </w:r>
      <w:r>
        <w:rPr>
          <w:sz w:val="28"/>
          <w:szCs w:val="28"/>
        </w:rPr>
        <w:t xml:space="preserve"> в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8"/>
          <w:szCs w:val="28"/>
        </w:rPr>
        <w:t>связи с их ликвидацией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с изменением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9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Ликвидация общественного объединения, отделения общественного объединения, за исключением общественного фонда, осуществляется по решению съезда (конференции) или общего собрания в соответствии с уставом данного общественного объединения либо по решению суда по основаниям, предусмотренным статьей 43 настояще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ликвидации общественного фонда может принять только суд по заявл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ликвидации общественного учреждения или отделения общественного объединения может принять уполномоченный орган в соответствии с уставом общественного учреждения или отделения общественного объед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регистрация общественного объединения, отделения общественного объединения в связи с его ликвидацией осуществляется в порядке, предусмотренном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имуществом ликвидированных общественных объединений, отделений общественных объединений после удовлетворения претензий кредиторов производится в порядке, определяемом уставом общественного объ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РАВА И ОБЯЗАННОСТИ ОБЩЕСТВЕННОГО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Я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30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рава общественного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Для осуществления уставных целей общественное объединение, обладающее правами юридического лица, имеет право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свободно распространять информацию о своей деятельност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б) участвовать в выработке решений органов государственной власти и органов местного самоуправления в порядке и объеме, предусмотренных настоящим Законом и иными законодательными актами Приднестровской Молдавской Республик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) проводить собрания, митинги, демонстрации, шествия и пикетирование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 учреждать средства массовой информации и осуществлять издательскую деятельность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)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е) осуществлять в полном объеме полномочия, предусмотренные законами об отдельных видах общественных объединений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ж)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з) участвовать в выборах и референдумах в порядке, установленном избирательным законодательством Приднестровской Молдавской Республики.</w:t>
      </w:r>
    </w:p>
    <w:p>
      <w:pPr>
        <w:pStyle w:val="Style16"/>
        <w:ind w:firstLine="72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Для осуществления уставных целей общественное объединение, не являющееся юридическим лицом, имеет право:</w:t>
      </w:r>
    </w:p>
    <w:p>
      <w:pPr>
        <w:pStyle w:val="Style16"/>
        <w:ind w:firstLine="72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свободно распространять информацию о своей деятельност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б) проводить собрания, митинги и демонстрации, шествия и пикетирование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)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 осуществлять иные полномочия в случаях прямого указания на эти полномочия в законах об отдельных видах общественных объединений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)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существление прав, указанных в настоящей статье, общественными объединениями, созданными иностранными гражданами и лицами без гражданства либо с их участием, может быть ограничено законодательными актами Приднестровской Молдавской Республики  или международными договор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Законами об отдельных видах общественных объединений могут быть предусмотрены дополнительные права для конкретных видов общественных объединений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1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Обязанности общественного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1 статьи с изменением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1 статьи исключен (Закон № 19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10.1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31 дополнен подпунктом и) (Закон № 71-ЗИД-VI от 19 марта </w:t>
        <w:br/>
        <w:t>2018 год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2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ое объединение обязано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соблюдать действующее законодательство Приднестровской Молдавской Республик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б)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в) ежегодно информировать </w:t>
      </w:r>
      <w:r>
        <w:rPr>
          <w:sz w:val="28"/>
          <w:szCs w:val="28"/>
        </w:rPr>
        <w:t>регистрирующий орган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государственный реестр юридических лиц;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редставлять по запросу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решения руководящих органов и должностных лиц общественного объединен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дставлять годовые и квартальные отчеты о своей деятельности в налоговые органы в объеме, предусмотренном действующим законодательством Приднестровской Молдавской Республики</w:t>
      </w:r>
      <w:r>
        <w:rPr>
          <w:rStyle w:val="Emphasis"/>
          <w:i w:val="false"/>
          <w:iCs w:val="false"/>
          <w:color w:val="000000"/>
          <w:sz w:val="26"/>
          <w:szCs w:val="26"/>
        </w:rPr>
        <w:t>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в порядке, предусмотренном пунктом 3 статьи 40 настоящего Зак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допускать представителей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и его территориального подразделения на проводимые общественным объединением мероприят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ж) оказывать содействие представителям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и его территориального подразделения в ознакомлении с деятельностью общественного объединения по достижению уставных целей;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з) исключен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едставлять в уполномоченный Правительством Приднестровской Молдавской Республики исполнительный орган государственной власти по контролю и надзору в области налогов и сборов документы, содержащие сведения о размере, источниках полученных денежных средств и иного имущества, в том числе полученных от иностранных источников, и о фактическом их расходовании и использовании. Формы представления указанных документов и сроки их представления определяются Правительством Приднестровской Молдавской Республики</w:t>
      </w:r>
      <w:r>
        <w:rPr>
          <w:rStyle w:val="Emphasis"/>
          <w:i w:val="false"/>
          <w:iCs w:val="false"/>
          <w:color w:val="000000"/>
          <w:sz w:val="28"/>
          <w:szCs w:val="28"/>
        </w:rPr>
        <w:t>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 Неоднократное непредоставление общественным объединением в установленный срок сведений, необходимых для внесения изменений в государственный реестр юридических лиц, является основанием для обращения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в суд с заявлением о ликвидации данного объединения и об исключении его из государственного реестра юридических л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СОБСТВЕННОСТЬ ОБЩЕСТВЕННОГО </w:t>
      </w:r>
    </w:p>
    <w:p>
      <w:pPr>
        <w:pStyle w:val="Normal"/>
        <w:numPr>
          <w:ilvl w:val="0"/>
          <w:numId w:val="0"/>
        </w:numPr>
        <w:ind w:left="70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ЪЕДИНЕНИЯ. УПРАВЛЕНИЕ ИМУЩЕСТВОМ </w:t>
      </w:r>
    </w:p>
    <w:p>
      <w:pPr>
        <w:pStyle w:val="Normal"/>
        <w:numPr>
          <w:ilvl w:val="0"/>
          <w:numId w:val="0"/>
        </w:numPr>
        <w:ind w:left="708" w:firstLine="720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ЕСТВЕННОГО ОБЪЕДИНЕНИЯ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2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обственность общественного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ое объединение, являющееся юридическим лицом, может иметь в собственности движимое и недвижимое имущество, необходимое для материального обеспечения деятельности этого общественного объедин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В собственности общественного объединения могут также находиться учреждения, издательства, средства массовой информации, создаваемые и приобретаемые за счет средств данного общественного объединения в соответствии с его уставными целя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Действующими законодательными актами Приднестровской Молдавской Республики могут устанавливаться виды имущества, которые по соображениям государственной и общественной безопасности либо в соответствии с международными договорами Приднестровской Молдавской Республики не могут находиться в собственности общественного объедин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Общественные фонды могут осуществлять свою деятельность на основе доверительного управления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5. Собственность общественного объединения охраняется законом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TML"/>
        <w:numPr>
          <w:ilvl w:val="0"/>
          <w:numId w:val="0"/>
        </w:numPr>
        <w:ind w:firstLine="720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атья 33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Источники формирования имущества общественного </w:t>
      </w:r>
    </w:p>
    <w:p>
      <w:pPr>
        <w:pStyle w:val="HTML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 объединения</w:t>
      </w:r>
    </w:p>
    <w:p>
      <w:pPr>
        <w:pStyle w:val="Style15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</w:t>
      </w:r>
    </w:p>
    <w:p>
      <w:pPr>
        <w:pStyle w:val="Style15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Имущество общественного объединения формируется на осно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тупительных и членских взносов, если их уплата предусмотрена уставом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ровольных взносов и пожертвова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лений от проводимых в соответствии с уставом общественного объединения лекций, выставок, лотерей, аукционов, спортивных и иных мероприят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ходов от предпринимательской деятельности общественного объединения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ско-правовых сделок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шнеэкономической  деятельности  общественного объединения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ж) других не запрещенных законодательными актами Приднестровской Молдавской Республики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Blk"/>
          <w:sz w:val="28"/>
          <w:szCs w:val="28"/>
        </w:rPr>
        <w:t xml:space="preserve"> Общественным объединениям, уставы которых предусматривают участие в избирательных кампаниях в соответствии с действующим законодательством Приднестровской Молдавской Республики, запрещается получать денежные средства и другое имущество: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а) от иностранных государств и иностранных юридических лиц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б) от иностранных граждан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в) от лиц без гражданства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г) от граждан Приднестровской Молдавской Республики, не достигших возраста 18 (восемнадцати) лет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д) от юридических лиц зарегистрированных на территории Приднестровской Молдавской Республики с долей иностранного капитала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е) от международных организаций и международных общественных движен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ж) от органов государственной власти, иных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з) от государственных и муниципальных учреждений, государственных 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и) от воинских частей, военных организаций,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к) от благотворительных организаций и религиозных объединений, а также от учрежденных ими организац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л) от анонимных жертвователей. 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–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м) от юридических лиц, зарегистрированных менее чем за 1 (один) год до дня внесения пожертвования;</w:t>
      </w:r>
    </w:p>
    <w:p>
      <w:pPr>
        <w:pStyle w:val="Style15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) от юридических и физических лиц, получивших в течение года, предшествующего дню внесения пожертвования, денежные средства или иное имущество от лиц, указанных в подпунктах а)–е) настояще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нежные средства и другое имущество, полученные от лиц, указанных в пункте 2 настоящей статьи, общественное объединение или его структурное подразделение в течение 1 (одного) месяца со дня их получения должно вернуть жертвователям, а в случае невозможности возврата – передать (перечислить) в доход Приднестровской Молдавской Республи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требований части первой настоящего пункта общественные объединения и уполномоченные должностные лица общественных объединений несут административную ответственность.</w:t>
      </w:r>
    </w:p>
    <w:p>
      <w:pPr>
        <w:pStyle w:val="Style16"/>
        <w:ind w:firstLine="720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4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бщественных </w:t>
      </w:r>
    </w:p>
    <w:p>
      <w:pPr>
        <w:pStyle w:val="Style16"/>
        <w:ind w:left="696" w:firstLine="72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рганизациях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Собственниками имущества являются общественные организации, обладающие правами юридического лица. Каждый отдельный член общественной организации не имеет права собственности на имущество, принадлежащее общественной организаци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В общественных организациях, структурные подразделения (отделения) которых осуществляют свою деятельность на основе единого устава данных организаций, собственниками имущества являются общественные организации в целом. Структурные подразделения (отделения) указанных общественных организаций имеют право оперативного управления имуществом, закрепленным за ними собственника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В общественных организациях, объединяющих местные организации в качестве самостоятельных субъектов в союз (ассоциацию), собственником имущества, созданного и (или) приобретенного для использования в интересах общественной организации в целом, является союз (ассоциация). Территориальные организации, входящие в состав союза (ассоциации) в качестве самостоятельных субъектов, являются собственниками принадлежащего им имущества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5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бщественных движениях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т имени общественных движений права собственника имущества, поступающего в общественные движения, а также созданного и (или) приобретенного ими за счет собственных средств, осуществляют их постоянно действующие руководящие органы, указанные в уставах этих общественных движе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6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бщественных фондах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т имени общественных фондов права собственника имущества, поступающего в общественные фонды, а также созданного и (или) приобретенного ими за счет собственных средств, осуществляют их постоянно действующие руководящие органы, указанные в уставах этих общественных фондов.</w:t>
      </w:r>
    </w:p>
    <w:p>
      <w:pPr>
        <w:pStyle w:val="Style16"/>
        <w:ind w:firstLine="720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7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Управление имуществом в общественных учреждениях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ые учреждения, созданные и финансируемые собственником (собственниками), в отношении закрепленного за ними имущества осуществляют право оперативного управления указанным имуществом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Общественные учреждения, являющиеся юридическими лицами и владеющие имуществом на праве оперативного управления, могут быть собственниками созданного и (или) приобретенного ими иными законными способами имуществ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бщественные учреждения получают имущество на праве оперативного управления от учредителя (учредителей). В отношении указанного имущества общественные учреждения осуществляют права владения, пользования и распоряжения в пределах, установленных законом, в соответствии с их уставными целями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. Учредитель (учредители) - собственник (собственники) имущества, переданного общественным учреждениям, </w:t>
      </w:r>
      <w:r>
        <w:rPr>
          <w:sz w:val="28"/>
          <w:szCs w:val="28"/>
        </w:rPr>
        <w:t>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 При переходе права собственности на имущество, закрепленное за общественными учреждениями, к другому лицу данные учреждения сохраняют право оперативного управления указанным имуществом. Общественные учреждения не вправе отчуждать или иным способом распоряжаться закрепленным за ними имуществом и имуществом, приобретенным за счет денежных средств, выделенных им по смете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6. Если в соответствии с учредительными документами общественным учреждениям предоставлено право осуществлять приносящую доходы деятельность, то доходы, полученные от такой деятельности, и приобретенное за счет этих доходов имущество поступают в самостоятельное распоряжение общественных учреждений без права отчуждения и учитываются на отдельном балансе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7. Общественные учреждения отвечают по своим обязательствам находящимся в их распоряжении движимым и недвижимым имуществом. При их недостаточности субсидиарную ответственность по обязательствам общественного учреждения несет собственник соответствующего имущества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8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рганах общественного 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амоуправл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Субъектами права собственности в органах общественного самоуправления являются сами органы общественного самоуправления. Органы общественного самоуправления могут быть собственниками имущества, созданного и (или) приобретенного ими законными способами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9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Предпринимательская деятельность общественных </w:t>
      </w:r>
    </w:p>
    <w:p>
      <w:pPr>
        <w:pStyle w:val="Style16"/>
        <w:ind w:left="696" w:firstLine="72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ъединений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9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ые объединения вправе осуществлять предпринимательскую деятельность лишь постольку, поскольку данная деятельность служит достижению целей, ради которых эти организации созданы и соответствуют этим целям.</w:t>
      </w:r>
    </w:p>
    <w:p>
      <w:pPr>
        <w:pStyle w:val="Style16"/>
        <w:ind w:firstLine="72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ственные объединения могут создавать хозяйственные общества, а также приобретать имущество, предназначенное для ведения предпринимательской деятельности. Создаваемые общественными объединениями хозяйственные общества вносят в соответствующие бюджеты платежи в порядке и размерах, установленных действующим законодательством Приднестровской Молдавской Республики. Общественные объединения инвалидов вправе создавать специализированные организации для обеспечения занятости инвалидов в соответствии с законом Приднестровской Молдавской Республики о социальной защите инвалидов</w:t>
      </w:r>
      <w:r>
        <w:rPr>
          <w:rStyle w:val="Emphasis"/>
          <w:i w:val="false"/>
          <w:iCs w:val="false"/>
          <w:color w:val="000000"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3. 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4. Право общественного объединения и учрежденного им юридического  лица осуществлять деятельность, на занятие которой необходимо получение разрешительного документа, возникает в момент получения такого документа или в указанный в нем срок и прекращается по истечении срока его действия, если иное не установлено законом или иными нормативными правовыми акт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40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Надзор и контроль за деятельностью общественных </w:t>
      </w:r>
    </w:p>
    <w:p>
      <w:pPr>
        <w:pStyle w:val="Style16"/>
        <w:ind w:left="696" w:firstLine="72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ъединений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40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зор за соответствием деятельности общественных объединений Конституции Приднестровской  Молдавской  Республики  и  действующему законодательству  Приднестровской Молдавской  Республики осуществляют Прокурор  Приднестровской Молдавской  Республики  и  подчиненные  ему прокур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истрирующий орган осуществляет контроль за соответствием деятельности общественных объединений уставным целям. При осуществлении данного контроля указанный орган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руководящих органов общественных объединений их распорядитель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правлять своих представителей для участия в проводимых общественными объединениями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прашивать и получать информацию о финансово-хозяйственной деятельности общественных объединений у органов государственной статистики, исполнительного органа государственной власти, в ведении которого находятся вопросы организации и обеспечения сбора налогов и иных обязательных платежей, иных органов государственного контроля и надзора, а также у кредитных и иных финансов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установленном законодательными актами порядке проводить проверки соответствия деятельности общественных объединений уставным целям, в том числе проверку документов и решений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ый Правительством Приднестровской Молдавской Республики исполнительный орган государственной власти по контролю и надзору в области налогов и сборов осуществляет контроль за источниками формирования имущества общественных объединений, размерами получаемых ими средств и уплатой налогов в соответствии с действующим законодательством Приднестровской Молдавской Республики, а также за соответствием расходования общественными объединениями денежных средств и использования иного имущества уставным целям и сообщает о результатах в регистрирующий орг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фере противодействия легализации (отмыванию) доходов, полученных преступным путем, и финансированию терроризма анализирует информацию об операциях общественных объединений, полученную им на основании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, и при наличии оснований, свидетельствующих о неполноте и (или) недостоверности указанной информации либо о том, что общественное объединение не исполняет или не в полной мере исполняет требования действующего законодательства Приднестровской Молдавской Республики, сообщает об этом регистрирующему органу, по запросу регистрирующего органа или по собственной инициативе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ОТВЕТСТВЕННОСТЬ ЗА НАРУШЕНИЕ ЗАКОНОВ </w:t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ОБ ОБЩЕСТВЕННЫХ ОБЪЕДИНЕНИЯХ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enter" w:pos="-1126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1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Ответственность общественных объединений за наруш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enter" w:pos="-11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ействующего законодательства Приднестровск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enter" w:pos="-11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лдавской Республики </w:t>
      </w:r>
    </w:p>
    <w:p>
      <w:pPr>
        <w:pStyle w:val="Style16"/>
        <w:ind w:firstLine="72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1. Органы государственной власти и органы местного самоуправления, общественные объединения и граждане несут ответственность за соблюдение настоящего Закона и других законов об отдельных видах общественных объединений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В случае нарушения законодательных актов Приднестровской Молдавской Республики общественными объединениями, не обладающими правами юридического лица, ответственность за данные нарушения несут лица, входящие в состав руководящих органов этих объединений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42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исьменное предупреждение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42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общественным объединением Конституции Приднестровской Молдавской Республики, действующего законодательства Приднестровской Молдавской Республики и совершения действий, противоречащих уставным целям, регистрирующий орган или его территориальное подразделение либо Прокурор Приднестровской Молдавской Республики или подчиненный ему соответствующий  прокурор  вносят в руководящий орган данного объединения предупреждение (предостережение, представление) в письменной форме об устранении  указанных нарушений и устанавливают срок их устранения, который составляет не менее 1 (одного) месяц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едостережение, представление), вынесенное регистрирующим органом, может быть обжаловано в суде в порядке, установленном действующим законодательством Приднестровской Молдавской Республики.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атья 43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Ликвидация общественного объединения и запрет на его 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деятельность в случаях нарушения им действующего 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законодательства Приднестровской Молдавской 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Республики 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3 дополна пунктом 1-1 (Закон № 188-ЗИД-VII от 26 июня 2021 года)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Основаниями для ликвидации общественного объединения или запрета его деятельности являются: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) нарушение общественным объединением прав и свобод человека и гражданина;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) неоднократные или грубые нарушения общественным объединением Конституции Приднестровской Молдавской Республики, действующего законодательства Приднестровской Молдавской Республики либо систематическое осуществление общественным объединением деятельности, противоречащей его уставным целям;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) неустранение в срок, установленный </w:t>
      </w:r>
      <w:r>
        <w:rPr>
          <w:rFonts w:cs="Times New Roman" w:ascii="Times New Roman" w:hAnsi="Times New Roman"/>
          <w:sz w:val="28"/>
          <w:szCs w:val="28"/>
        </w:rPr>
        <w:t>регистрирующим органом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или его территориальным подразделением либо Прокурором Приднестровской Молдавской Республики или подчиненным ему соответствующим прокурором, нарушений, послуживших основанием для внесения предупреждения (представления) общественному объединению;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) иные основания, предусмотренные законодательн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-1. Заявление в суд о ликвидации международного или республиканского общественного объединения вносится Прокурором Приднестровской Молдавской Республики или его заместителем либо регистрирующим органом. Заявление в суд о ликвидации местного общественного объединения вносится прокурором соответствующего города (района) или его заместителем либо регистрирующим органом в порядке, установленном действующим законодательством Приднестровской Молдавской Республики.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Ликвидация общественного объединения по решению суда, вступившему в законную силу, влечет за собой запрет на осуществление деятельности общественного объединения независимо от внесения соответствующих изменений в государственный реестр юридических лиц.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3. Общественное объединение может быть ликвидировано, а деятельность общественного объединения, не являющегося юридическим лицом, может быть прекращена также в порядке и по основаниям, предусмотренным законом Приднестровской Молдавской Республики о противодействии экстремистской деятельности.</w:t>
      </w:r>
    </w:p>
    <w:p>
      <w:pPr>
        <w:pStyle w:val="Style1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4.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деятельности общественного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-1108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бращения регистрирующего органа или его территориального подразделения, Прокурора Приднестровской Молдавской Республики в суд по основаниям, предусмотренным подпунктом в) пункта 1 статьи 43 настоящего Закона, с заявлением о ликвидации общественного  объединения либо о запрете его деятельности суд может приостановить права общественного объединения, его структурных подразделений (отделений) как учредителей средств массовой информации, им запрещается организовывать и проводить собрания, митинги, демонстрации, шествия, пикетирование и иные массовые акции или публичные мероприятия, принимать участие в выборах и референдумах, использовать банковские вклады, за исключением их использования для осуществления расчетов, связанных с хозяйственной деятельностью указанного общественного объединения, его структурных подразделений (отделений), возмещением причиненных их действиями убытков (ущерба), уплатой налогов, сборов или штрафов и расчетов по трудовым договор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 45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Обжалование решения о ликвидации общественного 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объединения и последствия признания такого решения 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езаконным</w:t>
      </w:r>
    </w:p>
    <w:p>
      <w:pPr>
        <w:pStyle w:val="Style16"/>
        <w:ind w:firstLine="720"/>
        <w:rPr/>
      </w:pPr>
      <w:r>
        <w:rPr/>
        <w:t xml:space="preserve">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Решение о ликвидации общественного объединения может быть обжаловано в случаях и порядке, установленных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Отмена решения о ликвидации общественного объединения влечет возмещение государством убытков, понесенных общественным объединением в связи с его незаконной ликвидац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МЕЖДУНАРОДНЫЕ СВЯЗИ ОБЩЕСТВЕННЫХ </w:t>
      </w:r>
    </w:p>
    <w:p>
      <w:pPr>
        <w:pStyle w:val="Normal"/>
        <w:numPr>
          <w:ilvl w:val="0"/>
          <w:numId w:val="0"/>
        </w:numPr>
        <w:ind w:left="70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ЪЕДИНЕНИЙ. МЕЖДУНАРОДНЫЕ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Е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 46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Международные связи общественных объединений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ые объединения в соответствии с их уставами могу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Общественные объединения могут создавать свои организации, отделения или филиалы и представительства в иностранных государствах на основе общепризнанных принципов и норм международного права, международных договоров Приднестровской Молдавской Республики  и законодательства иных государств.</w:t>
      </w:r>
    </w:p>
    <w:p>
      <w:pPr>
        <w:pStyle w:val="Style16"/>
        <w:ind w:firstLine="720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47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Международное общественное объединение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ое объединение, образованное в Приднестровской Молдавской Республике, признается международным, если в соответствии с его уставом в иностранных государствах создается и осуществляет свою деятельность хотя бы одно его структурное подразделение – организация, отделение, филиал или представительство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Создание, деятельность, реорганизация и (или) ликвидация международных общественных объединений, международных союзов (ассоциаций) международных общественных объединений в Приднестровской Молдавской Республике осуществляются в общем порядке, предусмотренном для общественных объединений настоящим Законом и иными законодательными акт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рганизации, отделения, филиалы или представительства международных общественных объединений создаются и осуществляют свою деятельность в Приднестровской Молдавской Республике в соответствии с настоящим Законом и иными законодательными акт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Ограничения для учредителей, членов и участников общественных объединений, установленные пунктом 2 статьи 20 настоящего Закона, не распространяются на структурные подразделения международных общественных объединений, создаваемые и действующие в иностранных государств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ГЛАВА 7. ЗАКЛЮЧИТЕЛЬНЫЕ И ПЕРЕХОДНЫ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ЛОЖЕНИЯ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48.</w:t>
      </w:r>
      <w:r>
        <w:rPr>
          <w:sz w:val="28"/>
          <w:szCs w:val="28"/>
        </w:rPr>
        <w:t xml:space="preserve"> О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вступлении в силу настоящего Закона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7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92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13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7.10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92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13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7.10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 Закон вступает в силу по истечении 14 (четырнадцати) дней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я настоящего Закона подлежат применению в отношении общественных объединений, созданных до вступления в силу настоящего Закон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Уставы общественных объединений (за исключением профсоюзов), созданных до вступления в силу настоящего Закона, подлежат приведению в соответствие с настоящим Законом в срок до 31 декабря 2010 года. Уставы общественных объединений до их приведения в соответствие с настоящим Законом действуют в той части, которая не противоречит настоящему Закону. Общественные объединения, уставные документы которых подлежат приведению в соответствие с настоящим Законом, освобождаются от уплаты государственной пошлины за регистрацию изменений, вносимых в уставные документы, при условии подачи документов до 31 дека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ственные объединения, уставные документы которых не будут приведены в соответствие с настоящим Законом в срок до 31 декабря </w:t>
        <w:br/>
        <w:t>2010 года, подлежат ликвидации в судебном порядке по требованию регистрирующего органа или его территориаль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 дня вступления в силу настоящего Закона признать утратившим силу Закон Приднестровской Молдавской Республики от 28 января 2000 года № 240-З «Об общественных объединениях» (СЗМР 00-1) с изменениями и дополнениями, внесенными законами Приднестровской Молдавской Республики от 10 июля 2002 года № 152-ЗИД-III (САЗ 02-28); от 30 мая </w:t>
        <w:br/>
        <w:t xml:space="preserve">2006 года № 35-ЗИД-IV (САЗ 06-23); от 25 июля 2006 года № 58-ЗД-IV </w:t>
        <w:br/>
        <w:t>(САЗ 06-31); от 6 июня 2007 года № 221-ЗИД-IV (САЗ 07-2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9:00Z</dcterms:created>
  <dc:creator>hmel</dc:creator>
  <dc:description/>
  <cp:keywords/>
  <dc:language>en-US</dc:language>
  <cp:lastModifiedBy>Шеремет Наталья Николаевна</cp:lastModifiedBy>
  <cp:lastPrinted>2008-07-22T16:47:00Z</cp:lastPrinted>
  <dcterms:modified xsi:type="dcterms:W3CDTF">2025-07-15T13:48:00Z</dcterms:modified>
  <cp:revision>53</cp:revision>
  <dc:subject/>
  <dc:title>ОБ ОБЩЕСТВЕННЫХ ОБЪЕДИНЕНИЯХ</dc:title>
</cp:coreProperties>
</file>