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 № 4043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Принято Верховным Советом </w:t>
      </w:r>
    </w:p>
    <w:p>
      <w:pPr>
        <w:pStyle w:val="Normal"/>
        <w:ind w:right="-2" w:hanging="0"/>
        <w:jc w:val="both"/>
        <w:rPr/>
      </w:pPr>
      <w:r>
        <w:rPr/>
        <w:t>Приднестровской Молдавской Республики                              2 июля 2025 го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uppressAutoHyphens w:val="true"/>
        <w:ind w:right="2975" w:hanging="0"/>
        <w:jc w:val="both"/>
        <w:rPr/>
      </w:pPr>
      <w:r>
        <w:rPr>
          <w:rFonts w:eastAsia="Calibri"/>
          <w:b/>
          <w:bCs/>
        </w:rPr>
        <w:t>Об утверждении отчета об исполнен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за 2024 год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смотрев отчет об исполнен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</w:t>
        <w:br/>
        <w:t>2018–2027 годов» за 2024 год, представленный к рассмотрению Правительством Приднестровской Молдавской Республики (письмо Председателя Правительства от 14 мая 2025 года № 01-52/185) в соответствии с пунктом 5 статьи 16-1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сударственная целевая программа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(далее по тексту – Программа) утверждена Законом Приднестровской Молдавской Республики «Об утвержден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</w:t>
        <w:br/>
        <w:t>2018–2027 годов» в целях обеспечения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рамма предусматривает решение следующих задач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) формирование специализированного жилищного фонда Приднестровской Молдавской Республик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) предоставление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тверждении Программы расчеты стоимости жилых помещений производились на основе параметров Программы «Приобретение и реконструкция жилья для детей-сирот, выпускников учебных заведений», утвержденной в 2010 году, с определением средней стоимости жилья по республик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раммой на цели приобретения 61 (шестидесяти одного) жилого помещения для детей-сирот, детей, оставшихся без попечения родителей, лиц из числа детей-сирот и детей, оставшихся без попечения родителей, в </w:t>
        <w:br/>
        <w:t>2024 году планировалось выделение из республиканского бюджета денежных средств на сумму 19</w:t>
      </w:r>
      <w:r>
        <w:rPr>
          <w:lang w:val="en-US"/>
        </w:rPr>
        <w:t> </w:t>
      </w:r>
      <w:r>
        <w:rPr/>
        <w:t>035 884 рубля по следующим городам (районам)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) город Тирасполь – 12 (двенадцать) жилых помещений на сумму </w:t>
        <w:br/>
        <w:t>7 239 74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) город Бендеры – 6 (шесть) жилых помещений на сумму </w:t>
        <w:br/>
        <w:t>1 713 104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в) Слободзейский район и город Слободзея – 17 (семнадцать) жилых помещений на сумму 4 503 77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Григориопольский район и город Григориополь – 6 (шесть) жилых помещений на сумму 1 417 31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) Дубоссарский район и город Дубоссары – 4 (четыре) жилых помещения на сумму 801 09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е) Рыбницкий район и город Рыбница – 14 (четырнадцать) жилых помещений на сумму 3 159 551 рубль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) Каменский район и город Каменка – 2 (два) жилых помещения на сумму 201 300 руб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унктом и) пункта 1 статьи 30 Закона Приднестровской Молдавской Республики «О республиканском бюджете на 2024 год» (далее – Закон) в 2024 году за счет средств республиканского бюджета на финансирование Программы было предусмотрено 19 035 884</w:t>
      </w:r>
      <w:r>
        <w:rPr>
          <w:b/>
        </w:rPr>
        <w:t xml:space="preserve"> </w:t>
      </w:r>
      <w:r>
        <w:rPr>
          <w:bCs/>
        </w:rPr>
        <w:t>рубля</w:t>
      </w:r>
      <w:r>
        <w:rPr/>
        <w:t>, что соответствует объему запланированного бюджетного финансирования Программы на 2024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состоянию на 1 января 2024 года численность детей-сирот, детей, оставшихся без попечения родителей, лиц из числа детей-сирот и детей, оставшихся без попечения родителей, нуждающихся в обеспечении жилыми помещениями, по городам (районам) составляла 1 179 (одна тысяча сто семьдесят девять) человек, что на 52 (пятьдесят два) человека меньше, чем по состоянию на 1 января 2023 года, и на 573 (пятьсот семьдесят три) человека больше, чем при принятии Программы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учетом темпов роста цен на жилые помещения Приложением № 2.18 к Закону первоначально в 2024 году планировалось приобретение </w:t>
        <w:br/>
        <w:t>61 (шестидесяти одного) жилого помещения на сумму 19 035 884 рубля по следующим городам и района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а) город Тирасполь и город Днестровск – 12 (двенадцать) жилых помещений на сумму 7 239 74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) город Бендеры – 6 (шесть) жилых помещений на сумму </w:t>
        <w:br/>
        <w:t>1 713 104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в) Слободзейский район и город Слободзея – 17 (семнадцать) жилых помещений на сумму 4 503 77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Григориопольский район и город Григориополь – 6 (шесть) жилых помещений на сумму 1 417 31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) Дубоссарский район и город Дубоссары – 4 (четыре) жилых помещения на сумму 801 09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е) Рыбницкий район и город Рыбница – 14 (четырнадцать) жилых помещений на сумму 3 159 551 рубль;</w:t>
      </w:r>
    </w:p>
    <w:p>
      <w:pPr>
        <w:pStyle w:val="Normal"/>
        <w:suppressAutoHyphens w:val="true"/>
        <w:ind w:firstLine="709"/>
        <w:jc w:val="both"/>
        <w:rPr/>
      </w:pPr>
      <w:r>
        <w:rPr/>
        <w:t>ж) Каменский район и город Каменка – 2 (два) жилых помещения на сумму 201 3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одимый ответственным исполнителем Программы во взаимодействии с государственными администрациями городов (районов) Приднестровской Молдавской Республики систематический контроль исполнения Программы позволил своевременно корректировать ее плановые показатели в части перераспределения количества приобретаемого жилья и сумм финансирования между государственными администрациями городов и районов Приднестровской Молдавской Республики. В то же время итоговые параметры Программы в части общего количества жилья к приобретению и объема финансирования остались неизменн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коном Приднестровской Молдавской Республики от 14 ноября </w:t>
        <w:br/>
        <w:t>2024 года № 273-ЗИД-VII «О внесении изменений и дополнений в Закон Приднестровской Молдавской Республики «О республиканском бюджете на 2024 год» (САЗ 24-46) в смету расходов на 2024 год были внесены изменения в отношении количества приобретаемых жилых помещений без изменения общей суммы финансирования. Плановые показатели Программы были изменены по следующим городам (районам)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город Тирасполь – 18 (восемнадцать) жилых помещений на сумму 8 689 74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Григориопольский район и город Григориополь – 7 (семь) жилых помещений на сумму 1 417 31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Дубоссарский район и город Дубоссары – 5 (пять) жилых помещений на сумму 1 221 09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г) Рыбницкий район и город Рыбница – 6 (шесть) жилых помещений на сумму 1 289 551 рубл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В процессе реализации Программы в 2024 году было приобретено </w:t>
        <w:br/>
        <w:t>55 (пятьдесят пять) жилых помещений (квартир и жилых домов), что составило 90,2 процента от общего количества запланированного Законом к приобретению жилья, по следующим городам и районам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город Тирасполь и город Днестровск – 18 (восемнадцать) жилых помещений на сумму 7 784 81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) город Бендеры – 6 (шесть) жилых помещений на сумму </w:t>
        <w:br/>
        <w:t>1 701 498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) Слободзейский район и город Слободзея – 11 (одиннадцать) жилых помещений на сумму 2 542 79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Григориопольский район и город Григориополь – 7 (семь) жилых помещений на сумму 1 331 42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) Дубоссарский район и город Дубоссары – 5 (пять) жилых помещений на сумму 1 105 68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е) Рыбницкий район и город Рыбница – 6 (шесть) жилых помещений на сумму 1 094 74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ж) Каменский район и город Каменка – 2 (два) жилых помещения на сумму 201 3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Итоговое финансирование Программы составило 15 762 265 рублей, или 82,8 процента от запланированного Законом финансир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Остаток выделенных бюджетных ассигнований составил </w:t>
        <w:br/>
        <w:t>3 273 619 рублей. Приобретено на 6 (шесть) жилых помещений меньше, чем было запланировано государственной администрацией Слободзейского района и города Слободзеи, или 6 (шесть) жилых помещений в общем количе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Частями третьей и четвертой главы 3 Программы предусмотрена возможность формирования специализированного жилищного фонда для последующего предоставления его детям сиротам, детям, оставшимся без попечения родителей, лицам из числа детей-сирот, детей, оставшихся без попечения родителей как посредством приобретения в собственность Приднестровской Молдавской Республики готовых жилых помещений (квартир) и жилых домов на вторичном рынке жилья, так и строящихся жилых помещений (квартир) и жилых домов на первичном рынке жилья, в том числе путем заключения государственных контрактов в целях осуществления строительства объектов государственного специализированного жилого фонда. В 2024 году, учитывая начало строительства многоквартирного жилого дома на базе объекта незавершенного строительства в городе Тирасполе по улице Текстильщиков, 24/3, государственной администрацией города Тирасполя и города Днестровска были приобретены 18 (восемнадцать) квартир по договору долевого строительства жилья, завершение строительства которых было</w:t>
      </w:r>
      <w:r>
        <w:rPr>
          <w:rFonts w:eastAsia="Calibri"/>
          <w:color w:val="FF0000"/>
          <w:lang w:eastAsia="ar-SA"/>
        </w:rPr>
        <w:t xml:space="preserve"> </w:t>
      </w:r>
      <w:r>
        <w:rPr>
          <w:rFonts w:eastAsia="Calibri"/>
          <w:lang w:eastAsia="ar-SA"/>
        </w:rPr>
        <w:t>запланировано на декабрь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Частью первой главы 2 Программы определено, что ее целью является 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достижения поставленной цели реализуются два основных программных мероприятия:</w:t>
      </w:r>
    </w:p>
    <w:p>
      <w:pPr>
        <w:pStyle w:val="Normal"/>
        <w:ind w:firstLine="709"/>
        <w:jc w:val="both"/>
        <w:rPr/>
      </w:pPr>
      <w:r>
        <w:rPr/>
        <w:t>а) формирование специализированного жилищного фонда Приднестровской Молдавской Республики в рамках полномочий Правитель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б) предоставление жилых помещений (квартир) или жилых домов специализированного жилищного фонда 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Государственной администрацией города Тирасполя и города Днестровска плановые показатели по количеству приобретенных жилых помещений были выполнены в полном объеме, однако жилые помещения претендентам предоставлены не были в связи с продолжающимся строительством дома. Соответственно обеспечение жилыми помещениями в данном случае будет произведено не в отчетном периоде, в течение которого израсходованы денежные средства на приобретение указанных жилых помещений (квартир). Более того, в рамках заключенных договоров участия в долевом строительстве была произведена предварительная оплата в размере 90 (девяноста) процентов от стоимости договоров. Оставшаяся сумма должна быть оплачена по результатам обмера готового объекта долевого строительства согласно акту-приема передачи, что свидетельствует о необходимости выделения денежных средств в 2026 году.</w:t>
      </w:r>
    </w:p>
    <w:p>
      <w:pPr>
        <w:pStyle w:val="Normal"/>
        <w:ind w:firstLine="709"/>
        <w:jc w:val="both"/>
        <w:rPr/>
      </w:pPr>
      <w:r>
        <w:rPr/>
        <w:t>Плановыми показателями Программы на 2024 год для государственной администрации Слободзейского района и города Слободзеи предусматривалось приобретение 17 (семнадцати) жилых помещений на сумму 4 503 779 рублей. Фактически приобретено 11 (одиннадцать) жилых помещений на сумму 2 542 799 рублей, остаток неиспользованных денежных средств составил 1 960 980 рублей. Исполнение государственной администрацией Слободзейского района и города Слободзеи Программы не в полном объеме связано с проведением по данному направлению следственных мероприятий, а также последующими кадровыми перестановками и временными затратами в связи с необходимостью оперативного уточнения списочного состава очередников, относящихся к лицам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нализ показателей, приведенных в отчете о ходе реализации Программы за 2024 год, показывает, что программные мероприятия были направлены на реализацию целей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В 2024 году было приобретено 55 (пятьдесят пять) жилых помещений на сумму 15 762 265 рублей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На основании вышеизложенного, в соответствии с главой 6 Приложения к Закону Приднестровской Молдавской Республики </w:t>
        <w:br/>
        <w:t xml:space="preserve">«Об утверждении государственной целевой программы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, руководствуясь </w:t>
      </w:r>
      <w:r>
        <w:rPr>
          <w:rFonts w:eastAsia="Calibri"/>
        </w:rPr>
        <w:t xml:space="preserve">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eastAsia="Calibri"/>
          <w:b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1. Утвердить отчет об исполнении государственной целевой программы Приднестровской Молдавской Республики «Обеспечение жилыми помещениями (квартирами) или жилыми домами детей-сирот, детей, оставшихся без попечения родителей, лиц из числа детей-сирот и детей, оставшихся без попечения родителей, на период 2018–2027 годов» </w:t>
        <w:br/>
        <w:t>за 2024 год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Председатель Верховного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овета Приднестровской </w:t>
      </w:r>
    </w:p>
    <w:p>
      <w:pPr>
        <w:pStyle w:val="Normal"/>
        <w:widowControl w:val="false"/>
        <w:rPr>
          <w:bCs/>
        </w:rPr>
      </w:pPr>
      <w:r>
        <w:rPr>
          <w:bCs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lang w:val="en-US"/>
        </w:rPr>
        <w:t>9</w:t>
      </w:r>
      <w:r>
        <w:rPr>
          <w:bCs/>
        </w:rPr>
        <w:t xml:space="preserve"> июля 2025 года</w:t>
      </w:r>
    </w:p>
    <w:p>
      <w:pPr>
        <w:pStyle w:val="Normal"/>
        <w:tabs>
          <w:tab w:val="clear" w:pos="709"/>
          <w:tab w:val="left" w:pos="6389" w:leader="none"/>
        </w:tabs>
        <w:rPr>
          <w:b/>
          <w:b/>
          <w:lang w:val="en-US"/>
        </w:rPr>
      </w:pPr>
      <w:r>
        <w:rPr>
          <w:bCs/>
        </w:rPr>
        <w:t xml:space="preserve">№ </w:t>
      </w:r>
      <w:r>
        <w:rPr>
          <w:bCs/>
        </w:rPr>
        <w:t>404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8:00Z</dcterms:created>
  <dc:creator>kosheru</dc:creator>
  <dc:description/>
  <cp:keywords/>
  <dc:language>en-US</dc:language>
  <cp:lastModifiedBy>Дротенко Оксана Александровна</cp:lastModifiedBy>
  <cp:lastPrinted>2025-07-01T12:00:00Z</cp:lastPrinted>
  <dcterms:modified xsi:type="dcterms:W3CDTF">2025-07-09T05:58:00Z</dcterms:modified>
  <cp:revision>31</cp:revision>
  <dc:subject/>
  <dc:title>ПОСТАНОВЛЕНИЕ № 2832</dc:title>
</cp:coreProperties>
</file>