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орган службы занятости», «служба занятости», «Центр занятости населения» в соответствующих числе и падеже заменить словами «территориальный орган Фонда» в соответствующих числе и падеже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НЯТОСТИ НА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18 ИЮЛЯ 2025 ГОДА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еамбула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, экономические и организационные основы системы социальных гарантий по реализации государственной политики занятости граждан Приднестровской Молдавской Республики, имеющих прописку, регистрацию по месту жительства или регистрацию по месту пребывания на срок от 1 (одного) года на территории Приднестровской Молдавской Республики, иностранных граждан и лиц без гражданства, имеющих вид на жительство в Приднестровской Молдавской Республике (далее – граждане), а также обязанности, права и ответственность субъектов хозяйствования всех форм собственности в сфере занятости на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нятость граждан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нятость - это деятельность граждан, связанная с удовлетворением личных и общественных потребностей, не противоречащая законодательству Приднестровской Молдавской Республики и приносящая, как правило, им трудовой доход (заработок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 принадлежит исключительное право распоряжаться своими способностями к труду. Принуждение (в какой-либо форме) к труду не допускается, за исключением случаев, установленных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нятость граждан не может служить основанием для их привлечения к административной и иной ответствен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нятые граждан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2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статьи 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статьи 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22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и считаются граждан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за исключением общественных рабо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ие работу, но 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 том числе и вызванной забастовкой, призывом на военные сборы, привлечением к мероприятиям, связанным с подготовкой к военной службе, исполнением других государственных обязанностей или иными уважительными причина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 обеспечивающие себя работой, в том числе лица, занятые различными формами предпринимательства, не противоречащими законодательству Приднестровской Молдавской Республики, включая фермер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яющие работы по договорам гражданско-правового характера, предметом которых является выполнение работ и оказание услуг, в том числе по договорам, заключенным с индивидуальными предпринимателями, авторским договорам, а также являющиеся членами производственных кооператив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бранные, назначенные или утвержденные на оплачиваемую долж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ходящие военную службу, а также службу в органах внутренних дел, государственной безопасности, таможенных органа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учающиеся по очной форме обучения в организациях общего образования, организациях профессионального обра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хаживающие за больными членами семьи (при наличии медицинского заключения) или инвалидами 1 групп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Являющиеся учредителями (участниками) организаций, </w:t>
        <w:br/>
        <w:t>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и условия признания граждан</w:t>
      </w:r>
    </w:p>
    <w:p>
      <w:pPr>
        <w:pStyle w:val="Style17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работны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допол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Подпункт а) пункта 4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подпункта б) пункта 4 статьи 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3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22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Подпункт 1) подпункта б) пункта 4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 в новой редакции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- Пункт 6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 от 15 ноября 202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Второе предложение пункта 6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в новой редакции 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7 статьи 3 в новой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пункта 7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 ноября 202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дополнен подпунктом г-1)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дополнен подпунктом ж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аботными признаются трудоспособные граждане в трудоспособном возрасте (16-55 лет для женщин, 16-60 лет для мужчин), которые не имеют работы и заработка, зарегистрированы в территориальном органе Единого государственного фонда социального страхования Приднестровской Молдавской Республики (далее – территориальный орган Фонда) в качестве лиц, ищущих подходящую работу и готовых приступить к ней, за исключением граждан, указанных в статье 3-1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моложе 16 лет могут быть признаны безработными лишь в случае, если они ранее работали и были уволены в связи с ликвидацией, сокращением их численности или штатов работников предприятий, учреждений, организаций (далее - организаций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я гражданина осуществляется территориальным органом Фонда при предъявлении паспорта, трудовой книжки или документов их заменяющих, а также документов, удостоверяющих его профессиональную квалификац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работными в случае отсутствия подходящей работы призна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первого дня по истечении 3 (трех) месяцев со дня увольнения – граждане, уволенные в связи с ликвидацией организации, сокращением численности или штата работников организации, а также граждане, уволенные в связи со сменой собственника организации (в отношении руководителя организации, его заместителей и главного бухгалтера), при условии их регистрации в территориальном органе Фонда в течение 3 (трех) месяцев со дня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рез 14 дней после регистрации в территориальном органе Фонда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уволенные в связи с ликвидацией организации, сокращением численности или штата работников организации, а также граждане, уволенные в связи со сменой собственника организации </w:t>
        <w:br/>
        <w:t>(в отношении руководителя организации, его заместителей и главного бухгалтера), в случае их регистрации в территориальном органе Фонда по истечении 3 (трех) месяцев со дня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уволенные по иным основаниям, за исключением граждан, уволенных с работы по инициативе работодателя за нарушение трудовой дисциплины или совершение виновных действий, предусмотренных действующим законодательство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впервые ищущие работу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государственная регистрация которых в качестве индивидуального предпринимателя признана утратившей силу по основаниям, предусмотренным подпунктами а), б), е), ж) пункта 1 статьи 60, а также граждане, принявшие решение о прекращении деятельности в качестве индивидуального предпринимателя в соответствии со статьей 5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рез 30 дней после регистрации в территориальном органе Фонда: граждане, уволенные с работы по инициативе работодателя за нарушение трудовой дисциплины или совершение виновных действий, предусмотренных действующим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переехавшие на постоянное место жительства в Приднестровскую Молдавскую Республику из других государств либо переехавшие из одного города (района) Приднестровской Молдавской Республики в другой и до переезда имевшие статус безработного, регистрируются в территориальном органе Фонда в соответствии с действующим законодательством Приднестровской Молдавской Республики о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прос о повторном признании граждан безработными может быть рассмотрен через 1,5 (полтора) года после снятия с учета гражданина в территориальном органе Фонда по предыдущей безработице, за исключением граждан – участников боевых действий по защите Приднестровской Молдавской Республики, которые могут быть признаны безработными через 6 (шесть) месяцев после снятия с учета в территориальном органе Фонда по предыдущей безработице. Данная норма не распространяется на граждан, указанных в пункте 5 настоящей статьи, и граждан, уволенных с последнего места работы в связи с ликвидацией организации, сокращением численности или штата работников организации, а также граждан, уволенных в связи со сменой собственника организации (в отношении руководителя организации, его заместителей и главного бухгалте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зработными не могут быть призн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являющиеся занятыми в соответствии со статьей 2 настояще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не достигшие возраста 16 (шестнадцати) лет, за исключением ранее работавших и уволенных в связи с ликвидацией, реорганизацией организаций, сокращением их численности или штатов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граждане, которым в соответствии с пенсионным законодательством назначена пенсия, кроме получающих пенсию по инвалид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 несовершеннолетних, получающих пенсию по случаю потери кормиль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граждане, за исключением граждан, указанных в подпункте г-1) настоящего пункта, отказавшиеся от двух мест подходящей работы по срочному (не менее 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. Гражданину не может быть предложена одна и та же работа (одна и та же специальность для обучения) дважды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-1) граждане, впервые ищущие работу (ранее не работавшие) и при этом не имеющие профессии (специальности), – в случае отказа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граждане, предоставившие документы, содержащие заведомо ложные сведения об отсутствии работы и заработка, а также предоставившие другие недостоверные данные для признания их безработными;</w:t>
      </w:r>
    </w:p>
    <w:p>
      <w:pPr>
        <w:pStyle w:val="Style17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граждане, в отношении которых возбуждено исполнительное производство на основании исполнительного документа </w:t>
      </w:r>
      <w:r>
        <w:rPr>
          <w:rFonts w:cs="Times New Roman" w:ascii="Times New Roman" w:hAnsi="Times New Roman"/>
          <w:sz w:val="28"/>
          <w:szCs w:val="28"/>
        </w:rPr>
        <w:t>о взыскании али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казавшиеся от одного места оплачиваемой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 xml:space="preserve"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е, снятые с учета в территориальном органе Фонда до признания их безработными, приобретают право на повторную регистрацию в территориальном органе Фонда через 30 дней со дня снятия с уч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3-1.</w:t>
      </w:r>
      <w:r>
        <w:rPr>
          <w:sz w:val="28"/>
          <w:szCs w:val="28"/>
        </w:rPr>
        <w:t xml:space="preserve"> Порядок регистрации граждан, которым в соответств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нсионным законодательством назначена пенсия по инвалидности, в качестве лиц, ищущих подходящую работу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3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Граждане, которым в соответствии с пенсионным законодательством назначена пенсия по инвалидности, кроме получающих пенсию </w:t>
        <w:br/>
        <w:t xml:space="preserve">по инвалид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которые не имеют работы и заработка, могут быть зарегистрированы в территориальном органе Фонда в качестве лиц, ищущих подходящую работу и готовых приступить к ней, без присвоения им статуса безраб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, указанных в пункте 1 настоящей статьи, осуществляется территориальным органом Фонда при предъявлении паспорта, трудовой книжки и (или) документов, их заменяющих, пенсионного удостоверения, справки консилиума врачебной экспертизы жизнеспособности установленного образца, индивидуальной программы реабилитации инвалида, а также документов, удостоверяющих его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, указанные в пункте 1 настоящей статьи, могут быть сняты </w:t>
        <w:br/>
        <w:t>с регистрации в качестве ищущих работу с даты подбора подходящей работы либо на основании личного зая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ходящая работа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4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4 с изменением (Закон № 559-ЗИД-III от 29 апреля 2005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пункта 2 статьи 4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третий пункта 3 статьи 4 с изменением (Закон № 559-ЗИД-III от 29 апреля 2005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 с дополнением (Закон № 2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декабря 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4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8г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4 дополнен подпунктом и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 3 статьи 4 дополнена подпунктом 3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ля граждан, обращающихся в территориальный орган Фонда, подходящей считается такая работа, которая соответствует профессиональной пригодности работника с учетом уровня его образования и профессиональной подготовки, состояния здоровья, транспортной доступности рабочего места, за исключением граждан,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лачиваемая работа, включая работу временного характера и общественные работы, требующая или не требующая (с учетом возрастных и иных особенностей граждан) предварительной подготовки, отвечающая требованиям законодательства Приднестровской Молдавской Республики о труде, считается подходящей для следующих категорий гражд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первые ищущие работу (ранее не работавшие) и при этом не имеющие профессии (специальн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состоящие на учете в территориальном органе Фонда после окончания сезонных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уволенные более 1 (одного) раза в течение 1 (одного) года, предшествовавшего началу безработицы, за нарушение трудовой дисциплины и другие виновные действия, предусмотренные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 ранее занимавшиеся предпринимательской деятельностью без образования юридического лиц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) стремящиеся возобновить трудовую деятельность после длительного (более 1 (одного) года) переры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) направленные территориальными органами Фонда на обучение и отчисленные за виновные действ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) отказавшиеся повысить (восстановить) квалификацию или получить смежную профессию (специальность) после трехгодичного перерыва в работе по специальности или ранее имевшие статус безработног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дходящей не может считаться работа, есл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она связана с переменной места жительства без согласия граждани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время поездки к месту работы в оба конца городским или пригородным транспортом превышает три часа, а для лиц, имеющих дополнительные гарантии в сфере занятости (статья 12 настоящего Закона), два ча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едлагаемый заработок ниже среднего заработка гражданина, исчисленного за последние три месяца по последнему месту работ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ое положение не распространяется на гражд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реднемесячный заработок которых превышал уровень средней заработной платы в Приднестровской Молдавской Республике, исчисленной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подходящей не может считаться работа, если предлагаемый заработок ниже двукратного минимального размера оплаты труда, устанавливаемого ежеквартально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трудоспособных лиц, не состоящих в трудовых отношениях, не обративших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хся от предложенной оплачиваемой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лучае подходящей может считаться любая оплачиваем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5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занятости населения основывается на следующих принципа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авных возможностей всем гражданам, независимо от расы, пола, отношения к религии, возраста, политических убеждений, национальности, социального положения, в реализации права на труд и свободный выбор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держание трудовой инициативы граждан, содействие и поощрение в развитии их способностей к производительному творческому труду, обеспечивающему гражданам достойные условия занятости, труда и жизн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бровольность труда, в соответствии с которой занятость основана на свободном волеизъявлении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ое содействие занятости и предотвращение безработ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социальной защиты в области занятости, проведение мероприятий, способствующих занятости граждан, испытывающих трудности в поиске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четание самостоятельности местных органов самоуправления в обеспечении занятости населения с централизованными мероприятиями по решению важнейших проблем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ординация деятельности в области занятости с другими направлениями экономической и социальной политики, включая социальное обеспечение, рост и распределение доходов, предупреждение инфля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иентация системы профессионального образования на подготовку кадров в соответствии с потребностями рынка тр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Экономическое стимулирование, в том числе предоставление налоговых льгот работодателям, сохраняющим действующие и создающим новые рабочие места, в том числе для граждан, особо нуждающихся в социальной защите и испытывающих трудности в поиске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частие профессиональных союзов, ассоциации (союзов) работодателей в разработке, реализации и контроле за выполнением мер по обеспечению занятости во взаимодействии с органами государственного управл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Международное сотрудничество в решении проблем занятости населения, включая профессиональную деятельность граждан Приднестровской Молдавской Республики за рубежом и трудовую деятельность иностранных граждан на территории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о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фере занятости населения регулируются настоящим Законом, законодательством о труде и издаваемыми в соответствии с ними другими актами законодательства Приднестровской Молдавской Республики, а также коллективными соглашениями (договорами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АВА И ОБЯЗАННОСТИ ГРАЖДАН В ОБЛАСТ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И НАСЕЛЕНИЯ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Главы 2 с допол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выбор места работы и трудоустройство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7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7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7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на свободный выбор места работы путем прямого обращения к работодателям или путем бесплатного посредничества территориального органа Фонда, или с помощью других организаций по содействию в трудоустройстве насел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иеме на работу оформляется путем заключения трудового договора (контракта) между работодателями и гражданином, принимаемым на рабо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заключения трудового договора (контракта) при трудоустройстве всеми категориями работодателей регулируются трудовы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профессиональную ориентацию,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ую поддержку, профессиональную 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, переподготовку и повышение квалификации, 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в территориальных органах Фонда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8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с допол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на бесплатные получение услуг, консультацию и бесплатное получение информации в территориальном органе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зарегистрированные в территориальном органе Фонда имеют право на бесплатную профессиональную ориентацию, профессиональную подготовку, переподготовку и повышение квалификации по направлению территориального органа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трудовую деятельность за границ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на самостоятельный поиск работы и трудоустройство за пределами территории Приднестровской Молдавской Республики. Порядок защиты прав и интересов таких граждан, а также условия предоставления им посреднической помощи определяются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8"/>
        </w:rPr>
        <w:t>Статья</w:t>
      </w:r>
      <w:r>
        <w:rPr>
          <w:sz w:val="28"/>
        </w:rPr>
        <w:t xml:space="preserve"> </w:t>
      </w:r>
      <w:r>
        <w:rPr>
          <w:b/>
          <w:sz w:val="28"/>
        </w:rPr>
        <w:t>9-1</w:t>
      </w:r>
      <w:r>
        <w:rPr>
          <w:sz w:val="28"/>
        </w:rPr>
        <w:t>. Единая государственная система сбора и систематизации информации о гражданах Приднестровской Молдавской Республики, трудоустроенных за пределами Приднестровской Молдавской Республики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акон № 1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21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рган по контролю за соблюдением лицензионных требований и условий в области лицензирования деятельности по трудоустройству </w:t>
        <w:br/>
        <w:t>за рубежом ведет единую государственную систему сбора и систематизации информации о гражданах Приднестровской Молдавской Республики, трудоустроенных за пределами Приднестровской Молдавской Республики, содержащую в себе информацию, полученную от лицензиата, о гражданах Приднестровской Молдавской Республики, трудоустроенных им за предел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Единая государственная система сбора и систематизации информации о гражданах Приднестровской Молдавской Республики, трудоустроенных </w:t>
        <w:br/>
        <w:t>за пределами Приднестровской Молдавской Республики (далее – электронная система), – информационно-техническая система, находящаяся в ведении органа по контролю за соблюдением лицензионных требований и условий в области лицензирования деятельности по трудоустройству за рубежом и включающая в себя всю совокупность сведений о гражданах Приднестровской Молдавской Республики, трудоустроенных за пределами Приднестровской Молдавской Республики лицензиа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рган по контролю за соблюдением лицензионных требований </w:t>
        <w:br/>
        <w:t>и условий в области лицензирования деятельности по трудоустройству за рубежом вправе осуществлять обработку персональных данных, содержащихся в электронной системе, в соответствии с требованиями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электронной системе содержи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амилия, имя, отчество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та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место регистрации по месту жительства или по месту пребы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уровень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место трудоустройства (вид выполняемых работ, работодатель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рок действия трудового догово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 Информация, содержащаяся в электронной системе, подлежит защите в соответствии с законодательством Приднестровской Молдавской Республики об информации, информационных технологиях и о защите информации, законодательством Приднестровской Молдавской Республики </w:t>
        <w:br/>
        <w:t>о государственной тайне, коммерческой тайне и иной охраняемой законом тайне, а также законодательством Приднестровской Молдавской Республики в области персональных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обжалование действий территориальных 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рганов Фонда, их должностных лиц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обжаловать решения, действия или бездействие территориальных органов Фонда и их должностных лиц в ее вышестоящий орган, а также в суд в порядке, установленном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-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, зарегистрированных в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ах Фонда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Глава 2 дополнена статьей 10-1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в территориальном органе Фонда граждане обязаны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о и при содействии территориального органа Фонда заниматься поиском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ать условия прохождения перерегистрации в сроки, установленные действующими нормативными правовыми актам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вляться по вызову в территориальный орган Фонда для предложения им подходящей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течение двух рабочих дней являться на переговоры о своем трудоустройстве в организацию, указанную в направлении территориального органа Фонда. О результате переговоров сообщать в территориальный орган Фонда не позднее срока назначенной я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АРАНТИИ В ОБЛАСТИ ЗАНЯТОСТ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гарантии в сфере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1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1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днестровская Молдавская Республика гарантирует всем граждана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бровольность труда и свободный выбор всеми трудоспособными гражданами видов занятости с учетом личных интересов и потребностей независимо от национальной принадлежности, пола, возраста, политических убеждений, языка, религ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е содействие в подборе подходящей работы и трудоустройство при посредничестве территориального органа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вую защиту от необоснованного отказа в приеме на работу и незаконного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бесплатной консультации и профессиональной ориентации в целях выбора сферы деятельности, трудоустройства, возможности профессионального обучения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днестровская Молдавская Республика гарантирует гражданам, зарегистрированным в территориальном органе Фонда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сплатную профессиональную ориентацию, профессиональную подготовку, переподготовку и повышение квалификации по направлению территориального органа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е медицинское освидетельствование при приеме на работу и направлении на профессиональное обучени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заключения срочных трудовых договоров и участие в оплачиваемых общественных работах, организуемых с учетом возрастных и иных особенностей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в сфере занятости для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населения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третий пункта 1 статьи 12 с изме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1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ции (Закон № 373-ЗИД-III </w:t>
        <w:br/>
        <w:t>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2 статьи 12 дополнен подпунктом в)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) подпункта в) пункта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2 с дополнением (Закон № 373-ЗИД-III 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3 статьи 12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4 статьи 12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нестровская Молдавская Республика обеспечивает дополнительные гарантии в сфере занятости лицам, нуждающимся в социальной защит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не достигшим возраста 18 ле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ускникам организаций профессионального образования (в течение трехлетнего периода после окончания организации профессионального образования), обучавшим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огодетным родителям, воспитывающим трех и более несовершеннолетних дет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женщинам или мужчинам, которые одни воспитывают детей </w:t>
        <w:br/>
        <w:t>в возрасте до 14 лет или детей-инвалидов в возрасте до 16 ле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м предпенсионного возраста в течение двух лет до срока, дающего право на получение полной пенсии по возрасту (пенсию на льготных условиях и в связи с особыми условиями тру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ам, вернувшимся из мест лишения свободы или лечебно-трудовых профилакториев, – в течение календарного года с момента освобожд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ам ликвидации последствий аварии на ЧАЭС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щитникам Приднестровской Молдавской Республи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астникам боевых действий на территории других государств согласно перечню государств, территорий и периодов ведения боевых действий, определенному Законом Приднестровской Молдавской Республики «О социальной защите ветеранов войны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гражданам, высвобожденным с предприятий, организаций, учреждений гарантируется в течение двух лет после увольнения сохранение очереди на улучшение жилья по прежнему месту работы, а их детям – возможность пользоваться организациями дошкольного образования на равных условиях с гражданами, работающими в данной организац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гарантии занятости указанным группам населения обеспечиваются путе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и и реализации целевых республиканских и территориальных программ содействия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я дополнительных рабочих мест и развитие специализированных организаций (включая организации для труда инвалид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квоты для приема на ра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ершеннолетней молодеж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Советы народных депутатов по предложению территориального органа Фонда устанавливают квоты в размере до 7 процентов от среднесписочной численности работников предприятий, учреждений, организаций всех организационно-правовых форм и форм собственности (далее - организаций) для приема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 Механизм введения квоты устанавлив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тнесения граждан к той или иной из названных групп определяются уполномоченным Правительством Приднестровской Молдавской Республики исполнительным органом государственной власти Республики по согласованию с Федерацией профсоюзов Приднестровь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-1.</w:t>
      </w:r>
      <w:r>
        <w:rPr>
          <w:sz w:val="28"/>
          <w:szCs w:val="28"/>
        </w:rPr>
        <w:t xml:space="preserve"> Сопровождение при содействии занятости инвали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2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трудоустройства незанятых инвалидов, обеспечения их профессиональной адаптации и стабильной занятости осуществляется сопровождение при содействии занятости инвалида, нуждающегося в данном сопров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Закона под сопровождением при содействии занятости инвалида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й орган Фонда в целях организации сопровождения при содействии занятости 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информационное обеспечение работодателей </w:t>
        <w:br/>
        <w:t>по вопросам сопровождения при содействии занятости инвал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ет взаимодействие с государственным учреждение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еспубликанский консилиум врачебной экспертизы жизнеспособности» </w:t>
        <w:br/>
        <w:t>и работодателями в целях организации сопровождения при содействии занятост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фессиональную ориентацию инвалида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содержании и сроках осуществления сопровождения при содействии занятости инвалида принимается </w:t>
      </w:r>
      <w:r>
        <w:rPr>
          <w:color w:val="000000"/>
          <w:sz w:val="28"/>
          <w:szCs w:val="28"/>
        </w:rPr>
        <w:t xml:space="preserve">территориальным органом Фонда </w:t>
      </w:r>
      <w:r>
        <w:rPr>
          <w:sz w:val="28"/>
          <w:szCs w:val="28"/>
        </w:rPr>
        <w:t>на основании заявления инвалида об осуществлении сопровождения при содействии занятости с учетом рекомендаций, содержащихся в индивидуальной программе реабилитации инвалида, об имеющихся у него ограничениях жизнедеятельности, а также о показанных или противопоказанных видах трудовой деятельности. Порядок принятия и оформления решения о содержании и сроках осуществления сопровождения при содействии занятости инвалида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мощь инвалиду в формировании и освоении доступного для него маршрута передвижения до места работы и обратно, а также по территории организации-работодателя в целях оперативного доступа к рабочему месту при наличии такой потребности может оказываться негосударственными организациями, осуществляющими деятельность по содействию в трудоустройстве граждан и (или) подбору работников, на основании договоров</w:t>
      </w:r>
      <w:r>
        <w:rPr>
          <w:color w:val="000000"/>
          <w:sz w:val="28"/>
          <w:szCs w:val="28"/>
        </w:rPr>
        <w:t xml:space="preserve"> с территориальным органом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уют ему в освоении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осят работодателю предложения по вопросам, связанным </w:t>
        <w:br/>
        <w:t xml:space="preserve">с созданием инвалиду условий для доступа к рабочему месту </w:t>
        <w:br/>
        <w:t>и с дополнительным оборудованием (оснащением) его рабочего ме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РЕГУЛИРОВАНИЕ И ОРГАНИЗАЦИЯ ЗАНЯТОСТ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действия полной, продуктивной и свободно избранной занятости населения государство предусматривает меры финансово-кредитной, инвестиционной и налоговой политики, направленные на рациональное размещение производительных сил, повышение мобильности трудящихся, создание новых технологий, поощрение применения гибких режимов труда и другие меры, способствующие сохранению и развитию системы рабочих мес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яемые на практике меры регулирования занятости определяются на республиканском и местном уровнях с учетом сложившейся социально-экономической ситуации и законодательства Приднестровской Молдавской Республики, коллективными договорами (соглашениями) и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отчетность о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4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Приднестровской Молдавской Республики устанавливается государственная статистическая отчетность, отражающая состояние рынка труда, положение в области занятости населения, поступления и расходования средств Единого государственного фонда социального страхования (далее – Фонд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е органы Фонда обмениваются на безвозмездной основе с органами государственной статистики, налоговыми и другими заинтересованными государственными органами отчетной документацией и сведениями, необходимыми каждой из сторон для выполнения своих функ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программы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15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5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содействия занятости населения, удовлетворения потребности граждан в работе, предотвращения безработицы и социальной защиты от ее последствий на республиканском и местном уровнях уполномоченным Правительством Приднестровской Молдавской Республики исполнительным органом государственной власти и местными органами самоуправления должны быть разработаны государственные программы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публиканская и территориальная программы занятости предусматривают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бочих мест, повышение экономической заинтересованности работодателей в эффективных формах занятости насел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действия занятости населения сельских населенных пунктов (сельских поселений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лиц, нуждающихся в социальной защите, граждан пенсионного возрас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оспроизводства рабочей силы с созданием рабочих мест, подготовкой, переподготовкой и повышением квалификации, профессиональной ориентацией населения, повышением эффективности использования трудовых ресурс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правления высвобождаемых работников в первую очередь в развивающиеся отрасли народного хозяй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обровольному переселению граждан и членов их семей с выделением соответствующих материальных и финансовых сред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-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информационная систе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</w:t>
      </w:r>
    </w:p>
    <w:p>
      <w:pPr>
        <w:pStyle w:val="Style20"/>
        <w:ind w:left="234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кансий и резюме соискателей работы в Приднестровской Молдавской Республик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5-1 (Закон № 2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12.19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5-1 с изменением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3 статьи 15-1 с изменением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3 статьи 15-1 с изменением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3 статьи 15-1 с изменением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ая информационная система «Банк вакансий и резюме соискателей работы в Приднестровской Молдавской Республике» (далее – Информационная система) является государственной информационной системой, содержащей информацию о возможностях трудоустройства, работодателях, испытывающих потребность в работниках, наличии вакантных должностей, гражданах, ищущих работу, и иную информацию, перечень котор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равительством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еречень информации, подлежащей размещению в Информационной системе, порядок ее формирования, ведения и модер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ются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ями Информационной систем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бор, хранение и обработка информации о возможностях трудоустройства, работодателях, испытывающих потребность в работниках, </w:t>
        <w:br/>
        <w:t>об имеющихся вакантных должностях, гражданах, ищущих работу, и иной информ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дентификация участников Информационной систем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едставление информации о возможностях трудоустройства, </w:t>
        <w:br/>
        <w:t>работодателях, испытывающих потребность в работниках, об имеющихся вакантных должностях, гражданах, ищущих работу, и иной информации в электронной форм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анализ представляемой информ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ение работодателями информации о потребности в работниках и условиях их привлечения, наличии вакантных должностей, специальных рабочих мест, оборудованных (оснащенных) для работы инвали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размещение гражданами, ищущими работу, информации об уровне квалификации, стаже работы и иных сведен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низация и развитие Информационной систе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ератором Информационной системы, ответственным за ее формирование, развитие и модернизацию, является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целях содействия занятости граждан, ищущих работу, и повышения мобильности трудовых ресурсов осуществляется взаимодействие Информационной системы и иных информационных систем путем межведомственного информационного взаимо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Лица, представляющие для размещения в Информационной системе информацию, обеспечивают ее полноту, достоверность и актуаль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формация, содержащаяся в Информационной системе, является общедоступной, за исключ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ступ к которой ограничен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размещенной информации обеспечивается посредством информационно-телекоммуникационных сетей общего пользования, в том числе глобальной сети Интернет, на безвозмездной основ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 Приднестровскую Молдавскую Республику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рабочей силы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16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на территорию Приднестровской Молдавской Республики иностранной рабочей силы является приоритетным пра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и использование иностранной рабочей силы на территории Приднестровской Молдавской Республики осуществляется в порядке, определяемом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Негосударственные организации содействия занятост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7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52-ЗИД-III от 10 июля 2002 г.);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егосударственных организаций по оказанию гражданам услуг в содействии трудоустройству, профессиональной ориентации и психологической поддержке осуществляется юридическими лицами только после получения права на осуществление данного вида деятельности, если необходимость такого права установлена Законами, регламентирующими вопросы государственного регулирования отдельных видов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Участие профсоюзов в содействии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8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8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8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18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18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18 с изме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ые союзы, их органы и организации вправе участвовать в разработке государственной политики занятости на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союзные организации, их выборные органы имеют право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Верховный Совет Приднестровской Молдавской Республики, местные Советы народных депутатов предложения о перенесении сроков или временном прекращении реализации мероприятий, связанных с высвобождением работник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защиту социальных гарантий работников в вопросах обеспечения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массовом увольнении работников, связанном с ликвидацией организации, изменением организационных или технологических условий труда, сокращением численности или штата работников организации, работодатель обязан в письменной форме не позднее чем за 3 (три) месяца </w:t>
        <w:br/>
        <w:t>до начала проведения соответствующих мероприятий уведомить выборный орган первичной профсоюзной организации, который, в свою очередь, уведомляет вышестоящий профсоюзный орган и Федерацию профсоюзов Приднестров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овым увольнением работников счит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ольнение работников, связанное с ликвидацией организации любой организационно-правовой формы с численностью работающих </w:t>
        <w:br/>
        <w:t>15 (пятнадцать) и более челове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ольнение работников по причинам, связанным с изменением организационных или технологических условий труда или сокращением численности или штата работников организации в количестве </w:t>
        <w:br/>
        <w:t>15 (пятнадцати) и более человек в месяц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управления, работодатели проводят по предложению профсоюзов взаимные консультации по проблемам занятости, по которым могут заключаться соглашения, предусматривающие мероприятия, направленные на содействие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фсоюзные организации, их выборные органы вправе требовать от работодателя включения в коллективный договор конкретных мер по обеспечению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рофсоюзных органов в связи с массовым увольнением работников с указанием источников финансирования в случае, если для реализации этих предложений требуются финансовые средства, направленные в соответствующие органы власти и управления и работодателям, подлежат рассмотрению в установлен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Уполномоченные Правительством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,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работку и реализацию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литики в сфере занятости населения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19 в новой редакции (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Правительством Приднестровской Молдавской Республики исполнительным органом государственной власти, ответственным за выработку государственной политики в сфере занятости населения, является Министерство по социальной защите и труду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и Правительством Приднестровской Молдавской Республики исполнительными органами государственной власти, ответственными за обеспечение реализации государственной политики в сфере занятости населения, проведение мероприятий, связанных с эффективным функционированием рынка труда, содействие рациональной, продуктивной и свободно выбранной занятости, повышение качества и конкурентоспособности рабочей силы, являются Фонд, его территориальные органы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нности Единого государственного фонда социального</w:t>
      </w:r>
    </w:p>
    <w:p>
      <w:pPr>
        <w:pStyle w:val="Normal"/>
        <w:autoSpaceDE w:val="false"/>
        <w:ind w:left="21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хования в сфере занятости</w:t>
      </w:r>
    </w:p>
    <w:p>
      <w:pPr>
        <w:pStyle w:val="Normal"/>
        <w:autoSpaceDE w:val="false"/>
        <w:ind w:left="2127" w:hanging="0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2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23-ЗИ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3г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девятый пункта 1 статьи 20 с изменением (Закон № 152-ЗИД-III от 10 ию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шестой пункта 1 статьи 20 с изменением (Закон № 373-ЗИД-III </w:t>
        <w:br/>
        <w:t>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20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2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23-ЗИ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3г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1 статьи 20 с изменением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н) пункта 1 статьи 20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Единый государственный фонд социального страхования в сфере занятости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нализировать, прогнозировать спрос и предложения на рабочую силу и информировать уполномоченный Правительством Приднестровской Молдавской Республики исполнительный орган государственной власти и население республики о состоянии рынка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ести учет </w:t>
      </w:r>
      <w:r>
        <w:rPr>
          <w:rFonts w:eastAsia="Calibri"/>
          <w:sz w:val="28"/>
          <w:szCs w:val="28"/>
          <w:lang w:eastAsia="en-US" w:bidi="ru-RU"/>
        </w:rPr>
        <w:t>вакантных должностей</w:t>
      </w:r>
      <w:r>
        <w:rPr>
          <w:rFonts w:eastAsia="Calibri"/>
          <w:sz w:val="28"/>
          <w:szCs w:val="28"/>
          <w:lang w:eastAsia="en-US"/>
        </w:rPr>
        <w:t xml:space="preserve"> граждан, обращающихся по вопросам труд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ировать обращающихся в центр занятости населения граждан и работодателей о возможности получения работы и обеспечения рабочей силой, о требованиях, предъявляемых к гражданам, желающим приобрести ту или иную професс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казывать помощь гражданам в выборе подходящей работы, </w:t>
        <w:br/>
        <w:t>а работодателям – в подборе необходимы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рганизовывать профессиональную подготовку, переподготовку </w:t>
        <w:br/>
        <w:t>и повышение квалификации граждан в организациях образования или в учебных центрах, оказывать помощь в развитии и определении содержания курсов обучения и переобу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казывать услуги в профессиональной ориентации и трудоустройстве увольняемым в связи с ликвидацией организации, сокращением численности или штата работников организации работникам и другим категориям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еспечивать регистрацию безработных и оказывать им в пределах своей компетенции помощ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азрабатывать республиканскую и территориальные программы занятости, включая финансовое обеспечение и мероприятия по социальной защищенности различ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дготавливать предложения и заключения об использовании труда иностранных рабочих, привлекаемых в Приднестровскую Молдавскую Республику на основе межправительственных согла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плачивать стоимость профессиональной подготовки, переподготовки и повышения квалификации гражданам, зарегистрированным в центре занятости населения, а также устанавливать безработным гражданам на весь период обучения стипендию в размерах, предусмотренных настоящим Зако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выдавать гражданам в установленном Законом порядке пособия по безработице, снижать, приостанавливать и прекращать выплату этих пособ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устанавливать надбавки к пособиям по безработице (стипендиям) с учетом иждивенцев (статья 30 настоящего Закон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н) организовывать учет зарегистрированных вакантных должностей </w:t>
        <w:br/>
        <w:t xml:space="preserve">и безработных, осуществлять вариантный подбор вакантных должностей </w:t>
        <w:br/>
        <w:t>на каждого безработного и вариантный подбор претендентов на каждую вакантную должнос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использовать номер реестровой записи о физическом лице, присвоенный в порядке, установленном Законом Приднестровской Молдавской Республики «О едином реестре населения», при ведении учета сведений в сфере занятости населения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е органы Фонда обеспечивают публикацию информационных материалов о предложении и спросе на рабочую силу, возможности трудоустройства, профессиональной ориентации и по другим вопросам, относящимся к сфере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уги, связанные с обеспечением занятости граждан, предоставляются территориальным органом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Права уполномоченных Правительством Приднестровск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давской Республики исполнительных орган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сударственной власти, ответственных за выработку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ю государственной политики </w:t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нятости населения</w:t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21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первый пункта 1 статьи 21 с изменением (Закон № 373-ЗИД-III </w:t>
        <w:br/>
        <w:t>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21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третий пункта 1 статьи 21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седьмой пункта 1 статьи 21 исключен (Закон № 119-ЗИ-III от 7 апреля </w:t>
        <w:br/>
        <w:t>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седьмой пункта 1 статьи 21 с изменением (Закон № 373-ЗИД-III </w:t>
        <w:br/>
        <w:t>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осьмая пункта 1 статьи 21 исключена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девятый пункта 1 статьи 21 с изме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21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авительством Приднестровской Молдавской Республики исполнительные органы государственной власти, ответственные за выработку и реализацию государственной политики в сфере занятости населения, имеют следующие прав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работодателей информацию о предполагаемых структурных изменениях и иных мероприятиях, в результате которых может произойти увольнение работников, а также данные о потребности в рабочей силе, о количестве увольняемых работников в связи с ликвидацией организации, сокращением численности или штата работников организации, принятых и уволенных работн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работодателям, при наличии у них потребности в рабочей силе, граждан, обращающихся в территориальный орган Фонда для трудоустрой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ть и вносить на рассмотрение местных Советов народных депутатов предложения об установлении для работодателей квоты для приема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я (в течение календарного года со дня освобожден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ть по доверенности работодателей от их имени договоры с гражданами о трудоустройстве (с предварительной, при необходимости, профессиональной подготовкой), оплачивать таким гражданам за счет средств работодателей стоимость проезда, суточные за каждый день нахождения в пути, а также выдавать им пособия при переезде на новое место жительства и работ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правлять в установленном порядке зарегистрированных в территориальном органе Фонда граждан, по их желанию, на оплачиваемые общественные работы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ывать материальную помощь безработному гражданину и членам его семьи (супруг, супруга и несовершеннолетние дети), находящимся на его иждивен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носить предложения в Верховный Совет Приднестровской Молдавской Республики и местные Советы народных депутатов о временной приостановке на срок до шести месяцев решения работодателей о массовом увольнении работников в случае затруднения их последующего трудоустройства с одновременной, частичной или полной компенсацией потерь организаций, вызванных этой отсрочкой. Источниками финансирования этих потерь является бюджет, соответствующий органу власти, принявшему данное решени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ободный доступ в любой организации для получения полной информации по вопросам трудоустройства, социальной защи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прашивать у органов управления образованием, организаций образования, независимо от организационно-правовой формы и формы собственности, учебных курсов различных организаций, осуществляющих профессиональную подготовку, переподготовку и повышение квалификации граждан, информацию о профессиях (специальностях), по которым ведется обучение, количестве подготовленных и предполагаемых к подготовке специалистов по конкретным профессиям (специальностям), а также сведения о трудоустройстве выпускник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ботодателей в обеспечении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первый пункта 1 статьи 22 с допол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третий пункта 1 статьи 22 с допол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ятый пункта 1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- Пункт 1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2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2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22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22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22 в новой редакции (Закон № 2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12.19г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 статьи 22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ы 7,9,10 статьи 22 исключены, изменив соответственно нумерацию пунктов 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2 статьи 22 с изменением 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22 дополнена пунктом 11 (Закон </w:t>
      </w:r>
      <w:r>
        <w:rPr>
          <w:b/>
          <w:i/>
          <w:caps/>
        </w:rPr>
        <w:t>№ 46-ЗД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4 </w:t>
      </w:r>
      <w:r>
        <w:rPr>
          <w:b/>
          <w:i/>
        </w:rPr>
        <w:t>февраля 2014 года)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1 статьи 22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4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и, субъекты хозяйствования всех форм собственности обязаны содействовать проведению государственной политики занятости на основ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 трудового договора, регулирующих трудовые отношения в соответствии с законодательство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, предусмотренных в коллективных договорах (других соглашениях), по защите работников в случае безработицы или приостановки деятельности организац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содействия в трудоустройстве, профессиональной подготовке и предоставлении сверх установленной законодательством дополнительной материальной помощи увольняемым в связи с ликвидацией организации, сокращением численности или штата работников организации работникам за счет средств работодате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профессиональной подготовки, переподготовки и повышения квалификации работающих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тановленной квоты для трудоустройства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и обязаны в соответствии с решением местных органов самоуправления предоставлять (создавать) в размере до 7-ти процентов от среднесписочной численности работников организаций рабочие места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работодателей на создание рабочих мест в счет установленной квоты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могут компенсироваться за счет средств местных бюджетов, а также фонда и иных средств, в порядке, определяемом законодательными и иными нормативными правовыми акта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рабочих мест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принятых в счет квоты, производится работодателем только по согласованию с органами местного самоуправления и территориальным органом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рховный Совет Приднестровской Молдавской Республики, местные Советы народных депутатов могут предоставлять льготы по налогообложению и другим платежам в республиканский, местный (вплоть до полного освобождения от уплаты налогов и других платежей) бюджеты за прием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Работодатели обязаны представлять в территориальный орган Фонда информацию о наличии вакантных должностей в порядке и по формам, утвержденным исполните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, в течение 1 (одного) месяца со дня появления вакантных долж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аботодатели обязаны обеспечивать полноту, достоверность и актуальность указанной в части первой настоящего пункта информаци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настоящего Закона под вакантной должностью следует понимать предусмотренную штатным расписанием должность (профессию, специальность), на которую не принят работник по трудовому догов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инятии решения о ликвидации организации,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территориальный орган Фонда не позднее чем за два месяца до начала проведения соответствующих мероприятий и указать должность, профессию, специальность, условия оплаты труда каждого конкретного работника, а в случае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еме на работу гражданина, направленного территориальным органом Фонда, работодатель возвращает в течение 5 дней в территориальный орган Фонда направление с указанием дня приема гражданина на работ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воевременного возврата подтверждения о трудоустройстве работодатель обязан возместить территориальному органу Фонда сумму пособия по безработице, незаконно выплаченного граждани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каза в приеме на работу гражданина, направленного территориальным органом Фонда, работодатель делает в направлении территориального органа Фонда отметку о дне явки гражданина и причине отказа в приеме на работу и возвращает направление гражданин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11. Запрещается распространение информации о вакантных должностях, содержащей ограничения по полу, расе, цвету кожи, национальности, языку, происхождению, имущественному, семейному, социальному и должностному положению, возрасту, месту жительства, отношению к религии, убеждениям, принадлежности или непринадлежности к общественным объединениям, а также по другим обстоятельствам, не связанным с деловыми качествами работника (далее – информация о вакантных должностях, содержащая ограничения дискриминационного характера), за исключением случаев, предусмотренных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Работодатели, распространяющие информацию о вакантных должностях, содержащую ограничения дискриминационного характера, несут административную ответственность в порядке, установленном законодательством Приднестровской Молдавской Республ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2-1.</w:t>
      </w:r>
      <w:r>
        <w:rPr>
          <w:sz w:val="28"/>
          <w:szCs w:val="28"/>
        </w:rPr>
        <w:t xml:space="preserve"> Особенности организации содействия занятости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ов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2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 осуществлении содействия занятости инвалидов </w:t>
      </w:r>
      <w:r>
        <w:rPr>
          <w:color w:val="000000"/>
          <w:sz w:val="28"/>
          <w:szCs w:val="28"/>
        </w:rPr>
        <w:t xml:space="preserve">территориальным органом Фонда </w:t>
      </w:r>
      <w:r>
        <w:rPr>
          <w:sz w:val="28"/>
          <w:szCs w:val="28"/>
        </w:rPr>
        <w:t>совместно с работодателями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трудоустройства и профессиональной адаптации инвалидов на рабочих местах, оборудованных (оснащенных) для работы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комендаций, содержащихся в индивидуальной программе реабилитации инвалида, об имеющихся у него ограничениях жизнедеятельности, а также о показанных или противопоказанных видах трудовой деятельности и другой необходимой информации, в том числе </w:t>
        <w:br/>
        <w:t xml:space="preserve">о наличии согласия незанятого инвалида на проведение консультаций </w:t>
        <w:br/>
        <w:t>по содействию его занятости, территориальный орган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ирует вакансии, представленные работодателем, и проводит необходимые консультации с работодателями для подбора предложений </w:t>
        <w:br/>
        <w:t>по трудоустройству незанятого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сультации с незанятым инвалидом в целях информирования об имеющихся возможностях по его труд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взаимодействие незанятого инвалида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сопровождение при содействии занятости инвалида </w:t>
        <w:br/>
        <w:t>с учетом содержащихся в индивидуальной программе реабилитации инвалида рекомендаций о показанных или противопоказанных видах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ывает работодателю методическую помощь по осуществлению сопровождения при содействии занятост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в соответствии со статьей 25 настоящего Закона инвалида, зарегистрированного в территориальном органе Фонда, для прохождения профессиональной подготовки, повышения квалификации и пере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получении выписки из индивидуальной программы реабилитации инвалида, содержащей информацию о показанных или противопоказанных видах трудовой деятельности, </w:t>
      </w:r>
      <w:r>
        <w:rPr>
          <w:color w:val="000000"/>
          <w:sz w:val="28"/>
          <w:szCs w:val="28"/>
        </w:rPr>
        <w:t xml:space="preserve">территориальный орган Фонда </w:t>
      </w:r>
      <w:r>
        <w:rPr>
          <w:sz w:val="28"/>
          <w:szCs w:val="28"/>
        </w:rPr>
        <w:t xml:space="preserve">направляет инвалиду информацию о возможном прохождении профессиональной подготовки, повышении квалификации и переподготовк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Права работодателей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3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2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ь имеет право принимать на работу граждан, непосредственно обратившихся в организацию, на равных основаниях с гражданами, имеющими направление территориального органа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ям, создающим дополнительные рабочие места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сверх квоты, установленной местными Советами народных депутатов, могут частично возмещаться расходы в виде дополнительных налоговых льгот и другие формы компенс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одатель имеет право получать от территориальных органов Фонда бесплатную информацию о состоянии рынка тр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альном орган Фонда может компенсировать работодателям полностью или частично затраты на опережающее обучение граждан, увольняемых в связи с ликвидацией организации, сокращением численности или штата работников организации с целью обеспечения их занятости, а также на организацию обучения принятых на работу граждан, уволенных другими работодателями в связи с ликвидацией организации, сокращением численности или штата работников организ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одатель имеет право обжаловать действия территориального органа Фонда в вышестоящий орган службы занятости, а также в установленном законодательством судеб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Финансирование государственной политики в сфере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населения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4 в новой редакции (Закон № 686-ЗИ-III от 2 декабря 200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пункта 4 статьи 24 в новой редакции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19-ЗИ-III </w:t>
        <w:br/>
        <w:t>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24 с изменением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-- Статья 24 в новой редакции </w:t>
      </w:r>
      <w:r>
        <w:rPr>
          <w:b/>
          <w:i/>
        </w:rPr>
        <w:t>(Закон № 199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реализации государственной политики в сфере занятости населения осуществляется за счет средств Фонда и иных источников, предусмотренных действующим законодательством Приднестровской Молдавской Республики.</w:t>
      </w:r>
      <w:bookmarkStart w:id="0" w:name="_GoBack"/>
      <w:bookmarkEnd w:id="0"/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подготовка, повышение квалификаци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а незанятых граждан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2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5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2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3 статьи 25 исключен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фессиональная подготовка, повышение квалификации </w:t>
        <w:br/>
        <w:t>и переподготовка граждан, зарегистрированных в территориальном органе Фонда, могут осуществляться по направлению территориального органа Фонда в случаях, есл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 не имеет профессии (специальности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 изменить профессию (специальность, род занятий) в связи с отсутствием работы, отвечающей имеющимся у гражданина профессиональным навы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ом утрачена способность к выполнению работы по прежней профессии (специальност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ая подготовка, повышение квалификации и переподготовка таких граждан осуществляется по направлениям территориальных органов Фонда в организациях профессионального образования, учебных центрах территориальных органов Фонда или иных учебных заведениях в соответствии с заключаемыми территориальными органами Фонда договорами за счет средств, предусмотренных на эти цели в Фон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 приоритетном порядке пройти профессиональную подготовку, повышение квалификации и переподготовку име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, а также лица из их числа в возрасте до 25 (двадцати пяти)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впервые ищущие работу (ранее не работавшие) и при этом не имеющие профессии (специальност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альные органы Фонда взаимодействуют с органами управления образованием в работе по определению объемов и профиля подготовки кадров с учетом потребности в профессиях и специальностях на рынке тру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щественных работ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26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2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ункта 5 статьи 26 с изменением (З-н № 3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с дополнением (Закон № 2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дека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исключен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8 статьи 26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общественными работами понимаются виды трудовой деятельности, как правило, не требующие предварительной профессиональной подготовки работников, имеющие социально-полезную направленность и организуемые в качестве дополнительной социальной поддержки и временной занятости лиц, ищущих работу. К общественным работам не относятся виды деятельности, связанные с необходимостью срочной ликвидации последствий аварий, стихийных бедствий, катастроф и других чрезвычайных ситуаций, а также требующие специальной подготовки, квалифицированных и ответственных действий работников в кратчайшие сро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й власти по предложению и при участии территориальных органов Фонда в целях обеспечения временной занятости организуют проведение оплачиваемых общественных работ в организациях, находящихся в их собственности, и по договорам - в других организация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лицами, желающими участвовать в общественных работах, заключается срочный трудовой договор. Преимущественным правом на заключение такого договора пользуются граждане, признанные в установленном порядке безработны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чный трудовой договор на участие в общественных работах может быть расторгнут гражданином досрочно при его трудоустройстве на постоянную или временную работу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оплачиваемых общественных работ производится </w:t>
        <w:br/>
        <w:t xml:space="preserve">за счет средств работодателя, в интересах которого организуются эти работы, </w:t>
        <w:br/>
        <w:t>за исключением случаев, предусмотренных частью третьей настоящего пункт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граждан, занятых на общественных работах, финансируемых за счет средств организаций, в которых проводятся эти работы, устанавливается в соответствии с действующей в организации системой оплаты труда в соответствии с трудовым законодательством Приднестровской Молдавской Республики, но не ниже минимального размера оплаты труда, установленного в порядке, предусмотренном законом (далее – МРОТ), и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труда граждан, занятых на общественных работах в организациях, финансируемых из бюджетов всех уровней и внебюджетных фондов, финансируется за счет средств Фонда и устанавливается в размере МРОТ, </w:t>
      </w:r>
      <w:r>
        <w:rPr>
          <w:rFonts w:cs="Times New Roman" w:ascii="Times New Roman" w:hAnsi="Times New Roman"/>
          <w:sz w:val="28"/>
          <w:szCs w:val="28"/>
        </w:rPr>
        <w:t>рассчитанного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е общественные работы могут быть организованы Фондом по следующим видам рабо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лагоустройство, озеленение и очистка территорий городов и иных населенных пунктов, парков, зон отдыха, физкультуры и туризма, кладбищ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обные работы при строительстве и ремонте организаций дошкольного и общего образования, объектов социально-культурного на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еспубликанских общественных кампаний (статистические и социологические исследования, перепись населения и друг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ые общественные работы, перечень которых утвержден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граждан, занятых на общественных работах, распространяется законодательство о труде и социальном страховании. В период участия безработных граждан в общественных работах за ними сохраняется право на получение причитающегося им пособия по безработице. При этом срок выплаты и размер пособия по безработице не изменяю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е об организации общественных работ утвержд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СОЦИАЛЬНЫЕ ГАРАНТИИ И КОМПЕНСАЦИ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, ПОТЕРЯВШИМ РАБОТ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Гарантии социальной поддержки безработных граждан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дпункт д) пункта 1 статьи 27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i/>
          <w:caps/>
        </w:rPr>
        <w:t>-- П</w:t>
      </w:r>
      <w:r>
        <w:rPr>
          <w:b/>
          <w:i/>
        </w:rPr>
        <w:t>ункт 1 статьи 27 с изменением (Закон № 170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 гарантирует безработным граждана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у стипендий безработным в период профессиональной подготовки, повышения квалификации, переподготовки по направлению территориальных органов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у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участия в оплачиваемых общественных работах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ещение материальных затрат в соответствии с действующим законодательством в связи с добровольным переездом в другую местность для трудоустройства (направлением на обучение в другую местность) по предложению территориальных органов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есплатное медицинское освидетельствование при приеме на работу и направление на профессиональное обучение. Условия предоставления права на бесплатное медицинское освидетельствование при приеме на работу и профессиональное обучение опреде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Правительством Приднестровской Молдавской Республики исполнительным органом государственной власт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материальной помощи безработному и членам его семь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циальную поддержку безработных в период временной нетрудоспособности, за исключением отпуска по беременности и рода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ключение в трудовой стаж периода обучения (переобучения), повышения квалификации по направлению территориального органа Фонда, участия в общественных работах и периода получения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я, в течение которого гражданин в установленном законом порядке получает пособие по безработице, стипендию, принимает участие в оплачиваемых общественных работах, время, необходимое для переезда по направлению территориальных органов Фонда в другую местность и трудоустройства, а также период временной нетрудоспособности, призыва на военные сборы, привлечения на мероприятия, связанные с подготовкой к военной службе, с исполнением государственных обязанностей, не прерывает трудового стажа и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виды пособий и стипендии безработным не облагаются подоходным налог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Исключена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8 исключена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Размеры стипендий, выплачиваемых гражданам в период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одготовки, переподготовки и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9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ериод профессиональной подготовки (переподготовки), повышения квалификации безработных граждан по направлению территориального органа Фонда, им выплачивается стипендия в размере увеличенного на 15 процентов пособия по безработице, предусмотренного для соответствующих категорий безработных согласно настоящему Зако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ение граждан, зарегистрированных в территориальном органе Фонда, по направлению территориального органа Фонда осуществляется за счет средств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необоснованно прекратившие обучение по направлению территориального органа Фонда, а также необоснованно отказавшиеся от предложенной работы по распределению после окончания курсов профессиональной подготовки (переподготовки), повышения квалификации, обязаны возместить территориальному органу Фонда затраты на обучение, включая выплаченную стипендию. В случае отказа от добровольного возмещения затрат вопрос решается в судебном поряд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работным, направленным территориальным органом Фонда на профессиональную подготовку, повышение квалификации или переподготовку, стипендия выплачивается до конца обуч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успеваемости и нерегулярного посещения занятий без уважительных причин безработный может лишаться стипендии по решению комиссии территориального органа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альный орган Фонда при необходимости может оплачивать стоимость проезда (до места обучения и обратно) и расходы, связанные с проживанием граждан, направленных территориальным органом Фонда на профессиональную подготовку, переподготовку и повышение квалификации в другую мест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приговором или решением суда со стипендии, выплачиваемой гражданам в период профессиональной подготовки, повышения квалификации и переподготовки по направлению территориального органа Фонда, производятся все виды удержаний в порядке, установленном законодательством об исполнительном производств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размеров пособия по безработиц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0 в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3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1 статьи 3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одпункта б) пункта 1 статьи 3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0 в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30 с дополнением (Закон № 559-ЗИД-III от 29 апреля 2005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0 дополнен подпунктом ж) (Закон № 559-ЗИД-III от 29 апреля 2005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0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686-ЗИ-III от 2 декабря 200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имеющие право на пособие по безработице, получают его </w:t>
        <w:br/>
        <w:t>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оленные в связи с ликвидацией организации, сокращением численности или штата работников организации либо  уволенные в связи со сменой собственника организации (в отношении руководителя организации, его заместителей и главного бухгалтера), за исключением граждан, указанных в части второй настоящего подпункта, в течение 12 (двенадцати) месяцев, предшествующих началу безработицы, имевшие в указанный период оплачиваемую работу не менее 12 (двенадцати) календарных недель на условиях полного рабочего дня (недели) или на условиях неполного рабочего дня (недели) с перерасчетом на 12 (двенадцать) календарных недель с полным рабочим днем (неделей) и признанные в установленном порядке безработ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размере средней заработной платы, исчисленном за последние </w:t>
        <w:br/>
        <w:t>3 (три) месяца по последнему месту работы, более 5 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5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азмере средней заработной платы, исчисленном за последние </w:t>
        <w:br/>
        <w:t>3 (три) месяца по последнему месту работы, от 3 000 до 5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размере средней заработной платы, исчисленном за последние </w:t>
        <w:br/>
        <w:t>3 (три) месяца по последнему месту работы, до 3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50 процентов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ых действий по защите Приднестровской Молдавской Республики, уволенные в связи с ликвидацией организации, сокращением численности или штата работников организации либо уволенные в связи со сменой собственника организации (в отношении руководителя организации, его заместителей и главного бухгалтера), в течение 12 (двенадцати) месяцев, предшествующих началу безработицы, имевшие в указанный период оплачиваемую работу не менее 12 (двенадцати) календарных недель на условиях полного рабочего дня (недели) или  на условиях неполного рабочего дня (недели) с перерасчетом на 12 (двенадцать) календарных недель с полным рабочим днем (неделей) и признанные в установленном порядке безработ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размере средней заработной платы, исчисленном за последние </w:t>
        <w:br/>
        <w:t>3 (три) месяца по последнему месту работы, более 5 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5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5 (пять) месяцев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азмере средней заработной платы, исчисленном за последние </w:t>
        <w:br/>
        <w:t>3 (три) месяца по последнему месту работы, от 3 000 до 5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5 (пять) месяцев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размере средней заработной платы, исчисленном за последние </w:t>
        <w:br/>
        <w:t>3 (три) месяца по последнему месту работы, до 3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75 процентов М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едующие 5 (пять) месяцев – в размере 50 процентов МРОТ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астники боевых действий по защите Приднестровской Молдавской Республики – в размере 100 </w:t>
      </w:r>
      <w:r>
        <w:rPr>
          <w:rFonts w:cs="Times New Roman" w:ascii="Times New Roman" w:hAnsi="Times New Roman"/>
          <w:sz w:val="28"/>
          <w:szCs w:val="28"/>
        </w:rPr>
        <w:t>расчетных уровней минимальной заработной платы (далее – РУ МЗ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стажа работы до момента трудоустройства, но не более 9 (девяти) месяцев.</w:t>
      </w:r>
    </w:p>
    <w:p>
      <w:pPr>
        <w:pStyle w:val="Normal"/>
        <w:widowControl w:val="false"/>
        <w:numPr>
          <w:ilvl w:val="0"/>
          <w:numId w:val="0"/>
        </w:numPr>
        <w:ind w:right="125" w:firstLine="709"/>
        <w:jc w:val="both"/>
        <w:outlineLvl w:val="0"/>
        <w:rPr/>
      </w:pPr>
      <w:r>
        <w:rPr>
          <w:sz w:val="28"/>
          <w:szCs w:val="28"/>
        </w:rPr>
        <w:t>Участникам боевых действий по защите Приднестровской Молдавской Республики, имеющим право на получение пособия по безработице в соответствии с частью второй подпункта а) настоящего пункта, предоставляется право выбора размера пособ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граждане, признанные в установленном порядке безработным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стаже работы до 5 (пяти) лет – в размере 50 </w:t>
      </w:r>
      <w:r>
        <w:rPr>
          <w:rFonts w:cs="Times New Roman" w:ascii="Times New Roman" w:hAnsi="Times New Roman"/>
          <w:sz w:val="28"/>
          <w:szCs w:val="28"/>
        </w:rPr>
        <w:t>РУ М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стаже работы от 5 (пяти) до 15 (пятнадцати) лет – в размере </w:t>
        <w:br/>
        <w:t>60 РУ МЗП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стаже работы более 15 (пятнадцати) лет – в размере 75 РУ МЗ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У МЗП для исчисления пособия по безработице устанавливается законом о бюджете Единого государственного фонда социального страхования Приднестровской Молдавской Республики </w:t>
        <w:br/>
        <w:t>на соответствующий финансовый год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у безработного гражданина нетрудоспособных иждивенцев размер пособия увеличивается на 1О процентов на каждого иждивенца. В случае, когда оба родителя являются безработными, увеличение размера пособия на лиц, находящихся на их содержании, производится каждому из родите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риговором или решением суда с пособия по безработице производятся все виды удержаний в порядке, установленном законодательством об исполнительном производстве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получения пособия безработный обязан содействовать трудоустройств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действием трудоустройству понимается самостоятельный поиск подходящего рабочего места в организациях, а также возможности заняться предпринимательской деятельностью, предусмотренной законодательством Приднестровской Молдавской Республики. Если безработный предоставит соответствующие документы о принимаемых им мерах по трудоустройству, то территориальный орган Фонда вправе оплатить ему транспортные расходы (кроме такс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иод временной нетрудоспособности оплачивается из средств Фонда в размере минимального пособия по безработице в порядке и на условиях, предусмотренных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Условия, порядок назначения и сроки выплаты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безработице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31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3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1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25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1.16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1 с допол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обие по безработице назначается и выплачивается гражданам, признанным в установленном порядке безработны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значении пособия по безработице принимается одновременно с решением о признании гражданина безработным в порядке, определенном статьей 3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обие по безработице выплачивается со дня присвоения статуса безработного в течение 6 (шести) календарных месяцев, за исключением пособия, указанного в части второй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выплачивается гражданам – участникам боевых действий по защите Приднестровской Молдавской Республики, со дня присвоения статуса безработного в течение 9 (девяти) календарных месяце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обие по безработице выплачивается не реже одного раза в месяц при условии прохождения безработным перерегистрации в установленные территориальным органом Фонда сроки: безработные граждане, проживающие (пребывающие) в сельских населенных пунктах (сельских поселениях), – не реже одного раза в течение 14 (четырнадцати) календарных дней, иные безработные – не реже одного раза в течение 10 (десяти) календарных дн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становлении факта получения пособия по безработице обманным путем с безработного гражданина взыскивается вся незаконно полученная сумма. В случае отказа от добровольного возмещения территориальному органу Фонда незаконно полученных денежных средств, взыскание производится в судеб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Право на досрочную пенсию по возрасту лиц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безработным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2 в новой редакции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-- Пункт 1 статьи 32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32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ам, уволенным в связи с ликвидацией организации, сокращением численности или штата организации, а также по причине смены собственника организации (в отношении руководителя организации, его заместителей и главного бухгалтера), обратившимся в территориальный орган Фонда и признанным безработными в установленном порядке в течение календарного года с момента увольнения, при отсутствии возможности трудоустройства, имеющим общий трудовой стаж, дающий право выхода на полную пенсию по возрасту, включая пенсию на льготных условиях, и в связи с особыми условиями труда, по предложению территориального органа Фонда и с их согласия пенсия оформляется досрочно, но не раннее чем за 2 (два) года до установленного действующим законодательством Приднестровской Молдавской Республики выхода на пенс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, оформившим досрочную пенсию по представлению территориального органа Фонда и трудоустроившимся в период до наступления права на пенсию по возрасту, включая пенсии на льготных условиях, выплата пенсии прекращается. Новое назначение пенсии производится на общих основаниях в соответствии с Законом «О пенсионном обеспечении граждан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плата досрочной пенсии производится из средств Фонда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, приостановка выплаты пособия по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ботице, снижение его размера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33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дпункт н) пункта 2 статьи 33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3 статьи 3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3 статьи 33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.08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3 дополнен подпунктом ж)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-- Пункт 3 статьи 33 дополнен подпунктом з) (Закон № 16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4 сентябр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2 статьи 33 в новой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2 статьи 33 в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 дополнен подпунктом з-1)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3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3 исключен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3 с изменением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 xml:space="preserve">-- Пункт 7 статьи 33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6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4 сентября 2010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9 статьи 33 с изменением (Закон № 559-ЗИД-III от 29 апреля 2005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пособия по безработице прекращается, может быть приостановлена или ее размер может быть сокращен территориальными органами Фонда в порядке и на условиях, предусмотренных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пособия по безработице и стипендии прекращается с одновременным снятием с учета в качестве безработного в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гражданина занятым по основаниям, предусмотренных статьей 2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ончания периода прохождения профессиональной подготовки, повышения квалификации или переподготовки по направлению территориального органа Фонда с выплатой стипендии на период обуч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вторной неявке в территориальный орган Фонда без уважительных причи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езда безработного за пределы Приднестровской Молдавской Республики либо переезда из одного города (района) Приднестровской Молдавской Республики в друг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ытки получения либо получения пособия по безработице обманным пут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ступления временной нетрудоспособности, связанной с дородовым отпуском, при этом листок временной нетрудоспособности по беременности и родам не оплачивае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ждения лица, получающего пособие по безработице, к наказанию в виде лишения свободы или принудительному лечению по решению су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а гражданина, за исключением гражданина, указанного в подпункте з-1) настоящего пункта, от двух мест подходящей работы по срочному (не менее 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-1) Отказа гражданина, впервые ищущего работу (ранее не работавшего) и при этом не имеющего профессии (специальности),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кончания установленного срока выплаты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ения в соответствии с пенсионным законодательством пенсии, кроме пенсии по инвалидности 3 группы и для несовершеннолетней молодежи - пенсии по случаю потери кормильц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мерти безработного граждани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сстановления на прежнем месте работы по решению с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Явки безработного на перерегистрацию в состоянии опьянения, вызванном употреблением алкоголя, наркотических средств или других одурманивающих веществ. Порядок установления факта состояния опьянения безработного определя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 личному заявлению безработного граждани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пособия по безработице приостанавливается в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удоустройства безработного на временную работу или работу с неполным рабочим днем (неделей) с разрешения территориального органа Фонда на период той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я безработным без уважительных причин сроков установленной явки в территориальный орган Фонда - на один месяц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озможности посещать территориальный орган Фонда по уважительной причине с разрешения администрации службы, согласно личному заявлению безработного, но не более, чем 30 дней в течение всего периода безработ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ыва безработного на военные сборы, привлечения к мероприятиям, связанным с подготовкой к военной службе, с исполнением государственных обязаннос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ременной нетрудоспособности безработног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езда безработного из места проживания (пребывания) в связи с обучением в организациях профессионального образования по заочной форме обуч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ения безработного гражданина на профессиональную подготовку, повышение квалификации или переподготовку по направлению территориального органа Фонда с выплатой стипендии на период обучения, в том числе для участия в целевых программ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значения безработного в состав избирательной комиссии на период проведения выборов, референдума, отзыва выборного должностного лица органа государственной власти,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становка выплаты пособия по безработице производится со дня, следующего за днем последней явки безработного на перерегистрац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иод, на который приостанавливается выплата пособия по безработице в случаях, предусмотренных подпунктами б), в) пункта 3 настоящей статьи не продлевает периода выплаты пособия по безработице и не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иод, на который приостанавливается выплата пособия по безработице в случаях, предусмотренных подпунктами а), ж), з) пункта 3 настоящей статьи, не продлевает периода выплаты пособия по безработице и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иод, на который приостанавливается выплата пособия по безработице в случаях, предусмотренных подпунктами г), д), е) пункта 3 настоящей статьи, не засчитывается в общий период выплаты пособия по безработице, продлевает его и засчитывается в общий трудовой стаж. Выплата пособия по безработице в этот период не производи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пособия по безработице сокращается на 25 процентов на срок до одного месяца в случаях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явки без уважительных причин на переговоры о трудоустройстве с работодателем в течение двух рабочих дней со дня направления территориального органа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без уважительных причин явиться в территориальный орган Фонда для получения направления на работу (учебу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екращении, приостановке выплаты пособия по безработице или снижении его размера принимается комиссией территориального органа Фонда с обязательным письменным уведомлением безработного и с указанием мотив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зобновление выплаты пособия по безработице производится со следующего дня после окончания периода его приостан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Часть вторая статьи 34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34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работному, членам семьи безработного, находящимся на его иждивении, а также гражданам в период профессиональной подготовки, переподготовки, повышения квалификации по направлению территориального органа Фонда, может оказываться материальная помощь в связи с необходимостью лечения (операции), смертью близких родственников (мать, отец, супруг (супруга), дети), восстановлением жилья после пожа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оказания материальной помощи определяю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КОНТРОЛЬ И ОТВЕТСТВЕННОСТЬ ЗА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контроль за исполнением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Закона осуществляется уполномоченными на то государственными органами, органами местного самоуправления и профессиональными союзами в соответствии с законами и иными нормативными ак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стоящего Закона наступает в соответствии с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6-1. </w:t>
      </w:r>
      <w:r>
        <w:rPr>
          <w:sz w:val="28"/>
          <w:szCs w:val="28"/>
        </w:rPr>
        <w:t xml:space="preserve">О некоторых особенностях действия некоторых нор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на период с 1 января 2015 года по 31 декабря 2017 года действие положения настоящего Закона в части действия государственных программ занятости (статья 15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Президенту Приднестровской Молдавской Республики привести свои и принятые ранее Правительством Приднестровской Молдавской Республики нормативные правовые акты в соответствие с настоящим Законом в течение трех месяцев со дня вступления в силу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Закон вступает в силу с 1 января 2001 год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Закон Приднестровской Молдавской Республики «О занятости населения», принятый 13 июля 1993 года, со дня вступления в силу настояще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>WS</dc:creator>
  <dc:description/>
  <cp:keywords/>
  <dc:language>en-US</dc:language>
  <cp:lastModifiedBy>Шеремет Наталья Николаевна</cp:lastModifiedBy>
  <cp:lastPrinted>2007-01-19T12:03:00Z</cp:lastPrinted>
  <dcterms:modified xsi:type="dcterms:W3CDTF">2025-07-18T06:45:00Z</dcterms:modified>
  <cp:revision>213</cp:revision>
  <dc:subject/>
  <dc:title>BAZ</dc:title>
</cp:coreProperties>
</file>