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 тексту Закона слова «орган государственной власти и управления и орган местного самоуправления», «орган государственной власти и управления, орган местного самоуправления», «орган государственной власти и управления или орган местного самоуправления» в соответствующих числах и падежах заменены словами «</w:t>
      </w:r>
      <w:r>
        <w:rPr>
          <w:rStyle w:val="Blk"/>
          <w:b/>
          <w:i/>
        </w:rPr>
        <w:t>орган государственной власти Приднестровской Молдавской Республики, орган местного самоуправления</w:t>
      </w:r>
      <w:r>
        <w:rPr>
          <w:b/>
          <w:i/>
        </w:rPr>
        <w:t xml:space="preserve">» в соответствующих числах и падежах </w:t>
        <w:br/>
        <w:t>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 тексту Закона слова «орган государственной власти» в соответствующих числах и падежах заменены словами «</w:t>
      </w:r>
      <w:r>
        <w:rPr>
          <w:rStyle w:val="Blk"/>
          <w:b/>
          <w:i/>
        </w:rPr>
        <w:t>орган государственной власти Приднестровской Молдавской Республики</w:t>
      </w:r>
      <w:r>
        <w:rPr>
          <w:b/>
          <w:i/>
        </w:rPr>
        <w:t>» в соответствующих числах и падежах 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 тексту Закона слова «орган государственной власти и управления» в соответствующих числах и падежах заменены словами «</w:t>
      </w:r>
      <w:r>
        <w:rPr>
          <w:rStyle w:val="Blk"/>
          <w:b/>
          <w:i/>
        </w:rPr>
        <w:t>орган государственной власти Приднестровской Молдавской Республики</w:t>
      </w:r>
      <w:r>
        <w:rPr>
          <w:b/>
          <w:i/>
        </w:rPr>
        <w:t>» в соответствующих числах и падежах (Закон № 401-ЗИД-VI от 29 декабря 2017 года)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1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информации, информационных технологиях и о защите информ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4 АВГУСТА 2025 ГОД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 регулирует отношения, возникающие пр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ении права на поиск, получение, передачу, производство и распространени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нении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еспечении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законодательными актами Приднестровской Молдавской Республики могут устанавливаться особенности обработки отдельных видов информации.</w:t>
      </w:r>
    </w:p>
    <w:p>
      <w:pPr>
        <w:pStyle w:val="Style15"/>
        <w:spacing w:lineRule="auto" w:line="240" w:before="0" w:after="0"/>
        <w:ind w:left="0" w:right="15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 дополнена подпунктами о)–ф) (Закон № 11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i/>
          <w:sz w:val="24"/>
          <w:szCs w:val="24"/>
        </w:rPr>
        <w:t>июня 2014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о) статьи 1 с изменением (Закон № 14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7.07.25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1 дополнена подпунктом х) (Закон № 130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5.06.24г);</w:t>
      </w:r>
    </w:p>
    <w:p>
      <w:pPr>
        <w:pStyle w:val="Normal"/>
        <w:jc w:val="both"/>
        <w:rPr/>
      </w:pPr>
      <w:r>
        <w:rPr>
          <w:b/>
          <w:i/>
        </w:rPr>
        <w:t>-- Статья 1 дополнена подпунктом ц) (Закон № 130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5.06.24г);</w:t>
      </w:r>
    </w:p>
    <w:p>
      <w:pPr>
        <w:pStyle w:val="Normal"/>
        <w:jc w:val="both"/>
        <w:rPr/>
      </w:pPr>
      <w:r>
        <w:rPr>
          <w:b/>
          <w:i/>
        </w:rPr>
        <w:t>-- Статья 1 дополнена подпунктом ч) (Закон № 130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5.06.24г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Законе используются следующие основные понятия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сведения (сообщения, данные) независимо от формы их представления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– процессы, методы поиска, сбора, хранения, обработки, предоставления, распространения информации и способы осуществления таких процессов и методов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– совокупность содержащейся в базах данных информации и обеспечивающих ее обработку информационных технологий и технических средств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информации –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– возможность получения информации и ее использования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информации –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– действия, направленные на получение информации определенным кругом лиц или передачу информации определенному кругу лиц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формации – действия, направленные на получение информации неопределенным кругом лиц или передачу информации неопределенному кругу лиц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сообщение – информация, переданная или полученная пользователем информационно-телекоммуникационной сет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ая информация – зафиксированная на материальном носителе путем документирования информация с реквизитами, позволяющими определить такую информацию, или в установленных действующим законодательством Приднестровской Молдавской Республики случаях, ее материальный носитель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информационной системы – физическое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информационные ресурсы – 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айт в глобальной сети Интернет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глобальной сети Интернет по доменным именам и (или) по сетевым адресам, позволяющим идентифицировать сайты в глобальной сети Интерн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траница сайта в глобальной сети Интернет (далее – интернет-страница) – часть сайта в глобальной сети Интернет, доступ к которой осуществляется по указателю, состоящему из доменного имени и символов, определенных владельцем сайта в глобальной сети Интерн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доменное имя – символьное обозначение, предназначенное для адресации сайтов в глобальной сети Интернет в целях обеспечения доступа к информации, размещенной в глобальной сети Интерне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сетевой адрес – идентификатор оконечного оборудования в информационно-телекоммуникационной сети (в том числе в глобальной сети Интернет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владелец сайта в глобальной сети Интернет – лицо, самостоятельно и по своему усмотрению определяющее порядок использования сайта в глобальной сети Интернет, в том числе порядок размещения информации на таком сайт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провайдер хостинга – юридическое лицо, оказывающее услуги по размещению и хранению информационных ресурсов в информационной системе, подключенной к глобальной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) раздел сайта – множество страниц сайта, которые имеют одну или несколько общих частей указателя страниц сайта, логически связанных между соб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) идентификация – совокупность мероприятий по установлению сведений о физическом лице и их проверке, осуществляемых в соответствии с законами и принимаемыми в соответствии с ними нормативными правовыми актами, и сопоставлению данных сведений с уникальным обозначением сведений о физическом лице, необходимым для определения такого физического лица (далее – идентификатор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) аутентификация – совокупность мероприятий по проверке физического лица на принадлежность ему идентификаторов посредством сопоставления их со сведениями о физическом лице, которыми располагает физическое лицо, проводящее аутентификацию, и установлению правомерности владения лицом идентификаторами посредством использования аутентифицирующих признаков в рамках процедуры аутентификации, в результате чего физическое лицо считается установле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 авторизация – процесс предоставления идентифицированному физическому лицу прав на доступ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информации, содержащейся в информационных системах, а также на выполнение определенных действий в соответствии с установленными правами на досту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 xml:space="preserve">Принципы правового регулирования отношений в сфере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информации, информационных технологий </w:t>
      </w:r>
    </w:p>
    <w:p>
      <w:pPr>
        <w:pStyle w:val="Normal"/>
        <w:ind w:left="707"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 защиты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поиска, получения, передачи, производства и распространения информации любым законным способом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ление ограничений доступа к информации только законодательными актами Приднестровской Молдавской Республики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открытость информации о деятельности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 и свободный доступ к такой информации, кроме случаев, установленных законодательными актами Приднестровской Молдавской Республики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ение безопасности Приднестровской Молдавской Республики при создании информационных систем, их эксплуатации и защите содержащейся в них информации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нформации и своевременность ее предоставления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косновенность частной жизни, недопустимость сбора, хранения, использования и распространения информации о частной жизни лица без его согласия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недопустимость установления нормативными правовыми актами Приднестровской Молдавской Республик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</w:t>
      </w:r>
      <w:r>
        <w:rPr>
          <w:bCs/>
          <w:sz w:val="28"/>
          <w:szCs w:val="28"/>
        </w:rPr>
        <w:t>Законодательство Приднестровской Молдавской Республики</w:t>
      </w:r>
    </w:p>
    <w:p>
      <w:pPr>
        <w:pStyle w:val="Normal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б информации, информационных технологиях </w:t>
      </w:r>
    </w:p>
    <w:p>
      <w:pPr>
        <w:pStyle w:val="Normal"/>
        <w:ind w:left="708"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 о защите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онодательство Приднестровской Молдавской Республики об информации, информационных технологиях и о защите информации основывается на Конституции Приднестровской Молдавской Республики и состоит из настоящего Закона и других регулирующих отношения по использованию информации законодательных актов Приднестровской Молдавской Республики и принимаемых в соответствии с ними иных нормативных правовых актов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Приднестровской Молдавской Республики о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Приднестровской Молдавской Республике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>Информация как объект правовых отноше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законодательными актами Приднестровской Молдавской Республики не установлены ограничения доступа к информации либо иные требования к порядку ее предоставления или распрост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в зависимости от категории доступа к ней подразделяется на общедоступную информацию, а также на информацию, доступ к которой ограничен законами (информация ограниченного доступ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в зависимости от порядка ее предоставления или распространения подразделяется на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, свободно распространяемую;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, предоставляемую по соглашению лиц, участвующих в соответствующих отношениях;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ю, которая в соответствии с законодательными актами Приднестровской Молдавской Республики подлежит предоставлению или распространению;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ю, распространение которой в Приднестровской Молдавской Республики ограничивается или запрещ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онодательством Приднестровской Молдавской Республики могут быть установлены виды информации в зависимости от ее содержания или обла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5. </w:t>
      </w:r>
      <w:r>
        <w:rPr>
          <w:bCs/>
          <w:sz w:val="28"/>
          <w:szCs w:val="28"/>
        </w:rPr>
        <w:t>Обладатель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5 с изменением 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5 с изменением (Закон № 401-ЗИД-VI от 29 декабря 2017 год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ладателем информации может быть физическое лицо, юридическое лицо, Приднестровская Молдавская Республика, административно-территориальная един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 имени Приднестровской Молдавской Республики, административно-территориальной единицы правомочия обладателя информации осуществляются соответственно </w:t>
      </w:r>
      <w:r>
        <w:rPr>
          <w:rStyle w:val="Blk"/>
          <w:sz w:val="28"/>
          <w:szCs w:val="28"/>
        </w:rPr>
        <w:t>органами государственной власти Приднестровской Молдавской Республики, органами местного самоуправления</w:t>
      </w:r>
      <w:r>
        <w:rPr>
          <w:sz w:val="28"/>
          <w:szCs w:val="28"/>
        </w:rPr>
        <w:t xml:space="preserve"> в пределах их полномочий, установленных соответствующими норматив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ладатель информации, если иное не предусмотрено законодательными актами Приднестровской Молдавской Республики, вправе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ть или ограничивать доступ к информации, определять порядок и условия такого доступа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формацию, в том числе распространять ее, по своему усмотрению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информацию другим лицам по договору или на ином установленном законом основании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ые действия с информацией или разрешать осуществление таки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ладатель информации при осуществлении своих прав обязан: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а и законные интересы иных лиц;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по защите информации;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ограничивать доступ к информации, если такая обязанность установлена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</w:t>
      </w:r>
      <w:r>
        <w:rPr>
          <w:bCs/>
          <w:sz w:val="28"/>
          <w:szCs w:val="28"/>
        </w:rPr>
        <w:t>Общедоступная информац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 xml:space="preserve">-- </w:t>
      </w:r>
      <w:r>
        <w:rPr>
          <w:b/>
          <w:i/>
        </w:rPr>
        <w:t>Статья 6 дополнена пунктом 4 (Закон № 149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07.25г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 xml:space="preserve">-- </w:t>
      </w:r>
      <w:r>
        <w:rPr>
          <w:b/>
          <w:i/>
        </w:rPr>
        <w:t>Статья 6 дополнена пунктом 5 (Закон № 149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07.25г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 xml:space="preserve">-- </w:t>
      </w:r>
      <w:r>
        <w:rPr>
          <w:b/>
          <w:i/>
        </w:rPr>
        <w:t>Статья 6 дополнена пунктом 6 (Закон № 149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07.25г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общедоступной информации относятся общеизвестные сведения и иная информация, доступ к которой не огранич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доступная информация может использоваться любыми лицами по их усмотрению при соблюдении установленных законами ограничений в отношении распространения так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формация, размещаемая ее обладателями в глобальной сети Интернет в формате, допускающем автоматизированную обработку без предварительных изменений человеком в целях повторного ее использования, является общедоступной информацией, размещаемой в форме открытых данны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нформация в форме открытых данных размещается в глобальной сети Интернет с учетом требований законодательства Приднестровской Молдавской Республики о государственной тайне. В случае если размещение информации в форме открытых данных может привести к распространению сведений, составляющих государственную тайну, размещение указанной информации в форме открытых данных должно быть прекращено по требованию органа, наделенного полномочиями по распоряжению такими сведен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случае если размещение информации в форме открытых данных может повлечь за собой нарушение прав обладателей информации, доступ к которой ограничен в соответствии с законодательными актами Приднестровской Молдавской Республики, или нарушение прав субъектов персональных данных, размещение указанной информации в форме открытых данных должно быть прекращено по решению суда. В случае если размещение информации в форме открытых данных осуществляется с нарушением требований законодательства Приднестровской Молдавской Республики о персональных данных,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</w:t>
      </w:r>
      <w:r>
        <w:rPr>
          <w:bCs/>
          <w:sz w:val="28"/>
          <w:szCs w:val="28"/>
        </w:rPr>
        <w:t>Право на доступ к информ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ервое предложение пункта 5 статьи 7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изические лица и юридические лица (далее –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Законом и другими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зическое лицо имеет право на получение от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, их должностных лиц в порядке, установленном действующим законодательством Приднестровской Молдавской Республики, информации, непосредственно затрагивающей его права и своб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рганизация имеет право на получение от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может быть ограничен доступ к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нормативным правовым актам Приднестровской Молдавской Республики, затрагивающим права, свободы и обязанности человека и гражданина, а также устанавливающим правовое положение организаций и полномочия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состоянии окружающей среды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и о деятельности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, а также об использовании бюджетных средств (за исключением сведений, составляющих государственную или служебную тайну)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физических лиц и юридических лиц такой информацией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иной информации, недопустимость ограничения доступа к которой установлена законодательными актами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ы государственной власти Приднестровской Молдавской Республики, органы местного самоуправления обязаны обеспечивать доступ, в том числе с использованием информационно-телекоммуникационных сетей, в том числе глобальной сети Интернет, к информации о своей деятельности</w:t>
      </w:r>
      <w:r>
        <w:rPr/>
        <w:t xml:space="preserve"> </w:t>
      </w:r>
      <w:r>
        <w:rPr>
          <w:sz w:val="28"/>
          <w:szCs w:val="28"/>
        </w:rPr>
        <w:t>на одном из официальных языков Приднестровской Молдавской Республики в соответствии с действующим законодательством Приднестровской Молдавской Республики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шения и действия (бездействие)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, общественных объединений, должностных лиц, нарушающие право на доступ к информации, могут быть обжалованы в вышестоящем органе или у вышестоящего должностного лица либо в су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ставляется бесплатно информация: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о деятельности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, размещенная такими органами в информационно-телекоммуникационных сетях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затрагивающая права и установленные действующим законодательством Приднестровской Молдавской Республики обязанности заинтересованного лица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установленная законом информ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ление платы за предоставление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 информации о своей деятельности возможно только в случаях и на условиях, которые установлены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</w:t>
      </w:r>
      <w:r>
        <w:rPr>
          <w:bCs/>
          <w:sz w:val="28"/>
          <w:szCs w:val="28"/>
        </w:rPr>
        <w:t>Ограничение доступа к информ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8 дополнена пунктом 2-1 (Закон № 154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6.23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граничение доступа к информации устанавливается законодательными актами Приднестровской Молдавской Республик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язательным является соблюдение конфиденциальности информации, доступ к которой ограничен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1. Порядок идентификации информационных ресурсов в целях принятия мер по ограничению доступа к информационным ресурсам, требования к способам (методам) ограничения такого доступа, применяемым в соответствии с настоящим Законом, а также требования к размещаемой информации об ограничении доступа к информационным ресурсам определяются исполнительным органом государственной власти Приднестровской Молдавской Республики в области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щита информации, составляющей государственную тайну, осуществляется в соответствии с законодательством Приднестровской Молдавской Республики о государственной тай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конодательными актами Приднестровской Молдавской Республик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я, полученная физическими лицами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х лиц законами возложены обязанности по соблюдению конфиденциальности так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я, составляющая профессиональную тайну, может быть предоставлена третьим лицам в соответствии с законодательными актами Приднестровской Молдавской Республики и (или) по решению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Запрещается требовать от физического лица предоставления информации о его частной жизни, в том числе информации, составляющей личную или семейную тайну, и получать такую информацию помимо воли физического лица, если иное не предусмотрено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рядок доступа к персональным данным физических лиц устанавливается законом Приднестровской Молдавской Республики о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</w:t>
      </w:r>
      <w:r>
        <w:rPr>
          <w:bCs/>
          <w:sz w:val="28"/>
          <w:szCs w:val="28"/>
        </w:rPr>
        <w:t xml:space="preserve">Распространение информации </w:t>
      </w:r>
    </w:p>
    <w:p>
      <w:pPr>
        <w:pStyle w:val="Normal"/>
        <w:ind w:left="709"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ли предоставление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иднестровской Молдавской Республике распространение информации осуществляется свободно при соблюдении требований, установл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 информации осуществляется в порядке, который устанавливается соглашением лиц, участвующих в обмене информ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0. </w:t>
      </w:r>
      <w:r>
        <w:rPr>
          <w:bCs/>
          <w:sz w:val="28"/>
          <w:szCs w:val="28"/>
        </w:rPr>
        <w:t>Документирование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2 статьи 10 </w:t>
      </w:r>
      <w:r>
        <w:rPr>
          <w:b/>
          <w:i/>
          <w:color w:val="00B050"/>
        </w:rPr>
        <w:t>в новой</w:t>
      </w:r>
      <w:r>
        <w:rPr>
          <w:b/>
          <w:i/>
        </w:rPr>
        <w:t xml:space="preserve"> редакции 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10 исключен 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4 статьи 10 </w:t>
      </w:r>
      <w:r>
        <w:rPr>
          <w:b/>
          <w:i/>
          <w:color w:val="00B050"/>
        </w:rPr>
        <w:t>в новой</w:t>
      </w:r>
      <w:r>
        <w:rPr>
          <w:b/>
          <w:i/>
        </w:rPr>
        <w:t xml:space="preserve"> редакции (Закон № 401-ЗИД-VI от 29 декабря 2017 год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онодательством Приднестровской Молдавской Республики или соглашением сторон могут быть установлены требования к документированию информа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органах государственных власти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органах местного самоуправления, организациях документирование информации осуществляется в порядке, устанавливаемом Правительством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(исключе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целях заключения гражданско-правовых договоров или оформления иных правоотношений, в которых участвуют лица, обменивающиеся электронными документами, обмен электронными документами, каждое из которых подписано электронной подписью или иным аналогом собственноручной подписи отправителя такого документа, в порядке, установленном действующим законодательством Приднестровской Молдавской Республики или соглашением сторон, рассматривается как обмен доку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184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-1.</w:t>
      </w:r>
      <w:r>
        <w:rPr>
          <w:bCs/>
          <w:sz w:val="28"/>
          <w:szCs w:val="28"/>
        </w:rPr>
        <w:t xml:space="preserve"> Обмен информацией в форме электронных документов при осуществлении полномочий органов государственной власти </w:t>
      </w:r>
      <w:r>
        <w:rPr>
          <w:sz w:val="28"/>
          <w:szCs w:val="28"/>
        </w:rPr>
        <w:t>Приднестровской Молдавской Республики</w:t>
      </w:r>
      <w:r>
        <w:rPr>
          <w:bCs/>
          <w:sz w:val="28"/>
          <w:szCs w:val="28"/>
        </w:rPr>
        <w:t xml:space="preserve"> и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Закон дополнен статьей 10-1 (Закон № 401-ЗИД-VI от 29 декабря 2017 год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" w:firstLine="709"/>
        <w:jc w:val="both"/>
        <w:rPr/>
      </w:pPr>
      <w:r>
        <w:rPr>
          <w:sz w:val="28"/>
          <w:szCs w:val="28"/>
        </w:rPr>
        <w:t>1. Органы государственной власти Приднестровской Молдавской Республики, органы местного самоуправления, а также государственные и муниципальные организации в пределах своих полномочий обязаны предоставлять по выбору граждан (физических лиц) и организаций информацию в форме электронных документов, подписанных усиленной квалифицированной электронной подписью, и (или) документов на бумажном носителе, за исключением случаев, если иной порядок предоставления такой информации установлен действующим законодательством Приднестровской Молдавской Республики, регулирующим правоотношения в установленной сфере деятельности.</w:t>
      </w:r>
    </w:p>
    <w:p>
      <w:pPr>
        <w:pStyle w:val="Normal"/>
        <w:ind w:left="-108" w:firstLine="709"/>
        <w:jc w:val="both"/>
        <w:rPr/>
      </w:pPr>
      <w:r>
        <w:rPr>
          <w:sz w:val="28"/>
          <w:szCs w:val="28"/>
        </w:rPr>
        <w:t>2. Информация, необходимая для осуществления полномочий органов государственной власти Приднестровской Молдавской Республики и органов местного самоуправления, государственных и муниципальных организаций, может быть представлена гражданами (физическими лицами) и организациями в органы государственной власти Приднестровской Молдавской Республики, органы местного самоуправления, в организации, осуществляющие в соответствии с действующим законодательством Приднестровской Молдавской Республики отдельные публичные полномочия, в форме электронных документов, подписанных электронной подписью, если иное не установлено действующим законодательством Приднестровской Молдавской Республики, регулирующим правоотношения в установленной сфер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ребования к осуществлению взаимодействия в электронной форме граждан (физических лиц) и организаций с органами государственной власти Приднестровской Молдавской Республики, органами местного самоуправления, с государственными и муниципальными организациями и порядок такого взаимодействия устанавливаются Правительством Приднестровской Молдавской Республики в соответствии с Законом Приднестровской Молдавской Республики «Об электронном документе и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1. </w:t>
      </w:r>
      <w:r>
        <w:rPr>
          <w:bCs/>
          <w:sz w:val="28"/>
          <w:szCs w:val="28"/>
        </w:rPr>
        <w:t xml:space="preserve">Государственное регулирование в сфере применения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  <w:tab/>
        <w:t>информационных технологий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11 дополнен подпунктом г) (Закон № 98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0 </w:t>
      </w:r>
      <w:r>
        <w:rPr>
          <w:b/>
          <w:i/>
        </w:rPr>
        <w:t xml:space="preserve">июня </w:t>
        <w:br/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ое регулирование в сфере применения информационных технологий предусматрива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Законо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развитие информационных систем различного назначения для обеспечения физических лиц, организаций,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 информацией, а также обеспечение взаимодействия таких систе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оздание условий для эффективного использования в Приднестровской Молдавской Республике информационно-телекоммуникационных сетей, в том числе сети Интернет и иных подобных информационно-телекоммуникационных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обеспечение информационной безопасности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Blk"/>
          <w:sz w:val="28"/>
          <w:szCs w:val="28"/>
        </w:rPr>
        <w:t>Органы государственной власти Приднестровской Молдавской Республики, органы местного самоуправления</w:t>
      </w:r>
      <w:r>
        <w:rPr>
          <w:sz w:val="28"/>
          <w:szCs w:val="28"/>
        </w:rPr>
        <w:t xml:space="preserve"> в соответствии со своими полномочиями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разработке и реализации целевых программ применения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оздают информационные системы и обеспечивают доступ к содержащейся в них информации на официальных языках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2. </w:t>
      </w:r>
      <w:r>
        <w:rPr>
          <w:bCs/>
          <w:sz w:val="28"/>
          <w:szCs w:val="28"/>
        </w:rPr>
        <w:t>Информационные систе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дополнена пунктом 2-1 (Закон № 113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9 </w:t>
      </w:r>
      <w:r>
        <w:rPr>
          <w:b/>
          <w:i/>
        </w:rPr>
        <w:t xml:space="preserve">мая </w:t>
      </w:r>
      <w:r>
        <w:rPr>
          <w:b/>
          <w:i/>
          <w:caps/>
        </w:rPr>
        <w:t xml:space="preserve">2017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дополнена пунктом 7 (Закон № 113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9 </w:t>
      </w:r>
      <w:r>
        <w:rPr>
          <w:b/>
          <w:i/>
        </w:rPr>
        <w:t xml:space="preserve">мая </w:t>
      </w:r>
      <w:r>
        <w:rPr>
          <w:b/>
          <w:i/>
          <w:caps/>
        </w:rPr>
        <w:t xml:space="preserve">2017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12 с дополнением (Закон № 149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07.25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ые системы включают в себя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нформационные системы, созданные на основании законодательных актов Приднестровской Молдавской Республики, на основании нормативных правовых актов органов государственной власти Приднестровской Молдавской Республик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муниципальные информационные системы, созданные на основании решения органа государственной власти Приднестровской Молдавской Республики и (или) органа местного самоуправления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информационные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иное не установлено законодательными актами Приднестровской Молдавской Республик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 В случаях и в порядке, установленных законодательными актами Приднестровской Молдавской Республики, оператор информационной системы должен обеспечить возможность размещения информации в глобальной сети Интернет в форме открытых дан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-1. </w:t>
      </w:r>
      <w:r>
        <w:rPr>
          <w:rStyle w:val="Blk"/>
          <w:sz w:val="28"/>
          <w:szCs w:val="28"/>
        </w:rPr>
        <w:t>Технические средства информационных систем, операторами которых являются органы государственной власти Приднестровской Молдавской Республики, органы местного самоуправления, государственные и муниципальные организации, должны размещаться на территори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ленные настоящи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Приднестровской Молдавской Республики о местном самоупра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собенности эксплуатации государственных информационных систем и муниципальных информационных систем могут устанавливаться в соответствии с государственными стандартами, нормативными правовыми актами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>, принимающих решения о создании таких информацион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Законом или другими законодательными актами Приднестровской Молдавской Республик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соблюдением треб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Закона, устанавливается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3. </w:t>
      </w:r>
      <w:r>
        <w:rPr>
          <w:bCs/>
          <w:sz w:val="28"/>
          <w:szCs w:val="28"/>
        </w:rPr>
        <w:t>Государственные информационные систе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13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изменением 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13 с дополнением (Закон № 14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7.07.25г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13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изменением 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5 статья 13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113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9 </w:t>
      </w:r>
      <w:r>
        <w:rPr>
          <w:b/>
          <w:i/>
        </w:rPr>
        <w:t xml:space="preserve">мая </w:t>
      </w:r>
      <w:r>
        <w:rPr>
          <w:b/>
          <w:i/>
          <w:caps/>
        </w:rPr>
        <w:t xml:space="preserve">2017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6 статьи 13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(Закон № 154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6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8 статьи 13 дополнен предложениями вторым и третьим </w:t>
        <w:br/>
        <w:t>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Normal"/>
        <w:jc w:val="both"/>
        <w:rPr/>
      </w:pPr>
      <w:r>
        <w:rPr>
          <w:b/>
          <w:i/>
        </w:rPr>
        <w:t>-- Статья 13 дополнена пунктом 9 (Закон № 130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5.06.24г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осударственные информационные системы создаются в целях реализации полномочий органов государственной власти Приднестровской Молдавской Республики и обеспечения обмена информацией между этими органами, а также в иных установленных законодательными актами Приднестровской Молдавской Республики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осударственные информационные системы создаются и эксплуатируются на основе статистической и иной документированной информации, предоставляемой физическими лицами, организациями, </w:t>
      </w:r>
      <w:r>
        <w:rPr>
          <w:rStyle w:val="Blk"/>
          <w:sz w:val="28"/>
          <w:szCs w:val="28"/>
        </w:rPr>
        <w:t>органами государственной власти Приднестровской Молдавской Республики, органами местного самоу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ни видов информации, предоставляемой в обязательном порядке, устанавливаются законами, условия ее предоставления – Правительством Приднестровской Молдавской Республики или соответствующими органами государственной власти Приднестровской Молдавской Республики, если иное не предусмотрено законодательными актами Приднестровской Молдавской Республики.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, предусмотренной перечнями, утверждаемыми в соответствии со статьей 14 Закона Приднестровской Молдавской Республики «Об обеспечении доступа к информации о деятельности органов государственной власти и органов местного самоуправления», государственные информационные системы должны обеспечивать размещение такой информации в глобальной сети Интернет в форме открыт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Blk"/>
          <w:sz w:val="28"/>
          <w:szCs w:val="28"/>
        </w:rPr>
        <w:t>Правительство Приднестровской Молдавской Республики утверждает требования к порядку создания, развития, ввода в эксплуатацию, эксплуатации и вывода из эксплуатации государственных информационных систем, дальнейшего хранения содержащейся в их базах данных информации, включающие в себя перечень, содержание и сроки реализации этапов мероприятий по созданию, развитию, вводу в эксплуатацию, эксплуатации и выводу из эксплуатации государственных информационных систем, дальнейшему хранению содержащейся в их базах данных информ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е допускается эксплуатация государственной информационной системы без надлежащего оформления прав на использование ее компонентов, созданных на территории Приднестровской Молдавской Республики и являющихся объектами интеллекту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действующего законодательства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содержащаяся в государственных информационных системах, а также иные имеющиеся в распоряжении органов государственной власти Приднестровской Молдавской Республики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Органы государственной власти Приднестровской Молдавской Республики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действующим законодательством Приднестровской Молдавской Республики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 Правительство Приднестровской Молдавской Республики определяет случаи, при которых доступ </w:t>
      </w:r>
      <w:r>
        <w:rPr>
          <w:rFonts w:eastAsia="Calibri"/>
          <w:sz w:val="28"/>
          <w:szCs w:val="28"/>
          <w:shd w:fill="FFFFFF" w:val="clear"/>
          <w:lang w:eastAsia="en-US"/>
        </w:rPr>
        <w:t>с использованием информационно-телекоммуникационных сетей, включая глобальную сеть Интернет,</w:t>
      </w:r>
      <w:r>
        <w:rPr>
          <w:rFonts w:eastAsia="Calibri"/>
          <w:sz w:val="28"/>
          <w:szCs w:val="28"/>
          <w:lang w:eastAsia="en-US"/>
        </w:rPr>
        <w:t xml:space="preserve"> к информации, содержащейся в государственных информационных системах, предоставляется исключительно пользователям информации, прошедшим авторизацию в государственной информационной системе, обеспечивающей идентификацию и аутентификацию пользователя информации, а также утверждает положение о  ее функционировании и исполь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. </w:t>
      </w:r>
      <w:r>
        <w:rPr>
          <w:bCs/>
          <w:sz w:val="28"/>
          <w:szCs w:val="28"/>
        </w:rPr>
        <w:t xml:space="preserve">Использование информационно-телекоммуникационных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сетей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4 статьи 14 с изменением (Закон № 401-ЗИД-VI от 29 декабря 2017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14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дополнением 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 территории Приднестровской Молдавской Республики использование информационно-телекоммуникационных сетей осуществляется с соблюдением требований законодательства Приднестровской Молдавской Республики в области электросвязи, настоящего Закона и иных нормативных правовых актов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гулирование использования информационно-телекоммуникационных сетей, доступ к которым не ограничен определенным кругом лиц, осуществляется в Приднестровской Молдавской Республике с учетом общепринятой международной практики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Зак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спользование на территории Приднестровской Молдавской Республик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конодательными актами Приднестровской Молдавской Республик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документа, находящийся на территории Приднестровской Молдавской Республики, вправе провести проверку, позволяющую установить отправителя электронного сообщения, а в установленных законодательными актами Приднестровской Молдавской Республики или соглашением сторон случаях – обязан провести такую провер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законодательными актам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Приднестровской Молдавской Республики </w:t>
      </w:r>
      <w:r>
        <w:rPr>
          <w:sz w:val="28"/>
        </w:rPr>
        <w:t>или нормативным правовым актом Правительства 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-1.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ый реестр доменных имен, разделов сайтов,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елей страниц сайтов в глобальной сети Интернет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воляющих идентифицировать сайты в глобальной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ти Интернет, содержащие информацию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остранение которой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 Приднестровской Молдавской Республике запрещено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14-1 (Закон № 11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i/>
          <w:sz w:val="24"/>
          <w:szCs w:val="24"/>
        </w:rPr>
        <w:t>июня 2014 год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пункта 2 статьи 14-1 с изменением (Закон № 13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7.19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4 статьи 14-1 с дополнена подпунктом в) (Закон № 13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7.19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первой пункта 4 статьи 14-1 дополнен подпунктом 5) (Закон </w:t>
        <w:br/>
        <w:t>№ 19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10.19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первой пункта 4 статьи 14-1 дополнен подпунктом 6) (Закон </w:t>
        <w:br/>
        <w:t>№ 2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12.20г) – изменение утратило силу З-ом № 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2.21г.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первой пункта 4 статьи 14-1 дополнен подпунктом 6) (Закон </w:t>
        <w:br/>
        <w:t>№ 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2.21г)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а) части первой пункта 4 статьи 14-1 дополнен подпунктом 7) </w:t>
        <w:br/>
        <w:t>(Закон № 167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30.07.25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б) части первой пункта 4 статьи 14-1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</w:t>
        <w:br/>
        <w:t>(Закон № 154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6.23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4-1 дополнена пунктом 10 (Закон № 59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преля 2019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14-1 дополнена пунктом 11 (Закон № 154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6.23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ограничения доступа к сайтам в глобальной сети Интернет, содержащим информацию, распространение которо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Республике </w:t>
      </w:r>
      <w:r>
        <w:rPr>
          <w:rFonts w:cs="Times New Roman" w:ascii="Times New Roman" w:hAnsi="Times New Roman"/>
          <w:sz w:val="28"/>
          <w:szCs w:val="28"/>
        </w:rPr>
        <w:t>запрещено, создается единая автоматизированная информационная система «Единый реестр доменных имен</w:t>
      </w:r>
      <w:r>
        <w:rPr>
          <w:rFonts w:cs="Times New Roman" w:ascii="Times New Roman" w:hAnsi="Times New Roman"/>
          <w:bCs/>
          <w:sz w:val="28"/>
          <w:szCs w:val="28"/>
        </w:rPr>
        <w:t>, разделов сайтов,  указателей страниц сайтов в глобальной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позволяющих идентифицировать сайты в глобальной сети Интернет, содержащие информацию, распространение которой в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е</w:t>
      </w:r>
      <w:r>
        <w:rPr>
          <w:rFonts w:cs="Times New Roman" w:ascii="Times New Roman" w:hAnsi="Times New Roman"/>
          <w:sz w:val="28"/>
          <w:szCs w:val="28"/>
        </w:rPr>
        <w:t xml:space="preserve"> запрещено» (далее – реестр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еестр включа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менные имена, разделы сайтов и (или)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тели страниц сайтов в глобаль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, содержащие информацию, распространение которо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Республике </w:t>
      </w:r>
      <w:r>
        <w:rPr>
          <w:rFonts w:cs="Times New Roman" w:ascii="Times New Roman" w:hAnsi="Times New Roman"/>
          <w:sz w:val="28"/>
          <w:szCs w:val="28"/>
        </w:rPr>
        <w:t>запрещен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>исполнительного органа государственной власти Приднестровской Молдавской Республики, принятое в соответствии с подпунктом а) части первой пункта 4 настоящей статьи, либо решение суда, либо постановление судебного исполнител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spacing w:lineRule="exact" w:line="317"/>
        <w:ind w:firstLine="708"/>
        <w:jc w:val="both"/>
        <w:rPr/>
      </w:pPr>
      <w:r>
        <w:rPr>
          <w:sz w:val="28"/>
          <w:szCs w:val="28"/>
        </w:rPr>
        <w:t>в) решение уполномоченного Правительством Приднестровской Молдавской Республики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ом </w:t>
      </w:r>
      <w:r>
        <w:rPr>
          <w:bCs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исполнительного органа государственной власти Приднестровской Молдавской Республики, принятое в соответствии с пунктом 7 настоящей стать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ние, формирование и ведение реестра осуществляются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 в области информационных технологий (далее – оператор реестра) в порядке, установленном Правительств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аниями для включения в реестр сведений, указанных </w:t>
        <w:br/>
        <w:t>в пункте 2 настоящей статьи,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е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го органа государственной власти Приднестровской Молдавской Республики, принятое в соответствии с его компетенцией в порядке, установленном Правительств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, в отношении распространяемых посредством глобальной сети Интерн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и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ы каких-либо преимуществ использования отдельных наркотических средств, психотропных веществ, их аналогов и прекурсор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и о способах совершения самоубийства, а также призывов к совершению самоубий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Blk"/>
          <w:rFonts w:cs="Times New Roman" w:ascii="Times New Roman" w:hAnsi="Times New Roman"/>
          <w:sz w:val="28"/>
          <w:szCs w:val="28"/>
        </w:rPr>
        <w:t>информации о несовершеннолетнем, пострадавшем в результате противоправных действий (бездействия), распространение которой запрещено действующим законодательством Приднестровской Молдавской Республики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информации, направленной на склонение или иное вовлечение несовершеннолетних в совершение противоправных действий, представляющих угрозу для их жизни и (или) здоровья либо для жизни и (или) здоровья иных лиц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информации об услугах, способах оплаты услуг, в том числе с использованием сервисов электронной оплаты данных услуг, предоставляемых на территории Приднестровской Молдавской Республики, при отсутствии разрешительных документов на предоставление данных услуг, выдаваемых уполномоченными органами государственной власти Приднестровской Молдавской Республики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информации, пропагандирующей нетрадиционные сексуальные отношения и (или) предпочтения, смену пола, отказ от деторо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суда о признании информации, распространяемой посредством глобальной сети Интернет, информацией, распространение которой в Приднестровской Молдавской Республике запрещен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ановление судебного исполнителя об ограничении доступа к информации, распространяемой в глобальной сети Интернет, порочащей честь, достоинство или деловую репутацию гражданина либо деловую репутацию юридического лиц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ераторами электросвязи, оказывающими услуги электросвязи на основании заключенных в письменной форме договоров об оказании этих услуг, </w:t>
      </w:r>
      <w:r>
        <w:rPr>
          <w:rFonts w:cs="Times New Roman" w:ascii="Times New Roman" w:hAnsi="Times New Roman"/>
          <w:sz w:val="28"/>
          <w:szCs w:val="28"/>
        </w:rPr>
        <w:t xml:space="preserve">доступа к сайтам в глобальной сети Интернет, содержащим информацию, распространение которо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Республике запрещено, </w:t>
      </w:r>
      <w:r>
        <w:rPr>
          <w:rFonts w:cs="Times New Roman" w:ascii="Times New Roman" w:hAnsi="Times New Roman"/>
          <w:sz w:val="28"/>
          <w:szCs w:val="28"/>
        </w:rPr>
        <w:t>без решения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ом Приднестровской Молдавской Республики исполнительного органа государственной власти Приднестровской Молдавской Республики не допуска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включении в реестр сведений, указанных в пункте 2 настоящей статьи, может быть обжаловано владельцем сайта в глобальной сети Интернет, провайдером хостинга в суде в течение срока, предусмотренного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дновременно с включением в реестр сведений, указанных в подпункте а) и б) пункта 2 настоящей статьи, оператор реестра по сетевому адресу проводит процедуру определения провайдера хостинга, на оконечном оборудовании которого размещен сайт с информацией, распространение которой в Приднестровской Молдавской Республике запрещ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определения по сетевому адресу провайдера хостинга, на оконечном оборудовании которого размещен сайт с информацией, распространение которой в Приднестровской Молдавской Республике запрещено, оператор реестра уведомляет его о включении в реестр сведений, указанных в подпункте а) и б) пункта 2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суток с момента получения от оператора реестра уведомления о включении в реестр сведений, указанных в подпункте а) и б) пункта 2 настоящей статьи, провайдер хостинга обязан проинформировать об этом обслуживаемого им владельца сайта в глобальной сети Интернет и уведомить его о необходимости незамедлительного удаления раздела сайта и (или) интернет-страницы, содержащих информацию, распространение которой в Приднестровской Молдавской Республике запрещ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spacing w:lineRule="exact" w:line="317"/>
        <w:ind w:firstLine="708"/>
        <w:jc w:val="both"/>
        <w:rPr/>
      </w:pPr>
      <w:r>
        <w:rPr>
          <w:sz w:val="28"/>
          <w:szCs w:val="28"/>
        </w:rPr>
        <w:t xml:space="preserve">В течение суток с момента получения от провайдера хостинга уведомления о необходимости незамедлительного удаления раздела сайта и (или) интернет-страницы, содержащих информацию, распространение которой в Приднестровской Молдавской Республике запрещено, владелец сайта в глобальной сети Интернет обязан удалить раздел сайта и (или) интернет-страницу сайта, содержащие информацию, распространение которой в Приднестровской Молдавской Республике запрещено. В случае отказа или бездействия владельца сайта в глобальной сети Интернет провайдер хостинга обязан в течение суток ограничить доступ к сайту с информацией, распространение которой в Приднестровской Молдавской Республике запрещено, и уведомить об этом оператора реестр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spacing w:lineRule="exact" w:line="317"/>
        <w:ind w:firstLine="708"/>
        <w:jc w:val="both"/>
        <w:rPr/>
      </w:pPr>
      <w:r>
        <w:rPr>
          <w:sz w:val="28"/>
          <w:szCs w:val="28"/>
        </w:rPr>
        <w:t>7. В случае непринятия провайдером хостинга и (или) владельцем сайта в глобальной сети Интернет мер, указанных в пункте 6 настоящей статьи, оператор электросвязи, оказывающий услуги по предоставлению доступа к глобальной сети Интернет, обязан ограничить доступ своих абонентов к информации, распространение которой в Приднестровской Молдавской Республике запрещено, на основании решения, принятого соответствующим уполномоченным Правительством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ом </w:t>
      </w:r>
      <w:r>
        <w:rPr>
          <w:bCs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исполнительным органом государственной власти Приднестровской Молдавской Республ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ператор реестра исключает из реестра сведения, указанные </w:t>
        <w:br/>
        <w:t>в пункте 2 настоящей статьи, на основании решения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го органа государственной власти Приднестровской Молдавской Республики, принятого на основании обращения владельца сайта в глобальной сети Интернет, провайдера хостинга и (или) оператора электро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ющего услуги по предоставлению доступа к глобальной сети Интернет, не позднее чем в течение 3 (трех) дней со дня такого обращения, после принятия мер по удалению информации, распространение которой в Приднестровской Молдавской Республике запрещено, либо на основании вступившего в законную силу решения суда об отмене решения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го органа государственной власти Приднестровской Молдавской Республики.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U"/>
          <w:rFonts w:cs="Times New Roman" w:ascii="Times New Roman" w:hAnsi="Times New Roman"/>
          <w:sz w:val="28"/>
          <w:szCs w:val="28"/>
        </w:rPr>
        <w:t>9. Порядок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оператора реестра с провайдером хостинга и </w:t>
      </w:r>
      <w:r>
        <w:rPr>
          <w:rStyle w:val="U"/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олучения доступа к содержащейся в реестре информации оператором электросвязи, оказывающим услуги по предоставлению доступа к глобальной сети Интернет, устанавливаются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 в области информационных технологий.</w:t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 xml:space="preserve">10. Порядок ограничения доступа к сайтам в глобальной сети Интернет, предусмотренный настоящей статьей, не применяется к информации, порядок ограничения доступа к которой предусмотрен </w:t>
        <w:br/>
        <w:t>статьей 14-2 настояще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Предусмотренный настоящей статьей порядок ограничения доступа к сайтам в глобальной сети Интернет, содержащим информацию, распространение которой в Приднестровской Молдавской Республике запрещено, не применяется к информации, ограничение доступа к которой осуществляется в порядке, предусмотренном пунктом 6 статьи 298-3 </w:t>
        <w:br/>
        <w:t>и пунктом 5 статьи 298-6 Гражданского процессуального кодекса Приднестровской Молдавской Республики, в части исполнения определения суда о применении обеспечитель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атья 14-2</w:t>
      </w:r>
      <w:r>
        <w:rPr>
          <w:rFonts w:eastAsia="Calibri"/>
          <w:sz w:val="28"/>
          <w:szCs w:val="28"/>
          <w:lang w:eastAsia="en-US"/>
        </w:rPr>
        <w:t xml:space="preserve">. Порядок ограничения доступа к информации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распространяемой с нарушением закон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14-2 (Закон № 59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преля 2019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</w:t>
      </w:r>
      <w:r>
        <w:rPr>
          <w:b/>
          <w:i/>
          <w:color w:val="538135"/>
        </w:rPr>
        <w:t>Статья 14-2</w:t>
      </w:r>
      <w:r>
        <w:rPr>
          <w:b/>
          <w:i/>
        </w:rPr>
        <w:t xml:space="preserve">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(Закон № 121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5.08.20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14-2 с дополнением (Закон № 154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2.07.25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случае обнаружения в информационно-телекоммуникационных сетях, в том числе в глобальной сети Интернет, информации, содержащей призывы к массовым беспорядкам, призывы к участию в массовых (публичных) мероприятиях, проводимых с нарушением установленного законом порядка, а также информации, содержащей призывы к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существлению экстремистской деятельности, </w:t>
      </w:r>
      <w:r>
        <w:rPr>
          <w:rFonts w:eastAsia="Calibri"/>
          <w:sz w:val="28"/>
          <w:szCs w:val="28"/>
          <w:shd w:fill="FFFFFF" w:val="clear"/>
        </w:rPr>
        <w:t>оскорбляющей человеческое достоинство и общественную нравственность, выражающей явное неуважение к обществу, содержащей изображение действий с признаками противоправных, в том числе насильственных, и распространяемой из хулиганских, корыстных или иных низменных побуждений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(далее по тексту – информация, распространяемая с нарушением закона)</w:t>
      </w:r>
      <w:r>
        <w:rPr>
          <w:rFonts w:eastAsia="Calibri"/>
          <w:sz w:val="28"/>
          <w:szCs w:val="28"/>
          <w:lang w:eastAsia="en-US"/>
        </w:rPr>
        <w:t>, включая случай поступления уведомления в Прокуратуру Приднестровской Молдавской Республики о распространении такой информации от органов государственной власти и управления, органов местной власти, организаций или граждан, Прокурор Приднестровской Молдавской Республики или его заместители направляют представление в уполномоченный Правительством Приднестровской Молдавской Республики исполнительный орган государственной власти в области информационных технологий о принятии мер по ограничению доступа к информационным ресурсам, распространяющим такую информац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полномоченный Правительством Приднестровской Молдавской Республики исполнительный орган государственной власти в области информационных технологий на основании представления, указанного </w:t>
        <w:br/>
        <w:t xml:space="preserve">в пункте 1 настоящей статьи, незамедлительно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направляет по системе взаимодействия операторам электросвязи требование о принятии мер по ограничению доступа к информационному ресурсу, в том числе к сайту в глобальной сети Интернет или к </w:t>
      </w:r>
      <w:r>
        <w:rPr>
          <w:rFonts w:eastAsia="Calibri"/>
          <w:sz w:val="28"/>
          <w:szCs w:val="28"/>
          <w:shd w:fill="FFFFFF" w:val="clear"/>
          <w:lang w:eastAsia="en-US"/>
        </w:rPr>
        <w:t>информации, распространяемой с нарушением закона</w:t>
      </w:r>
      <w:r>
        <w:rPr>
          <w:rFonts w:eastAsia="Calibri"/>
          <w:sz w:val="28"/>
          <w:szCs w:val="28"/>
          <w:lang w:eastAsia="en-US"/>
        </w:rPr>
        <w:t>. Данное требование должно содержать доменное имя, раздел сайта, указатели страниц сайта в глобальной сети Интернет и сетевой адрес, позволяющий идентифицировать такую информаци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) информирует по системе взаимодействия исполнительный орган государственной власти,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, о поступлении представления Прокурора Приднестровской Молдавской Республики или его заместителей о необходимости принятия мер по ограничению доступа к информационным ресурсам, распространяющим информацию</w:t>
      </w:r>
      <w:r>
        <w:rPr>
          <w:rFonts w:eastAsia="Calibri"/>
          <w:sz w:val="28"/>
          <w:szCs w:val="28"/>
          <w:shd w:fill="FFFFFF" w:val="clear"/>
          <w:lang w:eastAsia="en-US"/>
        </w:rPr>
        <w:t>, распространяемую с нарушением зак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определяет провайдера хостинга или иное лицо, обеспечивающее размещение в информационно-телекоммуникационной сети, в том числе в глобальной сети Интернет, указанного информационного ресурса, обслуживающего владельца сайта в глобальной сети Интернет, на котором размещена </w:t>
      </w:r>
      <w:r>
        <w:rPr>
          <w:rFonts w:eastAsia="Calibri"/>
          <w:sz w:val="28"/>
          <w:szCs w:val="28"/>
          <w:shd w:fill="FFFFFF" w:val="clear"/>
          <w:lang w:eastAsia="en-US"/>
        </w:rPr>
        <w:t>информация, распространяемая с нарушением зак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направляет провайдеру хостинга или иному указанному </w:t>
        <w:br/>
        <w:t>в подпункте в) настоящего пункта лицу уведомление в электронном виде на русском и английском языках о нарушении порядка распространения информации с указанием доменного имени, сетевого адреса, позволяющего идентифицировать сайт в глобальной сети Интернет, на котором размещен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нформация, распространяемая с нарушением закона</w:t>
      </w:r>
      <w:r>
        <w:rPr>
          <w:rFonts w:eastAsia="Calibri"/>
          <w:sz w:val="28"/>
          <w:szCs w:val="28"/>
          <w:lang w:eastAsia="en-US"/>
        </w:rPr>
        <w:t>, а также раздела сайта, указателей страниц сайта в глобальной сети Интернет, позволяющих идентифицировать такую информацию, с требованием принять меры по удалению такой информ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иксирует дату и время направления уведомления провайдеру хостинга или иному указанному в подпункте в) настоящего пункта лицу в соответствующей информационной систем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сле получения по системе взаимодействия требования уполномоченного Правительством Приднестровской Молдавской Республики исполнительного органа государственной власти в области информационных технологий о принятии мер по ограничению доступа оператор электросвязи, оказывающий услуги по предоставлению доступа к информационно-телекоммуникационной сети, в том числе к глобальной сети Интернет, обязан незамедлительно ограничить доступ к информационному ресурсу, в том числе к сайту в глобальной сети Интернет или к информации, </w:t>
      </w:r>
      <w:r>
        <w:rPr>
          <w:rFonts w:eastAsia="Calibri"/>
          <w:sz w:val="28"/>
          <w:szCs w:val="28"/>
          <w:shd w:fill="FFFFFF" w:val="clear"/>
          <w:lang w:eastAsia="en-US"/>
        </w:rPr>
        <w:t>распространяемой с нарушением зак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В течение суток с момента получения уведомления, указанного в подпункте г) пункта 2 настоящей статьи, провайдер хостинга или иное указанное в подпункте в) пункта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нформацию, распространяемую с нарушением зак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случае если владелец информационного ресурса удалил </w:t>
      </w:r>
      <w:r>
        <w:rPr>
          <w:rFonts w:eastAsia="Calibri"/>
          <w:sz w:val="28"/>
          <w:szCs w:val="28"/>
          <w:shd w:fill="FFFFFF" w:val="clear"/>
          <w:lang w:eastAsia="en-US"/>
        </w:rPr>
        <w:t>информацию, распространяемую с нарушением закона</w:t>
      </w:r>
      <w:r>
        <w:rPr>
          <w:rFonts w:eastAsia="Calibri"/>
          <w:sz w:val="28"/>
          <w:szCs w:val="28"/>
          <w:lang w:eastAsia="en-US"/>
        </w:rPr>
        <w:t>, он направляет уведомление об этом в уполномоченный Правительством Приднестровской Молдавской Республики исполнительный орган государственной власти в области информационных технологий. Такое уведомление может быть направлено также в электронном вид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сле получения уведомления, указанного в пункте 5 настоящей статьи, и проверки его достоверности уполномоченный Правительством Приднестровской Молдавской Республики исполнительный орган государственной власти в области информационных технологий обязан незамедлительно уведомить по системе взаимодействия оператора электросвязи, оказывающего услуги по предоставлению доступа к глобальной сети Интернет, о возобновлении доступа к информационному ресурсу, в том числе к сайту в глобаль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 После получения уведомления, указанного в пункте 6 настоящей статьи, оператор электросвязи незамедлительно возобновляет доступ к информационному ресурсу, в том числе к сайту в глобаль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5. </w:t>
      </w:r>
      <w:r>
        <w:rPr>
          <w:bCs/>
          <w:sz w:val="28"/>
          <w:szCs w:val="28"/>
        </w:rPr>
        <w:t>Защита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щита информации представляет собой принятие правовых, организационных и технических мер, направленных на: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фиденциальности информации ограниченного доступ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рава на доступ к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Приднестровской Молдавской Республики об информации, информационных технологиях и о защите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Требования о защите общедоступной информации могут устанавливаться только для достижения целей, указанных в подпунктах а) и в) пункта 1 настоящей стат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ладатель информации, оператор информационной системы в случаях, установленных действующим законодательством Приднестровской Молдавской Республики, обязаны обеспечить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несанкционированного доступа к информации и (или) передачи ее лицам, не имеющим права на доступ к информаци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бнаружение фактов несанкционированного доступа к информаци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можности неблагоприятных последствий нарушения порядка доступа к информаци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воздействия на технические средства обработки информации, в результате которого нарушается их функционирование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контроль за обеспечением уровня защищенности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Требования о защите информации, содержащейся в государственных информационных системах, устанавливаются исполнительным органом государственной власти Приднестровской Молдавской Республики в области обеспечения безопасности в пределах его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конодательными актами Приднестровской Молдавской Республик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6. </w:t>
      </w:r>
      <w:r>
        <w:rPr>
          <w:bCs/>
          <w:sz w:val="28"/>
          <w:szCs w:val="28"/>
        </w:rPr>
        <w:t xml:space="preserve">Ответственность за правонарушения в сфере информации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информационных технологий и защиты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6 дополнена пунктом 4 (Закон № 11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i/>
          <w:sz w:val="24"/>
          <w:szCs w:val="24"/>
        </w:rPr>
        <w:t>июня 2014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рушение требований настоящего Закона влечет за собой ответственность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лучае если распространение определенной информации ограничивается или запрещается законодательными актами Приднестровской Молдавской Республики, гражданско-правовую ответственность за распространение такой информации не несет лицо, оказывающее услуги: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даче информации, предоставленной другим лицом, при условии ее передачи без изменений и исправлений;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ератор электросвязи, провайдер хостинга и владелец сайта в глобальной сети Интернет не несут ответственности перед правообладателем и перед пользователем за ограничение доступа к информации и (или) ограничение ее распространения в соответствии с требованиями настоящего Зак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7. </w:t>
      </w:r>
      <w:r>
        <w:rPr>
          <w:bCs/>
          <w:sz w:val="28"/>
          <w:szCs w:val="28"/>
        </w:rPr>
        <w:t>О вступлении в силу настоящего Зак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8. </w:t>
      </w:r>
      <w:r>
        <w:rPr>
          <w:bCs/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законодательных актов Приднестровской Молдавской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ab/>
        <w:t>Республ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дня вступления в силу настоящего Закона признать утратившим силу Закон Приднестровской Молдавской Республики от 17 мая 2004 года </w:t>
        <w:br/>
        <w:t xml:space="preserve">№ 412-З-III «Об информации, информатизации и защите информации» </w:t>
        <w:br/>
        <w:t xml:space="preserve">(САЗ 04-2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U">
    <w:name w:val="u"/>
    <w:basedOn w:val="Style13"/>
    <w:qFormat/>
    <w:rPr/>
  </w:style>
  <w:style w:type="character" w:styleId="Blk">
    <w:name w:val="blk"/>
    <w:basedOn w:val="Style13"/>
    <w:qFormat/>
    <w:rPr/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00126&amp;REFBASE=LAW&amp;REFFIELD=134&amp;REFSEGM=3&amp;REFPAGE=0&amp;REFTYPE=QP_MULTI_REF&amp;ts=235901490942279462&amp;REFDST=148" TargetMode="External"/><Relationship Id="rId3" Type="http://schemas.openxmlformats.org/officeDocument/2006/relationships/hyperlink" Target="http://www.consultant.ru/cons/cgi/online.cgi?req=doc&amp;base=LAW&amp;n=200126&amp;rnd=244973.163613574&amp;dst=147&amp;fld=134" TargetMode="External"/><Relationship Id="rId4" Type="http://schemas.openxmlformats.org/officeDocument/2006/relationships/hyperlink" Target="http://www.consultant.ru/cons/cgi/online.cgi?req=doc&amp;base=LAW&amp;n=200126&amp;rnd=244973.1866030232&amp;dst=149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55:00Z</dcterms:created>
  <dc:creator>user</dc:creator>
  <dc:description/>
  <cp:keywords/>
  <dc:language>en-US</dc:language>
  <cp:lastModifiedBy>Дротенко Оксана Александровна</cp:lastModifiedBy>
  <cp:lastPrinted>2010-04-07T15:53:00Z</cp:lastPrinted>
  <dcterms:modified xsi:type="dcterms:W3CDTF">2025-07-30T12:38:00Z</dcterms:modified>
  <cp:revision>126</cp:revision>
  <dc:subject/>
  <dc:title/>
</cp:coreProperties>
</file>