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both"/>
        <w:rPr/>
      </w:pPr>
      <w:r>
        <w:rPr/>
        <w:t>Сравнительная таблица</w:t>
      </w:r>
    </w:p>
    <w:p>
      <w:pPr>
        <w:pStyle w:val="Style26"/>
        <w:jc w:val="both"/>
        <w:rPr/>
      </w:pPr>
      <w:r>
        <w:rPr/>
        <w:t>к проекту закона Приднестровской Молдавской Республики</w:t>
      </w:r>
    </w:p>
    <w:p>
      <w:pPr>
        <w:pStyle w:val="Style26"/>
        <w:jc w:val="both"/>
        <w:rPr/>
      </w:pPr>
      <w:r>
        <w:rPr/>
        <w:t xml:space="preserve">«О внесении изменений и дополнения в Таможенный кодекс </w:t>
      </w:r>
    </w:p>
    <w:p>
      <w:pPr>
        <w:pStyle w:val="Style26"/>
        <w:jc w:val="both"/>
        <w:rPr/>
      </w:pPr>
      <w:r>
        <w:rPr/>
        <w:t>Приднестровской Молдавской Республики»</w:t>
      </w:r>
    </w:p>
    <w:p>
      <w:pPr>
        <w:pStyle w:val="Style26"/>
        <w:jc w:val="both"/>
        <w:rPr/>
      </w:pPr>
      <w:r>
        <w:rPr/>
      </w:r>
    </w:p>
    <w:tbl>
      <w:tblPr>
        <w:tblW w:w="10348" w:type="dxa"/>
        <w:jc w:val="left"/>
        <w:tblInd w:w="-714" w:type="dxa"/>
        <w:tblLayout w:type="fixed"/>
        <w:tblCellMar>
          <w:top w:w="0" w:type="dxa"/>
          <w:left w:w="108" w:type="dxa"/>
          <w:bottom w:w="0" w:type="dxa"/>
          <w:right w:w="108" w:type="dxa"/>
        </w:tblCellMar>
      </w:tblPr>
      <w:tblGrid>
        <w:gridCol w:w="5245"/>
        <w:gridCol w:w="5103"/>
      </w:tblGrid>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bookmarkStart w:id="0" w:name="_Hlk185248629"/>
            <w:bookmarkEnd w:id="0"/>
            <w:r>
              <w:rPr/>
              <w:t>Действующая редак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Предлагаемая редакция</w:t>
            </w:r>
          </w:p>
        </w:tc>
      </w:tr>
      <w:tr>
        <w:trPr>
          <w:trHeight w:val="550"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pPr>
            <w:bookmarkStart w:id="1" w:name="_Hlk184909044"/>
            <w:bookmarkEnd w:id="1"/>
            <w:r>
              <w:rPr/>
              <w:t>Статья 499-2. Ограничения в приеме на службу в таможенные органы Приднестровской Молдавской Республики и при ее прохождении</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w:t>
            </w:r>
          </w:p>
          <w:p>
            <w:pPr>
              <w:pStyle w:val="Style26"/>
              <w:jc w:val="both"/>
              <w:rPr/>
            </w:pPr>
            <w:r>
              <w:rPr/>
              <w:t>5. Должностные лица (сотрудники) таможенных органов Приднестровской Молдавской Республики могут состоять на службе в таможенных органах Приднестровской Молдавской Республики до достижения ими предельного возраста пребывания на службе:</w:t>
            </w:r>
          </w:p>
          <w:p>
            <w:pPr>
              <w:pStyle w:val="Style26"/>
              <w:jc w:val="both"/>
              <w:rPr/>
            </w:pPr>
            <w:r>
              <w:rPr/>
              <w:t xml:space="preserve">а) младший состав, средний начальствующий состав – 50 (пятьдесят) лет; </w:t>
            </w:r>
          </w:p>
          <w:p>
            <w:pPr>
              <w:pStyle w:val="Style26"/>
              <w:jc w:val="both"/>
              <w:rPr/>
            </w:pPr>
            <w:r>
              <w:rPr/>
              <w:t>б) старший начальствующий состав – 55 (пятьдесят пять) лет;</w:t>
            </w:r>
          </w:p>
          <w:p>
            <w:pPr>
              <w:pStyle w:val="Style26"/>
              <w:jc w:val="both"/>
              <w:rPr/>
            </w:pPr>
            <w:r>
              <w:rPr/>
              <w:t>в) высший начальствующий состав – 60 (шестьдесят) лет.</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Должностные лица (сотрудники) таможенных органов Приднестровской Молдавской Республики – женщины по своему желанию могут состоять на службе в таможенных органах Приднестровской Молдавской Республики на 5 (пять) лет меньше срока, предусмотренного частью первой настоящего пункта.</w:t>
            </w:r>
          </w:p>
          <w:p>
            <w:pPr>
              <w:pStyle w:val="Style26"/>
              <w:jc w:val="both"/>
              <w:rPr/>
            </w:pPr>
            <w:r>
              <w:rPr/>
              <w:t>Отсутствует.</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6. Срок пребывания на службе в таможенных органах Приднестровской Молдавской Республики должностных лиц (сотрудников) таможенных органов Приднестровской Молдавской Республики, достигших предельного возраста, установленного пунктом 5 настоящей статьи, может быть продлен председателем Государственного таможенного комитета Приднестровской Молдавской Республики в каждом конкретном случае до 5 (пяти) лет, за исключением случая, предусмотренного частью второй настоящего пункта.</w:t>
            </w:r>
          </w:p>
          <w:p>
            <w:pPr>
              <w:pStyle w:val="Style26"/>
              <w:jc w:val="both"/>
              <w:rPr/>
            </w:pPr>
            <w:r>
              <w:rPr/>
            </w:r>
          </w:p>
          <w:p>
            <w:pPr>
              <w:pStyle w:val="Style26"/>
              <w:jc w:val="both"/>
              <w:rPr/>
            </w:pPr>
            <w:r>
              <w:rPr/>
            </w:r>
          </w:p>
          <w:p>
            <w:pPr>
              <w:pStyle w:val="Style26"/>
              <w:jc w:val="both"/>
              <w:rPr/>
            </w:pPr>
            <w:r>
              <w:rPr/>
            </w:r>
          </w:p>
          <w:p>
            <w:pPr>
              <w:pStyle w:val="Style26"/>
              <w:jc w:val="both"/>
              <w:rPr/>
            </w:pPr>
            <w:r>
              <w:rPr/>
              <w:t>В отношении должностных лиц (сотрудников) таможенных органов Приднестровской Молдавской Республики среднего начальствующего состава срок пребывания на службе в таможенных органах Приднестровской Молдавской Республики может быть продлен председателем Государственного таможенного комитета Приднестровской Молдавской Республики до 5 (пяти) лет дважды.</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Отсутствует.</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Отсутствует.</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t>7. Отсутствует.</w:t>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both"/>
              <w:rPr/>
            </w:pPr>
            <w:r>
              <w:rPr/>
              <w:t>Статья 499-2. Ограничения в приеме на службу в таможенные органы Приднестровской Молдавской Республики и при ее прохождении. Предельный возраст пребывания на службе в таможенных органах Приднестровской Молдавской Республики</w:t>
            </w:r>
          </w:p>
          <w:p>
            <w:pPr>
              <w:pStyle w:val="Style26"/>
              <w:jc w:val="both"/>
              <w:rPr/>
            </w:pPr>
            <w:r>
              <w:rPr/>
              <w:t>…</w:t>
            </w:r>
          </w:p>
          <w:p>
            <w:pPr>
              <w:pStyle w:val="Style26"/>
              <w:jc w:val="both"/>
              <w:rPr/>
            </w:pPr>
            <w:r>
              <w:rPr/>
              <w:t>5. Предельный возраст пребывания на службе в таможенных органах Приднестровской Молдавской Республики составляет:</w:t>
            </w:r>
          </w:p>
          <w:p>
            <w:pPr>
              <w:pStyle w:val="Style26"/>
              <w:jc w:val="both"/>
              <w:rPr/>
            </w:pPr>
            <w:r>
              <w:rPr/>
            </w:r>
          </w:p>
          <w:p>
            <w:pPr>
              <w:pStyle w:val="Style26"/>
              <w:jc w:val="both"/>
              <w:rPr/>
            </w:pPr>
            <w:r>
              <w:rPr/>
            </w:r>
          </w:p>
          <w:p>
            <w:pPr>
              <w:pStyle w:val="Style26"/>
              <w:jc w:val="both"/>
              <w:rPr/>
            </w:pPr>
            <w:r>
              <w:rPr/>
            </w:r>
          </w:p>
          <w:p>
            <w:pPr>
              <w:pStyle w:val="Style26"/>
              <w:jc w:val="both"/>
              <w:rPr/>
            </w:pPr>
            <w:r>
              <w:rPr/>
              <w:t>а) для должностных лиц (сотрудников) таможенных органов Приднестровской Молдавской Республики, имеющих специальные звания должностных лиц (сотрудников) таможенных органов Приднестровской Молдавской Республики от прапорщика таможенной службы до капитана таможенной службы включительно, – 50 (пятьдесят) лет;</w:t>
            </w:r>
          </w:p>
          <w:p>
            <w:pPr>
              <w:pStyle w:val="Style26"/>
              <w:jc w:val="both"/>
              <w:rPr/>
            </w:pPr>
            <w:r>
              <w:rPr/>
              <w:t>б) для должностных лиц (сотрудников) таможенных органов Приднестровской Молдавской Республики, имеющих специальные звания должностных лиц (сотрудников) таможенных органов Приднестровской Молдавской Республики от майора таможенной службы до полковника таможенной службы включительно, – 55 (пятьдесят пять) лет;</w:t>
            </w:r>
          </w:p>
          <w:p>
            <w:pPr>
              <w:pStyle w:val="Style26"/>
              <w:jc w:val="both"/>
              <w:rPr/>
            </w:pPr>
            <w:r>
              <w:rPr/>
              <w:t>в) для должностных лиц (сотрудников) таможенных органов Приднестровской Молдавской Республики, имеющих специальные звания должностных лиц (сотрудников) таможенных органов Приднестровской Молдавской Республики от генерал-майора таможенной службы и выше, – 60 (шестьдесят) лет.</w:t>
            </w:r>
          </w:p>
          <w:p>
            <w:pPr>
              <w:pStyle w:val="Style26"/>
              <w:jc w:val="both"/>
              <w:rPr/>
            </w:pPr>
            <w:r>
              <w:rPr/>
              <w:t>Должностные лица (сотрудники) таможенных органов Приднестровской Молдавской Республики – женщины по своему желанию могут состоять на службе в таможенных органах Приднестровской Молдавской Республики на 5 (пять) лет меньше срока, предусмотренного частью первой настоящего пункта.</w:t>
            </w:r>
          </w:p>
          <w:p>
            <w:pPr>
              <w:pStyle w:val="Style26"/>
              <w:jc w:val="both"/>
              <w:rPr/>
            </w:pPr>
            <w:r>
              <w:rPr/>
              <w:t>По достижении должностным лицом (сотрудником) таможенных органов Приднестровской Молдавской Республики предельного возраста пребывания на службе в таможенных органах Приднестровской Молдавской Республики контракт прекращается и должностное лицо (сотрудник) увольняется со службы в таможенных органах Приднестровской Молдавской Республики, за исключением случаев, предусмотренных настоящим Кодексом.</w:t>
            </w:r>
          </w:p>
          <w:p>
            <w:pPr>
              <w:pStyle w:val="Style26"/>
              <w:jc w:val="both"/>
              <w:rPr/>
            </w:pPr>
            <w:r>
              <w:rPr/>
              <w:t>6. Срок пребывания на службе в таможенных органах Приднестровской Молдавской Республики должностных лиц (сотрудников) таможенных органов Приднестровской Молдавской Республики, достигших предельного возраста пребывания на службе в таможенных органах Приднестровской Молдавской Республики, установленного пунктом 5 настоящей статьи, может быть продлен председателем Государственного таможенного комитета Приднестровской Молдавской Республики в каждом конкретном случае на период до 5 (пяти) лет, за исключением случаев, предусмотренных частями второй и третьей настоящего пункта.</w:t>
            </w:r>
          </w:p>
          <w:p>
            <w:pPr>
              <w:pStyle w:val="Style26"/>
              <w:jc w:val="both"/>
              <w:rPr/>
            </w:pPr>
            <w:r>
              <w:rPr/>
              <w:t>При достижении должностными лицами (сотрудниками) таможенных органов Приднестровской Молдавской Республики, имеющими специальные звания должностных лиц (сотрудников) таможенных органов Приднестровской Молдавской Республики от лейтенанта таможенной службы до полковника таможенной службы включительно, предельного возраста пребывания на службе в таможенных органах Приднестровской Молдавской Республики, срок пребывания на службе в таможенных органах Приднестровской Молдавской Республики может быть продлен председателем Государственного таможенного комитета Приднестровской Молдавской Республики на период до 5 (пяти) лет дважды, за исключением случая, предусмотренного частью третьей настоящего пункта.</w:t>
            </w:r>
          </w:p>
          <w:p>
            <w:pPr>
              <w:pStyle w:val="Style26"/>
              <w:jc w:val="both"/>
              <w:rPr/>
            </w:pPr>
            <w:r>
              <w:rPr/>
            </w:r>
          </w:p>
          <w:p>
            <w:pPr>
              <w:pStyle w:val="Style26"/>
              <w:jc w:val="both"/>
              <w:rPr/>
            </w:pPr>
            <w:r>
              <w:rPr/>
              <w:t>В исключительных случаях в интересах Приднестровской Молдавской Республики по решению Президента Приднестровской Молдавской Республики с должностными лицами (сотрудниками) таможенных органов Приднестровской Молдавской Республики, имеющими специальные звания должностных лиц (сотрудников) таможенных органов Приднестровской Молдавской Республики от генерал-майора и выше, а также с должностными лицами (сотрудниками) таможенных органов Приднестровской Молдавской Республики, назначаемыми Президентом Приднестровской Молдавской Республики, срок службы может быть продлен сверх предельного возраста, установленного пунктом 5 настоящей статьи, но не свыше достижения ими возраста 70 (семидесяти) лет.</w:t>
            </w:r>
          </w:p>
          <w:p>
            <w:pPr>
              <w:pStyle w:val="Style26"/>
              <w:jc w:val="both"/>
              <w:rPr/>
            </w:pPr>
            <w:r>
              <w:rPr/>
              <w:t>Решение о продлении срока службы не исключает возможности увольнения должностного лица (сотрудника) таможенных органов Приднестровской Молдавской Республики со службы по основаниям, предусмотренным настоящим Кодексом.</w:t>
            </w:r>
          </w:p>
          <w:p>
            <w:pPr>
              <w:pStyle w:val="Style26"/>
              <w:jc w:val="both"/>
              <w:rPr/>
            </w:pPr>
            <w:r>
              <w:rPr/>
              <w:t>7. По решению председателя Государственного таможенного комитета Приднестровской Молдавской Республики с должностным лицом (сотрудником) таможенных органов Приднестровской Молдавской Республики, вновь принятым на службу, достигшим предельного возраста пребывания на службе в таможенных органах Приднестровской Молдавской Республики, имеющим положительную характеристику и соответствующим требованиям к состоянию здоровья должностных лиц (сотрудников) таможенных органов Приднестровской Молдавской Республики в соответствии с заключением военно-врачебной комиссии, с его согласия и по его рапорту может быть заключен контракт на период до 5 (пяти) лет.</w:t>
            </w:r>
          </w:p>
          <w:p>
            <w:pPr>
              <w:pStyle w:val="Style26"/>
              <w:jc w:val="both"/>
              <w:rPr/>
            </w:pPr>
            <w:r>
              <w:rPr/>
              <w:t>Порядок продления срока службы в таможенных органах Приднестровской Молдавской Республики с лицом, указанным в части первой настоящего пункта, определяется в соответствии с пунктом 6 настоящей статьи.</w:t>
            </w:r>
          </w:p>
        </w:tc>
      </w:tr>
    </w:tbl>
    <w:p>
      <w:pPr>
        <w:pStyle w:val="Style26"/>
        <w:jc w:val="both"/>
        <w:rPr/>
      </w:pPr>
      <w:r>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14">
    <w:name w:val="Текст Знак"/>
    <w:qFormat/>
    <w:rPr>
      <w:rFonts w:ascii="Consolas" w:hAnsi="Consolas" w:eastAsia="Calibri" w:cs="Times New Roman"/>
      <w:sz w:val="21"/>
      <w:szCs w:val="21"/>
    </w:rPr>
  </w:style>
  <w:style w:type="character" w:styleId="3">
    <w:name w:val="Текст Знак3"/>
    <w:qFormat/>
    <w:rPr>
      <w:rFonts w:ascii="Courier New" w:hAnsi="Courier New" w:cs="Courier New"/>
      <w:sz w:val="20"/>
      <w:szCs w:val="20"/>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rPr>
  </w:style>
  <w:style w:type="character" w:styleId="Style17">
    <w:name w:val="Тема примечания Знак"/>
    <w:qFormat/>
    <w:rPr>
      <w:rFonts w:ascii="Times New Roman" w:hAnsi="Times New Roman" w:eastAsia="Calibri" w:cs="Times New Roman"/>
      <w:b/>
      <w:bCs/>
    </w:rPr>
  </w:style>
  <w:style w:type="character" w:styleId="Style18">
    <w:name w:val="Верхний колонтитул Знак"/>
    <w:qFormat/>
    <w:rPr>
      <w:rFonts w:ascii="Times New Roman" w:hAnsi="Times New Roman" w:eastAsia="Calibri" w:cs="Times New Roman"/>
      <w:sz w:val="24"/>
      <w:szCs w:val="24"/>
    </w:rPr>
  </w:style>
  <w:style w:type="character" w:styleId="Style19">
    <w:name w:val="Ниж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eastAsia="Times New Roma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53:00Z</dcterms:created>
  <dc:creator>Носова В.</dc:creator>
  <dc:description/>
  <cp:keywords/>
  <dc:language>en-US</dc:language>
  <cp:lastModifiedBy>Гончар Елена Дмитриевна</cp:lastModifiedBy>
  <cp:lastPrinted>2025-08-25T13:31:00Z</cp:lastPrinted>
  <dcterms:modified xsi:type="dcterms:W3CDTF">2025-09-05T06:38:00Z</dcterms:modified>
  <cp:revision>51</cp:revision>
  <dc:subject/>
  <dc:title/>
</cp:coreProperties>
</file>