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BAA</w:t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культур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ТЕКУЩАЯ РЕДАКЦИЯ ПО СОСТОЯНИЮ НА 16 сентября 2025 ГОДА)</w:t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К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днестровской Молдавской Республики </w:t>
      </w:r>
    </w:p>
    <w:p>
      <w:pPr>
        <w:pStyle w:val="Style1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 в области сохранения и развития культуры и определяет правовые, экономические, социальные и организационные основы государственной политики в области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сходит из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ния роли культуры в развитии и самореализации личности, гуманизации общества и сохранении национальной самобытности народа, проживающего на территории Приднестровской Молдавской Республики, неразрывной связи культуры с нравственным возрождением, развитием демократии, социально-экономическим прогрессом в Приднестровской Молдавской Республике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мления к межнациональному культурному сотрудничеству и интеграции культуры народа Приднестровья в мировую культуру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Style18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культур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Приднестровской Молдавской Республики о культуре основывается на Конституции Приднестровской Молдавской Республики и состоит из настоящего Закона, иных нормативных правовых актов Приднестровской Молдавской Республики, а также международных договоров (соглашений) в области культур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дународным договором (соглашением), одной из сторон которого является Приднестровская Молдавская Республика, установлены иные нормы, чем те, которые содержатся в настоящем Законе, применяются нормы международного договора (соглашения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дачи законодательства Приднестровской </w:t>
      </w:r>
    </w:p>
    <w:p>
      <w:pPr>
        <w:pStyle w:val="Style18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давской Республики о культуре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законодательства Приднестровской Молдавской Республики в области культуры являютс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и защита конституционного права граждан Приднестровской Молдавской Республики на культурную деятельность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принципов государственной политики в области культуры, правовых норм государственной поддержки культуры и гарантий невмешательства государства в творческие процессы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ение принципов и правовых норм отношений субъектов культурной деятельност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ление правовых основ производства, использования и сохранения культурных ценност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Область применения настоящего Закона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3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применяется в следующих областях культур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, сохранение, использование и популяризация объектов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иблиотечное дело, развитие, сохранение и использование библиотечных фондов и иных информационных ресурсов, используемых в библиотечном д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зейное дело, сохранение, изучение и представление музейных предметов и музейных коллекций и иных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рхивное дело, изучение и сохранение архив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театральное, музыкальное, танцевальное, изобразительное, цирковое искусство, архитектура и дизайн, кинематография, фотоискусство, другие виды и жанры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художественная литература, книгоиздание, а также иная культурная деятельность, связанная с созданием произведений печа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народные художественные промыслы и ремесла, народное творче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эстетическое воспитание, художественное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научные исследования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самодеятельное (любительское) художественное твор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международное сотрудничество в области культуры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иная деятельность, в результате которой сохраняются, создаются, распространяются и осваиваются культурные ценности, не запрещенная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Основные понятия и термины, используемые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м Закон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дополнена пунктом 12-1 (Закон № 147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дополнена пунктом 19-1 (Закон № 147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1. Культура – исторически определенный уровень развития общества, творческих способностей человека, выраженный в типах и формах организации жизни и деятельности людей, в их взаимоотношениях, а также в создаваемых ими материальных и духовных ценностях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политика в области культуры – совокупность принципов и норм, которыми руководствуются органы государственной власти в своей деятельности по сохранению, развитию и распространению культуры в Приднестровской Молдавской Республике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3. Культурные аспекты целевых программ – перспективы экономического, экологического, социального и культурного развития с точки зрения воздействия результатов реализации данных программ на сохранение и развитие культуры, а также влияния самой культуры на эти результаты.</w:t>
      </w:r>
    </w:p>
    <w:p>
      <w:pPr>
        <w:pStyle w:val="Style18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ные ценности – объекты духовной и материальной культуры (материальные и духовные ценности).</w:t>
      </w:r>
    </w:p>
    <w:p>
      <w:pPr>
        <w:pStyle w:val="Style18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ы материальной культуры – обладающие особой исторической, художественной, научной и иной общественно-значимой ценностью здания, сооружения и предметы, уникальные в историко-культурном отношении территории и объекты.</w:t>
      </w:r>
    </w:p>
    <w:p>
      <w:pPr>
        <w:pStyle w:val="Style18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ы духовной культуры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произведения литературы.</w:t>
      </w:r>
    </w:p>
    <w:p>
      <w:pPr>
        <w:pStyle w:val="Style18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ное достояние – совокупность культурных ценностей, организаций культуры, культурных фондов, содержащих собрания культурных ценностей, имеющих общенародное значение и в силу этого безраздельно принадлежащих Приднестровской Молдавской Республике.</w:t>
      </w:r>
    </w:p>
    <w:p>
      <w:pPr>
        <w:pStyle w:val="Style18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льтурное наследие – совокупность культурных ценностей, созданных в прошлом и представляющих ценность с эстетической, социально-культурной, исторической, археологической, архитектурной и иных точек зрения, значимых для сохранения и развития национально-культурной самобытности народа Приднестровской Молдавской Республики.</w:t>
      </w:r>
    </w:p>
    <w:p>
      <w:pPr>
        <w:pStyle w:val="Style18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льтурные фонды – библиотечные, музейные, архивные, кино-, видео-, фото- и иные фонды, содержащие собрания культурных ценностей.</w:t>
      </w:r>
    </w:p>
    <w:p>
      <w:pPr>
        <w:pStyle w:val="Style18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движимые объекты культурного наследия – объекты недвижимого имущества, представляющие собой историческую, научную, художественную или иную общественно значимую ценность,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 и являющиеся источниками информации о зарождении, развитии культуры, и включенные в единый государственный реестр недвижимых объектов культурного наследия.</w:t>
      </w:r>
    </w:p>
    <w:p>
      <w:pPr>
        <w:pStyle w:val="Style18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вижимые объекты культурного наследия – археологические находки, документы, книги, произведения искусства, предметы народного быта и другие объекты, представляющие собой историческую, научную, художественную или иную общественно значимую ценность, хранящиеся в музеях, архивах, библиотеках, частных собр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обо ценные объекты культурного наследия (объекты культурного наследия всемирного значения) – расположенные (находящиеся) на территории Приднестровской Молдавской Республики объекты культурного наследия, обладающие выдающейся историко-архитектурной, научной, художественной, мемориальной или иной культурной ценностью, имеющие особое значение для истории и культуры Приднестровской Молдавской Республики и мирового сообществ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-1. Организация культуры – юридическое лицо независимо от его организационно-правовой формы, осуществляющее культурную деятельность в качестве основного вида деятельности и созданное в порядке, установленном настоящим Законом. Положения настоящего Закона, регулирующие деятельность организаций культуры, применяются, соответственно, к индивидуальным предпринимателям, осуществляющим деятельность в области культуры в качестве основного вида деятельности.</w:t>
      </w:r>
    </w:p>
    <w:p>
      <w:pPr>
        <w:pStyle w:val="Style18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ультурная деятельность – деятельность по сохранению, созданию, распространению и освоению культурных ценностей и предоставлению культурных благ.</w:t>
      </w:r>
    </w:p>
    <w:p>
      <w:pPr>
        <w:pStyle w:val="Style18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ультурные блага – услуги, предоставляемые юридическими и физическими лицами для удовлетворения культурных потребностей людей.</w:t>
      </w:r>
    </w:p>
    <w:p>
      <w:pPr>
        <w:pStyle w:val="Style18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храна объектов культурного наслед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 Приднестровской Молдавской Республики – система правовых, организационных, финансовых, информационных и иных мер, направленных на выявление, учет, изучение, сохранение, восстановление, популяризацию и обеспечение режима содержания и использования объектов культурного наследия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16. Субъекты культурной деятельности – физические и юридические лица независимо от организационно-правовых форм и форм собственности, а также органы государственной власти, участвующие в культурной деятельности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17. Культурно-зрелищные организации – организации культуры, основной деятельностью которых является деятельность по созданию, распространению, сохранению и освоению культурных ценностей и благ в области театрального, циркового, эстрадного, музыкального, хореографического и иных видов и жанров искусства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18. Гастрольная деятельность – деятельность по организации и проведению с участием артистов концертов, спектаклей, цирковых программ, представлений и иных концертно-зрелищных мероприятий вне собственной сценической площадки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19. Культурно-досуговые организации – организации повседневного общения, развития личности, самодеятельного художественного народного творчества, деятельность которых регулируется действующим законодательством Приднестровской Молдавской Республики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9-1. Работник культуры – творческий работник или работник организации культуры, к должностным обязанностям которого относится осуществление профессиональной деятельности в области культуры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20. Творческий работник – физическое лицо, чья профессиональная или любительская творческая деятельность направлена на создание культурных (художественных) ценностей, воспроизведение и (или) интерпретацию произведений литературы и искусства, которое считает собственную творческую деятельность неотъемлемой частью своей жизни независимо от того, состоит оно или нет в трудовых либо гражданско-правовых отношениях и является или нет членом какого-либо объединения творческих работников.</w:t>
      </w:r>
    </w:p>
    <w:p>
      <w:pPr>
        <w:pStyle w:val="Style18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ворческая деятельность – деятельность, направленная на создание культурных ценностей и (или) их интерпретацию в любой форме и любым способом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22. Народное художественное творчество – художественная творческая деятельность народа, отражающая его жизнь, воззрения, идеалы, создаваемые народом и бытующие в народных массах поэзия, танец, архитектура, изобразительное и декоративно-прикладное искусство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ародный художественный промысел – одна из форм народного художествен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Равное достоинство национальных культур народа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признает равное достоинство национальных культур, равные права и свободы народа Приднестровской Молдавской Республики в области культуры, способствует созданию равных условий для сохранения и развития этих культур, обеспечивает и укрепляет целостность культуры посредством законодательного регулирования, формирования и реализации государственных целевых программ в области культур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сть культурных аспектов 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государственных программах развития</w:t>
      </w:r>
    </w:p>
    <w:p>
      <w:pPr>
        <w:pStyle w:val="Style18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днестровской Молдавской Республики разрабатывают государственные целевые программы, реализующие государственную политику в области сохранения и развития культур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днестровской Молдавской Республики в обязательном порядке учитывают культурные аспекты во всех государственных программах экономического, экологического, социального, национального развит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рава, свободы и обязанности человека и гражданина </w:t>
      </w:r>
    </w:p>
    <w:p>
      <w:pPr>
        <w:pStyle w:val="Style18"/>
        <w:ind w:left="69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области культуры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раво на культурную деятельность и участие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ультурной жизн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гарантирует гражданам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аво на участие в культурной жизни, доступ к культурным ценностям, находящимся в культурных фондах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граничения доступа к культурным ценностям устанавливаются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" w:firstLine="696"/>
        <w:jc w:val="both"/>
        <w:outlineLvl w:val="0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раво на творчество и культурную самобы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аждый человек имеет право на все виды творческой деятельности в соответствии со своими интересами и способностями, на свободный выбор нравственных, эстетических и других ценностей, на защиту своей культурной самобы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человека заниматься творческой деятельностью может осуществляться как на профессиональной, так и на непрофессиональной (любительской) основ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Право на эстетическое воспитание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художественное образова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9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</w:t>
      </w:r>
    </w:p>
    <w:p>
      <w:pPr>
        <w:pStyle w:val="Normal"/>
        <w:ind w:firstLine="1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меет право на эстетическое воспитание и художественное образование, на выбор форм получения эстетического воспитания и художественного образования в соответствии с законодательством Приднестровской Молдавской Республики об образован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создает гражданам условия для реализации их права на эстетическое воспитание и художественное образование, на выбор форм и способов получения эстетического воспитания и художественного образования путем формирования системы организаций образования в области культуры и искусства государственной (муниципальной), частной и иных форм собствен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>. Право собственности в области культуры</w:t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0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ждый человек имеет право собственности в области культуры. Право собственности распространяется на имеющие историко-культурное значение предметы, коллекции и собрания, здания и сооружения, предприятия и и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бретения, условия владения, пользования и распоряжения объектами собственности в области культуры регламентируются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ультурные ценности могут находиться в государственной (муниципальной), частной и иных формах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культурных ценностей, которые могут находиться исключительно в государственной собственности, определяются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/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 xml:space="preserve">Право создавать организации культуры и общественны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в области культуры</w:t>
      </w:r>
    </w:p>
    <w:p>
      <w:pPr>
        <w:pStyle w:val="Normal"/>
        <w:ind w:firstLine="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иднестровской Молдавской Республики, иностранные граждане и лица без гражданства, а также юридические лица, в том числе иностранные, имеют право создавать организации по производству, тиражированию, сохранению, распространению культурных ценностей и предоставлению культурных благ, посредничеству в области культурной деятельности, а также совместно с другими лицами объединяться в творческие союзы, иные общественные объединения в области культуры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 xml:space="preserve">Право на вывоз культурных ценностей за пределы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риднестровской Молдавской Республики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2 с изменением (Закон № 211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находящиеся и (или) осуществляющие свою деятельность на территории Приднестровской Молдавской Республики, а также органы государственной власти, органы местного самоуправления, должностные лица и общественные объединения имеют право вывозить за пределы Приднестровской Молдавской Республики культурные ценности с целью экспонир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способов публичного представления, для осуществления реставрационных работ и научных исследований в порядке, установленном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 xml:space="preserve">Право на культурную деятельность 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остранных государств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Приднестровской Молдавской Республики в соответствии с законодательством иностранных государств, международными договорами имеют право осуществлять культурную деятельность в иностранных государствах, а также создавать на территориях иностранных государств организации культур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рава иностранных граждан и лиц без гражданства 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ульту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 Приднестровской Молдавской Республике пользуются правами и свободами и исполняют обязанности в области культуры наравне с гражданами Приднестровской Молдавской Республики, если иное не установлено действующим законодательством Приднестровской Молдавской Республики или международными догов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>Обязанности граждан в област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обязан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действующее законодательство Приднестровской Молдав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регать культурное и духовное наследие народа Приднестровской Молдавской Республик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ажать культуру, традиции, обычаи и фолькл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 Приднестровской Молдавской Республик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ботиться об эстетическом воспитании и культурном развитии детей, приобщении их к ценностям национальной и мировой культур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Государственная политика в области культуры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Основные принципы государственной политик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культуры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политика Приднестровской Молдавской Республики в области культуры заключается в повышении роли и расширении функций культуры как основы демократического государства и его социально-экономического разви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политика направлена на создание благоприятных условий дл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я и сохранения культурных ценнос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я свободного доступа к культурным ценностя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я культурного потенциала общест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овлетворения культурных потребностей гражда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ития международного сотрудничества в области культур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я системы воспитания, способствующей приобщению к ценностям национальной и мировой культуры, эстетическому воспитанию детей,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нципами государственной политики в области культур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ая поддержк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и защита прав граждан Приднестровской Молдавской Республики на осуществление деятельности в области культуры и участие в культур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обода творческой деятельности граждан как на профессиональной, так и непрофессиональной (любительской) основе в соответствии со своими интересами и способ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еотчуждаемость и принадлежность каждому гражданину Приднестровской Молдавской Республики прав и свобод в области народного художественного творчества и приобщения к искус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межнациональных и межгосударственных связей в области культуры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висимость культуры от идеологических установок, решений политических партий, общественных объединен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08" w:right="-108" w:firstLine="816"/>
        <w:jc w:val="both"/>
        <w:rPr/>
      </w:pPr>
      <w:r>
        <w:rPr>
          <w:b/>
        </w:rPr>
        <w:t>Статья 17</w:t>
      </w:r>
      <w:r>
        <w:rPr/>
        <w:t xml:space="preserve">. Обязанности государства по обеспечению прав граждан </w:t>
      </w:r>
    </w:p>
    <w:p>
      <w:pPr>
        <w:pStyle w:val="NoSpacing"/>
        <w:ind w:left="-108" w:right="-108" w:firstLine="816"/>
        <w:jc w:val="both"/>
        <w:rPr/>
      </w:pPr>
      <w:r>
        <w:rPr/>
        <w:t xml:space="preserve">                     </w:t>
      </w:r>
      <w:r>
        <w:rPr/>
        <w:t xml:space="preserve">на культурную деятельность и доступность </w:t>
      </w:r>
    </w:p>
    <w:p>
      <w:pPr>
        <w:pStyle w:val="NoSpacing"/>
        <w:ind w:left="-108" w:right="-108" w:firstLine="816"/>
        <w:jc w:val="both"/>
        <w:rPr/>
      </w:pPr>
      <w:r>
        <w:rPr/>
        <w:t xml:space="preserve">                     </w:t>
      </w:r>
      <w:r>
        <w:rPr/>
        <w:t>к культурным ценностям и благам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7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о ответственно перед гражданами за обеспечение условий для общедоступности культурной деятельности, культурных ценностей и благ.</w:t>
      </w:r>
    </w:p>
    <w:p>
      <w:pPr>
        <w:pStyle w:val="Normal"/>
        <w:ind w:right="-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беспечения общедоступности культурной деятельности, культурных ценностей и благ для всех граждан органы государственной власти и управления, органы местного самоуправления в соответствии со своей компетенцией обязаны:</w:t>
      </w:r>
    </w:p>
    <w:p>
      <w:pPr>
        <w:pStyle w:val="Normal"/>
        <w:ind w:right="-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пособствовать созданию организаций культуры независимо от их организационно-правовой формы и формы собственности, развитию инфраструктуры культуры, а также информационных и коммуникационных технологий в области культуры;</w:t>
      </w:r>
    </w:p>
    <w:p>
      <w:pPr>
        <w:pStyle w:val="Normal"/>
        <w:ind w:right="-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способствовать осуществлению обменной, гастрольной и иной деятельности, осуществляемой организациями культуры; </w:t>
      </w:r>
    </w:p>
    <w:p>
      <w:pPr>
        <w:pStyle w:val="Normal"/>
        <w:ind w:right="-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оздавать условия для эстетического воспитания и художественного образования, прежде всего посредством поддержки и развития организаций дополнительного образования художественно-эстетической направленности и организаций образования, реализующих образовательные программы в области культуры и искусств;</w:t>
      </w:r>
    </w:p>
    <w:p>
      <w:pPr>
        <w:pStyle w:val="Normal"/>
        <w:ind w:right="-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ощрять деятельность организаций культуры,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ind w:right="-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пособствовать развитию благотворительности, меценатства и спонсорства в области культуры;</w:t>
      </w:r>
    </w:p>
    <w:p>
      <w:pPr>
        <w:pStyle w:val="Normal"/>
        <w:ind w:right="-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осуществлять свой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Normal"/>
        <w:ind w:right="-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обеспечивать условия доступности для лиц с ограниченными возможностями здоровья культурных ценностей и благ;</w:t>
      </w:r>
    </w:p>
    <w:p>
      <w:pPr>
        <w:pStyle w:val="Normal"/>
        <w:ind w:right="-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обеспечивать возможность сохранения бесплатности для населения основных услуг публичных библиотек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лиц с ограниченными возможностями здоровья культурных ценностей и благ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ультуры, совместно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социальной защи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государства по обеспечению свобод и 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 самостоятельности субъектов </w:t>
      </w:r>
    </w:p>
    <w:p>
      <w:pPr>
        <w:pStyle w:val="Style18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й деятельности</w:t>
      </w:r>
    </w:p>
    <w:p>
      <w:pPr>
        <w:pStyle w:val="Style18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8 дополнена частью третьей 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обеспечивает самостоятельность всех субъектов культурной деятельности посредством законодательного регулирования, разработки и реализации государственной культурной политики, пресечения попыток ограничения прав и свобод в области культур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 не вмешиваются в творческую деятельность граждан и их объединений, организаций культуры, за исключением случаев, предусмотренных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какой-либо культурной деятельности может быть осуществлен только судом и лишь в случае нарушения действующего законодательства Приднестровской Молдав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-1</w:t>
      </w:r>
      <w:r>
        <w:rPr>
          <w:sz w:val="28"/>
          <w:szCs w:val="28"/>
        </w:rPr>
        <w:t xml:space="preserve">. Обязанности государства по обеспечению приоритетн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словий для национальных культу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8-1 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осуществляет протекционизм (покровительство) по отношению к национальным культуре и искусству, литературе, иным видам культурной деятель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Государственная поддержка народного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вторая статьи 19 с изменением (Закон № 211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  <w:br/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о обеспечивает поддержку традиционных форм народного художественного творчества, фольклора, самодеятельного (любительского) искусства, являющихся источником формирования национального самосознания, средствами сохранения культурной самобытности и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, указанных в части первой настоящей статьи, органы государственной власти, органы местного само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ют материальные и экономические условия для выявления, возрождения и развития традиционных форм народного художественного творчества, расширения деятельности самодеятельных (любительских) художественных коллективов и объединений на базе культурно-досугов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особствуют сохранению и передаче опыта народных мастеров путем проведения мастер-классов, курсов, семинаров и использования других форм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 мероприятия по созданию «домов ремесел» и «школ ремесел» как центров сохранения традиционных форм народного художествен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частвуют в финансировании творческих проектов – фестивалей, конкурсов, смотров, выставок народного художественного творчества, организации международных обме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пособствуют пропаганде и популяризации произведений народного художественного творчества в средствах массовой информации, музеях, галере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существляют иные полномочия, предусмотренные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государства по созданию условий для 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и талантов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20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управления осуществляют свой протекционизм (покровительство) по отношению к юным талантам, творческой молодежи, дебютантам, начинающим творческим коллективам, не ограничивая их творческую независимость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формы и способы такой поддержки определяются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Осуществление статистического учета в област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"/>
        <w:jc w:val="both"/>
        <w:rPr>
          <w:b/>
          <w:b/>
          <w:i/>
          <w:i/>
        </w:rPr>
      </w:pPr>
      <w:r>
        <w:rPr>
          <w:b/>
          <w:i/>
        </w:rPr>
        <w:t>-- Статья 21 с изменением (Закон № 211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1 с дополнением 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</w:t>
      </w:r>
    </w:p>
    <w:p>
      <w:pPr>
        <w:pStyle w:val="Normal"/>
        <w:ind w:firstLine="1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авительством исполнительный орган государственной власти, в ведении которого находятся вопросы культуры, ведет государственную статистику, и обязан обеспечить ее достоверность, своевременность и открытость по формам и в соответствии с методическими указаниями, утвержденными уполномоченным Правительством исполнительным органом государственной власти, в ведении которого находятся вопросы государственной статист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-1</w:t>
      </w:r>
      <w:r>
        <w:rPr>
          <w:sz w:val="28"/>
          <w:szCs w:val="28"/>
        </w:rPr>
        <w:t>. Информационная открытость организаций культу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>-- Закон дополнен статьей 21-1 (Закон № 16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6 января 2017 года)</w:t>
      </w:r>
    </w:p>
    <w:p>
      <w:pPr>
        <w:pStyle w:val="Normal"/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1. Государственные (муниципальные) организации культуры обеспечивают открытость и доступность следующей информаци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а) дата создания организации культуры, ее учредитель (учредители), место нахождения организации культуры, режим, график работы, контактные телефоны и адреса электронной почты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б) структура и органы управления организации культуры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в) виды предоставляемых услуг организацией культуры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г) материально-техническое обеспечение предоставления услуг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д) копия устава организации культуры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информация об объеме предоставляемых услуг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ж) копия документа о порядке предоставления платных услуг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информация, которая размещается, опубликовывается по решению организации культуры, а также информация, размещение и опубликование которой являются обязательными в соответствии с действующим законодательством Приднестровской Молдавской Республик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2. Информация, указанная в пункте 1 настоящей статьи, размещается на официальных сайтах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ультуры, органов местного самоуправления и организаций культуры в сети Интернет в соответствии с требованиями к ее содержанию и форме предоставления, установленными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ультуры,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22. </w:t>
      </w:r>
      <w:r>
        <w:rPr>
          <w:sz w:val="28"/>
          <w:szCs w:val="28"/>
        </w:rPr>
        <w:t xml:space="preserve">Полномочия Правительства Приднестровской Молдавск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в области культуры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"/>
        <w:jc w:val="both"/>
        <w:rPr>
          <w:b/>
          <w:b/>
          <w:i/>
          <w:i/>
        </w:rPr>
      </w:pPr>
      <w:r>
        <w:rPr>
          <w:b/>
          <w:i/>
        </w:rPr>
        <w:t>-- Статья 22 с изменением (Закон № 211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112"/>
        <w:jc w:val="both"/>
        <w:rPr>
          <w:b/>
          <w:b/>
          <w:i/>
          <w:i/>
        </w:rPr>
      </w:pPr>
      <w:r>
        <w:rPr>
          <w:b/>
          <w:i/>
        </w:rPr>
        <w:t>-- Подпункт а) статьи 22 с изменением (Закон № 211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статьи 22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;</w:t>
      </w:r>
    </w:p>
    <w:p>
      <w:pPr>
        <w:pStyle w:val="Normal"/>
        <w:ind w:firstLine="1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22 дополнена подпунктом д-1) (Закон № 276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16 </w:t>
      </w:r>
      <w:r>
        <w:rPr>
          <w:b/>
          <w:i/>
        </w:rPr>
        <w:t xml:space="preserve">декабря </w:t>
      </w:r>
      <w:r>
        <w:rPr>
          <w:b/>
          <w:i/>
          <w:caps/>
        </w:rPr>
        <w:t xml:space="preserve">2013 </w:t>
      </w:r>
      <w:r>
        <w:rPr>
          <w:b/>
          <w:i/>
        </w:rPr>
        <w:t>года);</w:t>
      </w:r>
    </w:p>
    <w:p>
      <w:pPr>
        <w:pStyle w:val="Normal"/>
        <w:ind w:firstLine="1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тельство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уществляет общее руководство и координацию деятельности исполнительных органов государственной власти в области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ормирует государственные целевые программы культурного развития и представляет их на утверждение Верховному Совету Приднестровской Молдавской Республики, а также обеспечивает реализацию утвержденных государственных целев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уществляет организацию и координацию ресурсного обеспечения целевых государственных программ, действие которых направлено на развитие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существляет международное сотрудничество в области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реализует государственную инвестиционную политику в област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-1) предоставляет в рамках ежегодного отчета Правительства Приднестровской Молдавской Республики о результатах его деятельности информацию о состоянии отрасли культуры в Приднестровской Молдавской Республике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, предусмотренные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23. </w:t>
      </w:r>
      <w:r>
        <w:rPr>
          <w:sz w:val="28"/>
          <w:szCs w:val="28"/>
        </w:rPr>
        <w:t xml:space="preserve">Полномочия Верховного Совета Приднестровск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в области культуры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23 дополнена подпунктом е-1) (Закон № 276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16 </w:t>
      </w:r>
      <w:r>
        <w:rPr>
          <w:b/>
          <w:i/>
        </w:rPr>
        <w:t xml:space="preserve">декабря </w:t>
      </w:r>
      <w:r>
        <w:rPr>
          <w:b/>
          <w:i/>
          <w:caps/>
        </w:rPr>
        <w:t xml:space="preserve">2013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сматривает и утверждает государственные программы культурного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существляет контроль за соблюдением законодательных актов Приднестровской Молдавской Республики в област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тифицирует и денонсирует международные договоры Приднестровской Молдавской Республики в област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законодательное регулирование вопросов и отношений в област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посредством принятия законодательного акта Единый государственный реестр недвижимых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инимает решения посредством принятия соответствующего нормативного акта в отношении отчуждения объектов культурного наследия, находящихся в государствен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-1) заслушивает информацию о состоянии отрасли культуры в Приднестровской Молдавской Республике в рамках ежегодного отчета Правительства Приднестровской Молдавской Республики о результатах его деятельност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существляет иные полномочия, предусмотренные действующим законодательством Приднестровской Молдавской Республик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Компетенция исполнительного органа государственной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ти, в ведении которого находятся вопросы культуры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24 дополнена подпунктами е-1) (Закон № 147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jc w:val="both"/>
        <w:rPr/>
      </w:pPr>
      <w:r>
        <w:rPr>
          <w:b/>
          <w:i/>
        </w:rPr>
        <w:t>-- Статья 24 дополнена подпунктами е-2) Закон № 147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jc w:val="both"/>
        <w:rPr/>
      </w:pPr>
      <w:r>
        <w:rPr>
          <w:b/>
          <w:i/>
        </w:rPr>
        <w:t>-- Статья 24 дополнена подпунктами е-3) Закон № 147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jc w:val="both"/>
        <w:rPr/>
      </w:pPr>
      <w:r>
        <w:rPr>
          <w:b/>
          <w:i/>
        </w:rPr>
        <w:t>-- Статья 24 дополнена подпунктами е-4) Закон № 147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22 дополнена подпунктом м) (Закон № 276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16 </w:t>
      </w:r>
      <w:r>
        <w:rPr>
          <w:b/>
          <w:i/>
        </w:rPr>
        <w:t xml:space="preserve">декабря </w:t>
      </w:r>
      <w:r>
        <w:rPr>
          <w:b/>
          <w:i/>
          <w:caps/>
        </w:rPr>
        <w:t xml:space="preserve">2013 </w:t>
      </w:r>
      <w:r>
        <w:rPr>
          <w:b/>
          <w:i/>
        </w:rPr>
        <w:t>года);</w:t>
      </w:r>
    </w:p>
    <w:p>
      <w:pPr>
        <w:pStyle w:val="Normal"/>
        <w:jc w:val="both"/>
        <w:rPr/>
      </w:pPr>
      <w:r>
        <w:rPr>
          <w:b/>
          <w:i/>
        </w:rPr>
        <w:t>-- Подпункт м) статьи 24 с дополнением (Закон № 147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7.25г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Статья 24 дополнена подпунктами к), л) (Закон № 183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октября 2010 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24 дополнена подпунктом к-1) (Закон № 81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18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5 </w:t>
      </w:r>
      <w:r>
        <w:rPr>
          <w:b/>
          <w:i/>
        </w:rPr>
        <w:t>года);</w:t>
      </w:r>
    </w:p>
    <w:p>
      <w:pPr>
        <w:pStyle w:val="Normal"/>
        <w:jc w:val="both"/>
        <w:rPr/>
      </w:pPr>
      <w:r>
        <w:rPr>
          <w:b/>
          <w:i/>
        </w:rPr>
        <w:t>-- Статья 24 дополнена подпунктом к-2) (Закон № 81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18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5 </w:t>
      </w:r>
      <w:r>
        <w:rPr>
          <w:b/>
          <w:i/>
        </w:rPr>
        <w:t>года);</w:t>
      </w:r>
    </w:p>
    <w:p>
      <w:pPr>
        <w:pStyle w:val="Normal"/>
        <w:ind w:firstLine="112"/>
        <w:jc w:val="both"/>
        <w:rPr>
          <w:b/>
          <w:b/>
          <w:i/>
          <w:i/>
        </w:rPr>
      </w:pPr>
      <w:r>
        <w:rPr>
          <w:b/>
          <w:i/>
        </w:rPr>
        <w:t>-- Статья 24 с изменениями (Закон № 211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-- Статья 24 в новой редакции (Закон № 197-ЗИД-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 xml:space="preserve"> от 18.11.20г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л) статьи 24 исключен (Закон № 1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ультуры,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представление на рассмотрение Правительству Приднестровской Молдавской Республики концепции государственной политики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азработке и представление на рассмотрение Правительству Приднестровской Молдавской Республики проектов государственных целевых программ культурного развития, а также реализация утвержденных государствен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дание, реорганизация и ликвидация в соответствии с действующим законодательством Приднестровской Молдавской Республик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организационно-методического руководства, разработка нормативных правовых актов, регламентирующих отношения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ординация деятельности государственных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деятельностью организаций культуры независимо от организационно-правовой формы и формы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-1) утверждение типовых штатных расписаний </w:t>
      </w:r>
      <w:r>
        <w:rPr>
          <w:sz w:val="28"/>
          <w:szCs w:val="28"/>
          <w:shd w:fill="FFFFFF" w:val="clear"/>
        </w:rPr>
        <w:t xml:space="preserve">государственных и муниципальных </w:t>
      </w:r>
      <w:r>
        <w:rPr>
          <w:sz w:val="28"/>
          <w:szCs w:val="28"/>
        </w:rPr>
        <w:t xml:space="preserve">организаций культуры </w:t>
      </w:r>
      <w:r>
        <w:rPr>
          <w:sz w:val="28"/>
          <w:szCs w:val="28"/>
          <w:shd w:fill="FFFFFF" w:val="clear"/>
        </w:rPr>
        <w:t>в зависимости от направлений культурной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-2) разработка и утверждение перечня типов и видов организаций</w:t>
      </w:r>
      <w:r>
        <w:rPr>
          <w:rFonts w:eastAsia="Calibri"/>
          <w:sz w:val="28"/>
          <w:szCs w:val="28"/>
          <w:shd w:fill="FFFFFF" w:val="clear"/>
        </w:rPr>
        <w:t xml:space="preserve"> культуры в зависимости от направлений культурной деятель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е-3) разработка и утверждение положений о типах и видах организаций культуры</w:t>
      </w:r>
      <w:r>
        <w:rPr>
          <w:sz w:val="28"/>
          <w:szCs w:val="28"/>
          <w:shd w:fill="FFFFFF" w:val="clear"/>
        </w:rPr>
        <w:t xml:space="preserve"> в зависимости от направлений культурной деятельности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-4) разработка и утверждение положения о порядке присвоения (подтверждения) звания «Народный (образцовый) самодеятельный коллект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и финансирование национальных и международных фестивалей, конкурсов, смотров, обменов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международной гастро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государственного учета объектов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определение мест традиционного бытования народных художественных промыслов по представлению уполномоченных Правительством Приднестровской Молдавской Республики исполнительных органов государствен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сключе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определение порядка, организация и проведение (в случаях, установленных законодательными актами) аттестации</w:t>
      </w:r>
      <w:r>
        <w:rPr/>
        <w:t xml:space="preserve"> </w:t>
      </w:r>
      <w:r>
        <w:rPr>
          <w:sz w:val="28"/>
          <w:szCs w:val="28"/>
        </w:rPr>
        <w:t>работников организаций культуры, руководящих и педагогических работников организаций дополнительного образования художественно-эстетической направленности в целях подтверждения соответствия занимаемым ими должностям и в целях присвоения квалификационной катег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ведение официального статистического учета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участие в подготовке ежегодного отчета Правительства Приднестровской Молдавской Республики о результатах его деятельности в части предоставления информации о состоянии отрасли культуры в Приднестровской Молдавской Республ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) обеспечение условий доступности для инвалидов культурных ценностей и благ, предоставляемых юридическими и физическими лицам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существление иных полномочий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5. </w:t>
      </w:r>
      <w:r>
        <w:rPr>
          <w:sz w:val="28"/>
          <w:szCs w:val="28"/>
        </w:rPr>
        <w:t>Полномочия местных органов власти в области культур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пункта 2 статьи 25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 xml:space="preserve">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5 дополнена подпунктом ж-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5 дополнена подпунктом и-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38135"/>
          <w:sz w:val="28"/>
          <w:szCs w:val="28"/>
        </w:rPr>
      </w:pPr>
      <w:r>
        <w:rPr>
          <w:rFonts w:cs="Times New Roman"/>
          <w:b/>
          <w:i/>
          <w:color w:val="53813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компетенции местных Советов народных депутатов относи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ие дополнительных норм расходов на содержание организаций культур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решений о целевом финансировании местных программ, направленных на сохранение и развитие культур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улирование в пределах своих полномочий отношений собственности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и утверждение муниципальных программ, направленных на сохранение и развитие культур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ение отчетов о выполнении планов и программ в области сохранения и развития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инятие решений об отчуждении объектов культурного наследия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осуществление иных полномочий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 полномочиям государственных администраций городов (районов) Приднестровской Молдавской Республики в области сохранения и развития культуры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управления организациями культуры;</w:t>
      </w:r>
    </w:p>
    <w:p>
      <w:pPr>
        <w:pStyle w:val="Style18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финансирования из местного бюджета расходов на содержание организаций культуры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представление на утверждение местному Совету народных депутатов программ, направленных на сохранение и развитие культуры;</w:t>
      </w:r>
    </w:p>
    <w:p>
      <w:pPr>
        <w:pStyle w:val="Style18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значение и освобождение от должности руководителей организаций культуры, находящихся в муниципальной собственности, если иное не предусмотрено действующим законодательством Приднестровской Молдавской Республики; </w:t>
      </w:r>
    </w:p>
    <w:p>
      <w:pPr>
        <w:pStyle w:val="Style18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здание, реорганизация и ликвидация организаций культуры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координация и контроль над деятельностью организаций культуры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создание условий для организации досуга, реализации прав граждан на культурную деятельность и участие в культурной жизни, пользование услугами культурно-зрелищ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-1) обеспечение условий доступности для инвалидов организаций культуры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охраны объектов культурного наследия, находящихся в муниципальной собственност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действие развитию народного творчества и художественной самодеятельности, национально-культурных традиций населени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1) создание условий для участия в сохранении, возрождении и развитии народных художественных промыслов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существление иных полномочий, предусмотренных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Государство и творческие работник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Государство и положение творческих работник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"/>
        <w:jc w:val="both"/>
        <w:rPr>
          <w:b/>
          <w:b/>
          <w:i/>
          <w:i/>
        </w:rPr>
      </w:pPr>
      <w:r>
        <w:rPr>
          <w:b/>
          <w:i/>
        </w:rPr>
        <w:t>-- Статья 26 с изменением (Закон № 211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осуществляют ме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стимулированию деятельности творческих работников, направленной на сохранение и развити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обеспечению условий труда и занятости творческих работн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совершенствованию системы социального обеспечения творческих работников с учетом специфики их деятельности посредством гарантированного пенсионного обеспечения, медицинского и обязательного социального страхования всех категорий твор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совершенствованию системы налогообложения творческих работников с учетом специфики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 содействию творческим работникам в расширении международных творческих конт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Государство и объединения творческих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осуществления творческой деятельности в области культуры, требующей совместных усилий, творческие работники имеют право создавать общественные объединения, в том числе творческие и профессиональные сою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о содействует созданию и деятельности общественных объединений творческих работник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Культурное достояние и историко-культурное наслед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28. </w:t>
      </w:r>
      <w:r>
        <w:rPr>
          <w:sz w:val="28"/>
          <w:szCs w:val="28"/>
        </w:rPr>
        <w:t xml:space="preserve">Культурное достояние народ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достояние народа Приднестровской Молдавской Республики включает в себя совокупность культурных ценностей, организаций культуры, культурных фондов, содержащих собрания культурных ценнос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ультурного достояния входят объекты культурного наследия (недвижимые и движимы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обеспечивают государственную охрану объектов культурного достояния народа Приднестровской Молдавской Республики в порядке, установленном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29. </w:t>
      </w:r>
      <w:r>
        <w:rPr>
          <w:sz w:val="28"/>
          <w:szCs w:val="28"/>
        </w:rPr>
        <w:t xml:space="preserve">Культурные фонды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течные, музейные, архивные, кино-, видео-, фото- и иные фонды, находящиеся в государственной собственности, зарегистрированные в государственных учетных формах, являются историческим, культурным и научным достоянием народа Приднестровской Молдав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формирования, обеспечения сохранности и использования культурных фондов регулируется действующим законодательством Приднестровской Молдавской Республики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ы материальной культуры, являющиеся государственной собственностью и входящие в состав музейного фонда, архивного фонда, библиотечных, кино-, фото- и иных фондов, а также здания и сооружения, в которых осуществляются постоянное хранение, изучение и публичное представление данных объектов, не подлежат использованию в качестве предмета залога для обеспечения кредит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30. </w:t>
      </w:r>
      <w:r>
        <w:rPr>
          <w:sz w:val="28"/>
          <w:szCs w:val="28"/>
        </w:rPr>
        <w:t xml:space="preserve">Обеспечение государством сохранения объектов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народа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ам Приднестровской Молдавской Республики гарантируется сохранность объектов культурного наследия в интересах настоящего и будущего поколений народа Приднестровской Молдавской Республик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государственной власти обеспечивают государственную охрану объектов культурного наследия народа Приднестровской Молдавской Республики в порядке, установленном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31. </w:t>
      </w:r>
      <w:r>
        <w:rPr>
          <w:sz w:val="28"/>
          <w:szCs w:val="28"/>
        </w:rPr>
        <w:t xml:space="preserve">Государственный учет недвижимых и движимых объектов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"/>
        <w:jc w:val="both"/>
        <w:rPr>
          <w:b/>
          <w:b/>
          <w:i/>
          <w:i/>
        </w:rPr>
      </w:pPr>
      <w:r>
        <w:rPr>
          <w:b/>
          <w:i/>
        </w:rPr>
        <w:t>-- Пункт 2 статьи 31 с изменением (Закон № 211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ому учету подлежат все недвижимые и движимые объекты культурного наследия, находящиеся на территории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й учет недвижимых объектов культурного наследия и их территорий в Приднестровской Молдавской Республике осуществляет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учет движимых объектов культурного наследия, хранящихся в музеях, архивах, библиотеках, производится в порядке, установленным действующим законодательством о музейном, архивном и библиотечном фондах Приднестровской Молдав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32. </w:t>
      </w:r>
      <w:r>
        <w:rPr>
          <w:sz w:val="28"/>
          <w:szCs w:val="28"/>
        </w:rPr>
        <w:t xml:space="preserve">Особо ценные объекты культурного наследия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ъекты культурного наследия всемирного значения) 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движимые и недвижимые), расположенные (находящиеся) на территории Приднестровской Молдавской Республики и обладающие выдающейся историко-архитектурной, научной, художественной, мемориальной или иной культурной ценностью, имеющие особое значение для истории и культуры Приднестровской Молдавской Республики и мирового сообщества в целом, могут быть отнесены к особо ценным объектам культурного наследия (объектам культурного наследия всемирного зна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 ценные объекты культурного наследия могут находиться исключительно в государственной собствен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объектов культурного наследия к числу особо ценных объектов культурного наследия Приднестровской Молдавской Республики определяет Комитет всемирного наследия ЮНЕСКО в соответствии с нормами международного прав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Организационно-экономическое регулирование</w:t>
      </w:r>
    </w:p>
    <w:p>
      <w:pPr>
        <w:pStyle w:val="Style18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культуры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Организация деятельности в области культуры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33 дополнена пунктом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;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b/>
          <w:b/>
          <w:i/>
          <w:i/>
          <w:color w:val="538135"/>
          <w:sz w:val="28"/>
          <w:szCs w:val="28"/>
        </w:rPr>
      </w:pPr>
      <w:r>
        <w:rPr>
          <w:rFonts w:cs="Times New Roman"/>
          <w:b/>
          <w:i/>
          <w:color w:val="538135"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1. Деятельность в области культуры осуществляется посредством создания, сохранения, распространения и освоения культурных ценностей и предоставления культурных благ физическими и юридическими лицами независимо от организационно-правовой формы и формы собственности, путем обеспечения функционирования концертно-зрелищных, культурно-досуговых организаций, музыкальных и художественных школ, школ искусств и других организаций дополнительного образования,  музеев, библиотек, художественных салонов и галерей, исследовательских и реставрационных центров, историко-культурных и природных заповедников, зон и других организаций культуры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организациями культуры осуществляется в порядке, предусмотренном их уставными документами и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ом организации культуры может предусматриваться создание коллегиальных органов этой организации (попечительских, наблюдательных, художественных советов и других) и могут определяться их функ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34. </w:t>
      </w:r>
      <w:r>
        <w:rPr>
          <w:sz w:val="28"/>
          <w:szCs w:val="28"/>
        </w:rPr>
        <w:t xml:space="preserve">Порядок создания, реорганизац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организации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34 дополнена пунктом 3 (Закон № 227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7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6 </w:t>
      </w:r>
      <w:r>
        <w:rPr>
          <w:b/>
          <w:i/>
        </w:rPr>
        <w:t>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осударственные (муниципальные) некоммерческие организации культуры могут быть созданы в организационно-правовой форм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коммерческие организации культуры могут быть созданы в любой из организационно-правовых форм, предусмотренных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, реорганизации и ликвидации организации культуры устанавливается Гражданским кодексом Приднестровской Молдавской Республики, законом Приднестровской Молдавской Республики о некоммерческих организация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квидация или реорганизация муниципальных библиотеки, </w:t>
        <w:br/>
        <w:t>дома культуры и музея, расположенных в сельском населенном пункте (сельском поселении), допускается только с согласия схода жителей данного сельского населенного пункта (сельского поселения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5. </w:t>
      </w:r>
      <w:r>
        <w:rPr>
          <w:sz w:val="28"/>
          <w:szCs w:val="28"/>
        </w:rPr>
        <w:t>Учредитель организаци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"/>
        <w:jc w:val="both"/>
        <w:rPr>
          <w:b/>
          <w:b/>
          <w:i/>
          <w:i/>
        </w:rPr>
      </w:pPr>
      <w:r>
        <w:rPr>
          <w:b/>
          <w:i/>
        </w:rPr>
        <w:t>-- Статья 35 с изменением (Закон № 211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1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(учредителями) организации культуры могут бы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полномоченный Правительством исполнительный орган государственной власти, в ведении которого находятся вопросы культуры (в отношении государственных организаций)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б) государственная администрация города (района) (в отношении муниципальных организаций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ие или юридические лица независимо от организационно-правовой формы и формы собствен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6. </w:t>
      </w:r>
      <w:r>
        <w:rPr>
          <w:sz w:val="28"/>
          <w:szCs w:val="28"/>
        </w:rPr>
        <w:t>Имущественные отношения в област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"/>
        <w:jc w:val="both"/>
        <w:rPr>
          <w:b/>
          <w:b/>
          <w:i/>
          <w:i/>
        </w:rPr>
      </w:pPr>
      <w:r>
        <w:rPr>
          <w:b/>
          <w:i/>
        </w:rPr>
        <w:t>-- Пункт 4 статьи 36 с изменением (Закон № 211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днестровской Молдавской Республике допускаются все формы собственности на имущество, используемое для осуществления культур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права и обязанности в отношении имущества организаций культуры регулируются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государственными (муниципальными) организациями культуры имущество закрепляется на праве оперативного управления и используется в соответствии с целями и задачами, предусмотренными уставом организации и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емельные участки, занимаемые государственными (муниципальными) организациями культуры, предоставляются указанным организациям безвозмездно на праве долгосрочного землепользования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ьзованием государственной организацией культуры имущества, закрепленного на праве оперативного управления, осуществляет уполномоченный Правительством исполнительный орган государственной власти, в ведении которого находятся вопросы культур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ьзованием муниципальной организацией культуры имущества, закрепленного на праве оперативного управления, осуществляет государственная администрация города (района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37.</w:t>
      </w:r>
      <w:r>
        <w:rPr>
          <w:sz w:val="28"/>
          <w:szCs w:val="28"/>
        </w:rPr>
        <w:t xml:space="preserve"> Финансирование организаци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точниками финансирования организаций культур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редства республиканского бюджета (для государственных организаций куль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местных бюджетов (для муниципальных организаций культур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зносы учредителя (учред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оходы от творческо-производ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добровольные взносы и пожертвования, а также имущество, полученное в порядке на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кредиты банков и иных кредит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иные источники, не запрещенные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ой реализации государственных гарантий сохранения и развития культуры является бюджетное финансирование культуры (государственных организаций культуры), которое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38.</w:t>
      </w:r>
      <w:r>
        <w:rPr>
          <w:sz w:val="28"/>
          <w:szCs w:val="28"/>
        </w:rPr>
        <w:t xml:space="preserve"> Предпринимательская деятельность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и культуры осуществляют предпринимательскую деятельность, соответствующую целям, ради которых они созданы, и лишь постольку, поскольку это служит достижению указанных целей. Прибыль, получаемая от такой деятельности, направляется исключительно на устав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(муниципальные) организации культуры вправе оказывать населению и организациям платные услуги, перечень которых утверждается учредителем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39. </w:t>
      </w:r>
      <w:r>
        <w:rPr>
          <w:sz w:val="28"/>
          <w:szCs w:val="28"/>
        </w:rPr>
        <w:t xml:space="preserve">Взаимоотношения организаций культуры с физическими 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лицам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39 дополнена частью втор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;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b/>
          <w:b/>
          <w:i/>
          <w:i/>
          <w:color w:val="538135"/>
          <w:sz w:val="28"/>
          <w:szCs w:val="28"/>
        </w:rPr>
      </w:pPr>
      <w:r>
        <w:rPr>
          <w:rFonts w:cs="Times New Roman"/>
          <w:b/>
          <w:i/>
          <w:color w:val="538135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регистрированные в качестве индивидуальных предпринимателей, а также юридические лица могут производить и реализовать изобразительную, печатную, сувенирную и другую тиражируемую продукцию и товары народного потребления с использованием изображений объектов культурного наследия, являющихся объектами материальной культуры, на основе договоров с собственниками указанных объект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здания либо отдельного помещения (помещений), в котором (которых) размещена организация культуры, другим предприятиям, учреждениям и организациям (в том числе религиозным) государственные органы, осуществляющие передачу, обязаны предварительно предоставить организации культуры равноценное здание либо помещение (помещения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40. </w:t>
      </w:r>
      <w:r>
        <w:rPr>
          <w:sz w:val="28"/>
          <w:szCs w:val="28"/>
        </w:rPr>
        <w:t xml:space="preserve">Особенности трудовых отношений и социальная поддержк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работников организаций культуры осуществляется на основе трудовых договоров и (или) гражданско-правовых договор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никам государственных (муниципальных) организаций культуры могут устанавливаться надбавки и доплаты стимулирующего характера в пределах средств, предусматриваемых на оплату труда из республиканского и местных бюджетов, в соответствии с действующим законодательством Приднестровской Молдавской Республи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ворческие союзы, профсоюзы и другие общественные объединения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нсионное обеспечение работников организаций культуры производится в соответствии с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способствуют предоставлению творческим работникам, коллективам творческих работников помещений для студий, мастерских, лабораторий и иных рабочих мест, необходимых для творческой деятель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7. Международное сотрудничество в области культуры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41.</w:t>
      </w:r>
      <w:r>
        <w:rPr>
          <w:sz w:val="28"/>
          <w:szCs w:val="28"/>
        </w:rPr>
        <w:t xml:space="preserve"> Государственная политика и приоритеты международного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в области культуры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41 дополнен подпунктом 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9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8.11.20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41 дополнен пунктом 5</w:t>
      </w:r>
      <w:r>
        <w:rPr>
          <w:sz w:val="28"/>
          <w:szCs w:val="28"/>
        </w:rPr>
        <w:t xml:space="preserve"> </w:t>
      </w:r>
      <w:r>
        <w:rPr>
          <w:b/>
          <w:i/>
        </w:rPr>
        <w:t>(Закон № 197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8.11.20г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о содействует расширению круга субъектов международного сотрудничества в области культуры, поощряет самостоятельные культурные связи физических лиц и организац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территории Приднестровской Молдавской Республики в соответствии с действующим законодательством Приднестровской Молдавской Республики и международными договорами могут быть созданы филиалы и представительства международных культурных фондов и организац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трудничество в области культуры с иностранными гражданами и иностранными организациями культуры, равно как и участие граждан Приднестровской Молдавской Республики и организаций культуры Приднестровской Молдавской Республики в культурных проектах иностранных государств, осуществляется на основании соответствующи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оритетными направлениями международного сотрудничества в области культур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астрольная и выставочн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и стажировка работников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местное производство культурных ценностей и культурных благ и обмен и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ставрация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оздание и внедрение новых технологий, технических средств, оборудования для культур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бмен образовательными программами, учебно-методической и научной лите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днестровская Молдавская Республика содействует развитию приднестровской культуры за рубежом, поддерживая связи с зарубежными соотечественниками и их потомками, организуя культурные центры, сотрудничая с землячествами, проводя совместные культур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экономическая деятель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ультуры имеют право самостоятельно осуществлять внешнеэкономическую деятельность в области культуры в порядке, установленном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43.</w:t>
      </w:r>
      <w:r>
        <w:rPr>
          <w:sz w:val="28"/>
          <w:szCs w:val="28"/>
        </w:rPr>
        <w:t xml:space="preserve"> Национальные культурные ценност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елами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международными договорами и действующим законодательством Приднестровская Молдавская Республика осуществляет целенаправленную политику по возвращению незаконно вывезенных с территории Приднестровской Молдавской Республики культур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езаконно вывезенные за пределы республики культурные ценности подлежат возвращению независимо от их местонахождения, времени и обстоятельств выв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днестровская Молдавская Республика обеспечивает сохранение объектов культурного наследия, являющихся ее собственностью и находящихся на территориях иностранных государст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8. Заключительные полож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4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действующего 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Приднестровской Молдавской 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в области культур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действующего законодательства Приднестровской Молдавской Республики в области культуры должностные лица, физические и юридические лица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е в силу настоящего Закон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по истечении 2 (двух) месяцев со дня официального опубликова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Закона признать утратившим силу Закон Приднестровской Молдавской Республики от 6 марта 1997 года № 37-З «О культуре» (СЗМР 97-1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приведения нормативных правовых актов, действующих на территории Приднестровской Молдавской Республики и регулирующих отношения в области культуры, в соответствие с настоящим Законом данные нормативные правовые акты применяются в части, не противоречащей настоящему Зако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2:00Z</dcterms:created>
  <dc:creator>beliaeva</dc:creator>
  <dc:description/>
  <cp:keywords/>
  <dc:language>en-US</dc:language>
  <cp:lastModifiedBy>Гончар Елена Дмитриевна</cp:lastModifiedBy>
  <cp:lastPrinted>2008-07-24T10:21:00Z</cp:lastPrinted>
  <dcterms:modified xsi:type="dcterms:W3CDTF">2025-07-21T07:54:00Z</dcterms:modified>
  <cp:revision>95</cp:revision>
  <dc:subject/>
  <dc:title>О КУЛЬТУРЕ</dc:title>
</cp:coreProperties>
</file>