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Закона слова «исполнительный орган государственной власти, в ведении которого находятся вопросы образования» в соответствующих падежах заменены словами «уполномоченный Правительством исполнительный орган государственной власти, в ведении которого находятся вопросы образования» в соответствующих падежах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Закона слова «образовательная организация» в соответствующих падежах заменены словами «организация образования» в соответствующих падежах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По всему тексту Закона слова «специальная организация образования» в соответствующих числах и падежах заменены словами «специальная (коррекционная) организация образования» в соответствующих числах и падежах </w:t>
        <w:br/>
        <w:t>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4"/>
        </w:rPr>
        <w:t>-- По всему тексту Закона слова «интегрированное обучение» в соответствующих числах и падежах заменены словами «интегрированное образование» в соответствующих числах и падежах 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По всему тексту Закона слова «организация образования интегрированного обучения» в соответствующих числах и падежах заменены словами «организация интегрированного образования» в соответствующих числах и падежах </w:t>
        <w:br/>
        <w:t>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</w:t>
      </w:r>
      <w:r>
        <w:rPr>
          <w:b w:val="false"/>
          <w:sz w:val="28"/>
          <w:szCs w:val="28"/>
          <w:lang w:val="en-US"/>
        </w:rPr>
        <w:t>Z</w:t>
      </w:r>
    </w:p>
    <w:p>
      <w:pPr>
        <w:pStyle w:val="TextBody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ЛИЦ </w:t>
      </w:r>
    </w:p>
    <w:p>
      <w:pPr>
        <w:pStyle w:val="TextBody"/>
        <w:ind w:left="284" w:hanging="0"/>
        <w:rPr/>
      </w:pPr>
      <w:r>
        <w:rPr>
          <w:sz w:val="28"/>
          <w:szCs w:val="28"/>
        </w:rPr>
        <w:t xml:space="preserve">С ОГРАНИЧЕННЫМИ ВОЗМОЖНОСТЯМИ ЗДОРОВЬЯ   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(СПЕЦИАЛЬНОМ ОБРАЗОВА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УЩАЯ РЕДАКЦИЯ ПО СОСТОЯНИЮ НА 1 СЕНТЯБРЯ 2025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ind w:left="3544" w:hanging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center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ind w:left="3544" w:hanging="3544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ind w:left="3544" w:hanging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Закон направлен на создание и обеспечение условий, удовлетворяющих потребности лиц с ограниченными возможностями здоровья в получении образования, адаптации и интеграции указанных лиц в общество, а также определяет права граждан в области специ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статьи с изменением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настоящего Закона  являются отношения физических и юридических лиц, участвующих в осуществлении специального образов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лиц с ограниченными возможностями здоровья, являющихся гражданами Приднестровской Молдавской Республ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родителей (иных законных представителей) детей с ограниченными возможностями здоровья, а также законных представителей  или уполномоченных в установленном порядке представителей лиц, достигших восемнадцатилетнего возраста с ограниченными возможностями здоровь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педагогических, медицинских и иных работников, участвующих в осуществлении специального образования, а также педагогических работников из числа лиц с ограниченными возможностями здоровья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органов государственной власти, органов местного самоуправления, государственных, муниципальных, негосударственных организаций, их должностных лиц, а также лиц, участвующих в осуществлении специ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Цели специ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ециальное образование обеспечивает лицам с ограниченными возможностями здоровья получение образования в соответствии с их способностями и возможностями в адекватной их здоровью среде обучения в целях адаптации и интеграции (реинтеграции) этих лиц в общество, в том числе приобретения навыков самообслуживания, подготовки их к трудовой деятельности и семейной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Если лицо с ограниченными возможностями здоровья признано инвалидом, специальное образование входит в индивидуальную программу реабилитации инвалида в соответствии с законодательством Приднестровской Молдавской Республики о социальной защите инвали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Основные понятия, используемые в настоящем Закон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Подпункт а)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7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15г.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Статья дополнена подпунктом а-1) (З-н № 7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15г.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Подпункт б)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93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09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Подпункт б) статьи в </w:t>
      </w:r>
      <w:r>
        <w:rPr>
          <w:b/>
          <w:i/>
          <w:color w:val="008000"/>
          <w:szCs w:val="24"/>
        </w:rPr>
        <w:t xml:space="preserve">новой </w:t>
      </w:r>
      <w:r>
        <w:rPr>
          <w:b/>
          <w:i/>
          <w:szCs w:val="24"/>
        </w:rPr>
        <w:t>редакции 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Статья дополнена подпунктом б-1) (З-н № 7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15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статьи исключен (З-н № 84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8.09г.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Подпункт и)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84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8.09г.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Подпункт л)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84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8.09г.);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Подпункт л) статьи в </w:t>
      </w:r>
      <w:r>
        <w:rPr>
          <w:b/>
          <w:i/>
          <w:color w:val="008000"/>
          <w:szCs w:val="24"/>
        </w:rPr>
        <w:t>новой</w:t>
      </w:r>
      <w:r>
        <w:rPr>
          <w:b/>
          <w:i/>
          <w:szCs w:val="24"/>
        </w:rPr>
        <w:t xml:space="preserve"> редакции 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Подпункт н)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93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09г.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Подпункт о) статьи в </w:t>
      </w:r>
      <w:r>
        <w:rPr>
          <w:b/>
          <w:i/>
          <w:color w:val="008000"/>
          <w:szCs w:val="24"/>
        </w:rPr>
        <w:t>новой</w:t>
      </w:r>
      <w:r>
        <w:rPr>
          <w:b/>
          <w:i/>
          <w:szCs w:val="24"/>
        </w:rPr>
        <w:t xml:space="preserve"> редакции 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Подпункт о)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7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15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Статья дополнена подпунктом с) (З-н № 7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5.15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Законе используются следующие основные пон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клюзивное образование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-1) интегрированное образование – совместное обучение и воспитание лиц с ограниченными возможностями здоровья и лиц, не имеющих таких ограничений, посредством создания специальных условий для получения образования лицами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цо с ограниченными возможностями здоровья – лицо с физическими и (или) психическими недостатками, подтвержденными психолого-медико-педагогической комиссией и препятствующими получению образования без создания специальных усло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-1) 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в установленном действующим законодательством  Приднестровской Молдавской Республики порядке и препятствующие получению образования без создания специальных услов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достаток – физический или психический недостаток, подтвержденный психолого-медико-педагогической комиссией в отношении ребенка и врачебно-консультационной комиссией в отношении</w:t>
      </w:r>
      <w:r>
        <w:rPr>
          <w:iCs/>
          <w:sz w:val="28"/>
          <w:szCs w:val="28"/>
        </w:rPr>
        <w:t xml:space="preserve"> лица, достигшего восемнадцатилетнего возраста</w:t>
      </w:r>
      <w:r>
        <w:rPr>
          <w:sz w:val="28"/>
          <w:szCs w:val="28"/>
        </w:rPr>
        <w:t>, а также в установленных настоящим Законом случаях повторной экспертиз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сихический недостаток – подтвержденный в установленном порядке временный или постоянный недостаток в психическом развитии человека, включая нарушение речи, эмоционально-волевой сферы, в том числе аутизм, последствие повреждения мозга, а также нарушение умственного развития, в том числе умственная отсталость (нарушение интеллекта), задержка психического развития, создающие трудности в об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ложный недостаток – совокупность физических и (или) психических недостатков, подтвержд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тяжелый недостаток – подтвержденный в установленном порядке физический или психический недостаток, выраженный в такой степени, что образование в соответствии с государственными образовательными стандартами (в том числе специальными) является недоступным и возможности обучения ограничиваются получением элементарных знаний об окружающем мире, приобретением навыков самообслуживания и приобретением элементарных трудовых навыков или получением элементарной профессиональной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физический недостаток – подтвержденный в установленном порядке временный или постоянный недостаток в развитии и (или) функционировании органа (органов) человека либо хроническое соматическое или инфекционное заболе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исключ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организация интегрированного образования – организация  образования, в которой созданы специальные условия для получения образования лицами с ограниченными возможностями здоровья совместно с лицами, не имеющими таких огранич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) обучение на дому – освоение общеобразовательных и профессиональных образовательных программ лицом, по состоянию здоровья временно или постоянно не посещающим организацию образования, при котором обучение осуществляется на дому педагогическими работниками соответствующих организаций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полное государственное обеспечение лиц с ограниченными возможностями здоровья – совокупность принимаемых органами государственной власти мер, направленных на обеспечение отдельных категорий лиц с ограниченными возможностями здоровья питанием; одеждой и обувью; специальными учебниками и учебными пособиями, иной учебной литературой; мягким и жестким инвентарем; местом в общежитии; медицинским обслуживанием (в том числе обеспечение необходимым оборудованием и индивидуальными техническими средствами), а также мер, направленных на предоставление иных льгот в соответствии с действующим законодательством Приднестровской Молдавской Республ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) ребенок </w:t>
      </w:r>
      <w:r>
        <w:rPr>
          <w:iCs/>
          <w:sz w:val="28"/>
          <w:szCs w:val="28"/>
        </w:rPr>
        <w:t>– каждое человеческое существо от рождения и до восемнадцатилетнего возраста, если по закону, применяемому к данному ребенку, он не достиг совершеннолетия ране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) специальное образование – процесс воспитания, обучения и развития лиц с ограниченными возможностями здоровья, с использованием для каждой категории лиц с ограниченными возможностями здоровья индивидуальных методик обучения, воспитания, и создания необходимых условий для освоения ими общеобразовательных и профессиональных образовательных програм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) специальные условия для получения образования – условия обучения, воспитания и развития обучающихся с ограниченными возможностями здоровья, в том числе специальные образовательные программы и методы обучения и воспитания, специальные учебники, учебные пособия и дидактические материалы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 образования, а также другие условия, без которых невозможно или затруднено освоение образовательных программ обучающимися с ограниченными возможностями здоровь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) специальная (коррекционная) организация образования – организация образования, созданная для обучения лиц с ограниченными возможностями здоров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специальное образовательное подразделение – класс, группа или иное структурное подразделение организации образования, в котором обучаются лица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) адаптированная образовательная программа – образовательная программа, учитывающая в своем содержании особенности психофизического развития, индивидуальные возможности лиц с ограниченными возможностями здоровья и при необходимости предусматривающая коррекцию нарушений развития и социальную адаптацию указанных лиц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области образования лиц с ограниченны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можностями здоров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конодательство Приднестровской Молдавской Республики в области образования лиц с ограниченными возможностями здоровья основывается на положениях Конституции Приднестровской Молдавской Республики, действующего законодательства Приднестровской Молдавской Республики в области образования, прав ребенка и состоит из настоящего Закона, а также иных нормативных правовых актов Приднестровской Молдавской Республики в области образования лиц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 регулировании правовых отношений в области образования лиц с ограниченными возможностями здоровья применяются общепризнанные принципы и нормы международного права и международные договоры Приднестровской Молдавской Республики. Если международным договором Приднестровской Молдавской Республики установлены иные правила, чем те, которые предусмотрены законодательством Приднестровской Молдавской Республики  в области образования лиц с ограниченными возможностями здоровья, применяются правила международного договора </w:t>
      </w:r>
      <w:r>
        <w:rPr>
          <w:iCs/>
          <w:sz w:val="28"/>
          <w:szCs w:val="28"/>
        </w:rPr>
        <w:t>в порядке, предусмотренном законодательством Приднестровской Молдавской Республики о международных договор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Государственная политика в области специ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Государство обеспечивает лицам с ограниченными возможностями здоровья условия для получения бесплатного образования в соответствии с их способностями и возможностями, в том числе способствует развитию интегрирован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ализация государственной политики в области специального образования осуществляется на основе государственной целевой программы развития специального образования, являющейся составной частью государственной программы развития образования в Приднестровской Молдавской Республике. Государственная целевая программа развития специального образования разрабатывается с привлечением общественных объединений лиц с ограниченными возможностями здоровья, общественных объединений родителей (иных законных представителей) этих лиц и иных общественных объедин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ациям, осуществляющим специальное образование, предоставляются налоговые, таможенные и иные льготы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Язык обуч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в специальных (коррекционных) организациях образования Приднестровской Молдавской Республики осуществляется в соответствии с Конституцией Приднестровской Молдавской Республики и законами Приднестровской Молдавской Республики о языках и об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языка обучения в специальных (коррекционных) организациях образования применяется язык жестов, система Брайля, другие специальные средства общения, получения и передачи информаци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 w:val="false"/>
          <w:sz w:val="28"/>
          <w:szCs w:val="28"/>
        </w:rPr>
        <w:t xml:space="preserve">Компетенция уполномоченного Правительством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исполнительного органа государственной власти, в ведении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которого находятся вопросы образования, в области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образования лиц с ограниченными возможностями здоровья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(специального образования)</w:t>
      </w:r>
    </w:p>
    <w:p>
      <w:pPr>
        <w:pStyle w:val="TextBodyIndent"/>
        <w:ind w:left="2700" w:hanging="19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4.12.12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Подпункт в) статьи в </w:t>
      </w:r>
      <w:r>
        <w:rPr>
          <w:b/>
          <w:i/>
          <w:color w:val="008000"/>
          <w:szCs w:val="24"/>
        </w:rPr>
        <w:t>новой</w:t>
      </w:r>
      <w:r>
        <w:rPr>
          <w:b/>
          <w:i/>
          <w:szCs w:val="24"/>
        </w:rPr>
        <w:t xml:space="preserve"> редакции 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- Подпункт 3) подпункта г) статьи 7 исключен (Закон № 123-ЗИ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4.06.25г);</w:t>
      </w:r>
    </w:p>
    <w:p>
      <w:pPr>
        <w:pStyle w:val="TextBodyIndent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К компетенции </w:t>
      </w:r>
      <w:r>
        <w:rPr>
          <w:sz w:val="28"/>
          <w:szCs w:val="28"/>
        </w:rPr>
        <w:t>уполномоченного Правительством исполнительного органа государственной власти, в ведении которого находятся вопросы образования, в области образования лиц с ограниченными возможностями здоровья (специального образования)</w:t>
      </w:r>
      <w:r>
        <w:rPr>
          <w:iCs/>
          <w:sz w:val="28"/>
          <w:szCs w:val="28"/>
        </w:rPr>
        <w:t xml:space="preserve"> относя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собенностей финансирования и нормативов финансирования в соответствии с действующим законодательством Приднестровской Молдавской Республи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едусмотренных льгот для лиц, работающих в области специального образования, в соответствии с действующим законодательством Приднестровской Молдавской Республ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ав и обязанностей помощника лица с ограниченными возможностями здоровья, обучающегося в организации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тверждение типовых положений о специальных (коррекционных) организациях образования соответствующих типов и в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зработка специальных государственных образовательных стандартов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вого статуса языка жестов, системы Брайля, других специальных средств общения, получения и передач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единых принципов и нормативов создания специальных условий для получения образования лицами с ограниченными возможностями здоровья и принципов итоговой аттестации этих лиц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исключ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существление информационного и научно-методического обеспечения в области образования лиц с ограниченными возможностями здоровья (специального образ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государственного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чества специ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я законодательства Приднестровской Молдавской Республики в области  образования лиц с ограниченными возможностями здоровья (специа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) создание условий для участия общественных объединений в решении вопросов в области образования лиц с ограниченными возможностями здоровья (специального образ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2. ПРАВА В ОБЛАСТИ СПЕЦИАЛЬНОГО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ОБРАЗОВАНИЯ ЛИЦ С ОГРАНИЧЕННЫМИ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ОЗМОЖНОСТЯМИ ЗДОРОВЬЯ,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РОДИТЕЛЕЙ (ИНЫХ ЗАКОННЫХ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ТАВ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рава граждан в области специ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Подпункт в)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84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8.09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Подпункт д)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84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8.09г.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8000"/>
          <w:szCs w:val="24"/>
        </w:rPr>
        <w:t>-- Статья в новой редакции (З-н № 215-ЗИ-</w:t>
      </w:r>
      <w:r>
        <w:rPr>
          <w:b/>
          <w:i/>
          <w:color w:val="008000"/>
          <w:szCs w:val="24"/>
          <w:lang w:val="en-US"/>
        </w:rPr>
        <w:t>V</w:t>
      </w:r>
      <w:r>
        <w:rPr>
          <w:b/>
          <w:i/>
          <w:color w:val="008000"/>
          <w:szCs w:val="24"/>
        </w:rPr>
        <w:t xml:space="preserve"> от 04.10.13г.);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освидетельствование в целях получения специ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 с ограниченными возможностями здоровья имеют прав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сплатное обследование психолого-медико-педагогической комиссией или врачебно-консультационной комисс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сплатную медико-психолого-педагогическую коррекцию физического и (или) психического недостатков с момента их обнаружения независимо от степени их выраженности в соответствии с заключением психолого-медико-педагогическо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бесплатное образование (дошкольное, общее) в организациях образования государственной (муниципальной) формы собственности, реализующих специальные (коррекционные) образовательные программы, и в организациях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своения специальных (коррекционных) образовательных программ определяются в соответствии с индивидуальными особенностями обучающихся, типовыми положениями об организациях образования соответствующих типов и видов, специальными государственными образовательными стандар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учение бесплатного образования в специальной (коррекционной) организации образования, организации интегрированного образования, специальном образовательном подразделении или в иной организации образования в соответствии с психолого-педагогическими и медицинскими показаниями (противопоказания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бесплатное образование в организациях образования в соответствии с государственными образовательными стандар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еспечение транспортными средствами в соответствии с социальными или медицинскими показаниями для доставки в ближайшую соответствующую организацию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обеспечения транспортными средствами устанавливается нормативным правовым актом Правительства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рава родителей (иных законных представителей) лиц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граниченными возможностям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Подпункт в) пункта 1 статьи в </w:t>
      </w:r>
      <w:r>
        <w:rPr>
          <w:b/>
          <w:i/>
          <w:color w:val="008000"/>
          <w:szCs w:val="24"/>
        </w:rPr>
        <w:t>новой</w:t>
      </w:r>
      <w:r>
        <w:rPr>
          <w:b/>
          <w:i/>
          <w:szCs w:val="24"/>
        </w:rPr>
        <w:t xml:space="preserve"> редакции 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одители (иные законные представители) ребенка с ограниченными возможностями здоровья имеют пра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рисутствовать при обследовании ребенка психолого-медико-педагогической комиссией, обсуждать результаты обследования, оспаривать заключение этой комиссии в порядке, установленном пунктом 3 статьи 23 настоящего Зак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вовать в реализации индивидуальных учебных програм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бесплатно посещать с разрешения руководителя организации образования занятия в государственных и муниципальных организациях профессионального образования с целью получения специальных знаний для более эффективного воспитания и развития ребен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на возмещение затрат на обучение ребенка в семье по индивидуальной учебной программе в размере затрат на образование ребенка на соответствующем этапе образования в государственной или муниципальной специальной (коррекционной) организации образования, определяемых в соответствии с действующим законодательством Приднестровской Молдавской Республики, при условии выполнения индивидуальной учебной програм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получать в психолого-медико-педагогической комиссии консультации по вопросам специ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ава, указанные в подпунктах а) и б) пункта 1 настоящей статьи, предоставляются также иным законным представителям лиц с ограниченными возможностями здоровья. Положения подпункта а) пункта 1 настоящей статьи применяются в отношении законных представителей лиц, достигших восемнадцатилетнего возраста, с ограниченными возможностями здоровья с учетом положений пункта 5 статьи 23 настоящего Зак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Государственное обеспечение лиц с ограниченны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зможностям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844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2.08.09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/>
          <w:b/>
          <w:i/>
          <w:color w:val="008000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олном государственном обеспечении в государственных (муниципальных) организациях образования, реализующих специальные (коррекционные) образовательные программы, и в организациях профессионального образования находятся лица с ограниченными возможностями здоровья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неслышащие и слабослышащие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незрячие и слабовидящие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с тяжелыми нарушениями реч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г) с нарушениями функций опорно-двигательного аппарат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д) с нарушением интеллекта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е)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жными недостатк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 с тяжелыми недостат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3. ОРГАНИЗАЦИЯ СПЕЦИ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Формы освоения специальных (коррекционных)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разовательных программ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844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2.08.09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/>
          <w:b/>
          <w:i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а с ограниченными возможностями здоровья могут осваивать специальные (коррекционные) образовательные программы в формах, предусмотренных </w:t>
      </w:r>
      <w:r>
        <w:rPr>
          <w:iCs/>
          <w:sz w:val="28"/>
          <w:szCs w:val="28"/>
        </w:rPr>
        <w:t>законодательством Приднестровской Молдавской Республики в области образования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Специальные государственные образовательные стандар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ля лиц с ограниченными возможностями здоровья, обучение которых в соответствии с государственными образовательными стандартами невозможно в силу особенностей их физических и (или) психических недостатков, устанавливаются специальные государственные образовательные стандарты. Специальные государственные образовательные стандарты профессионального образования не устанавливаютс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рядок утверждения и введения специальных государственных образовательных стандартов определяется нормативным правовым актом Правительства Приднестровской Молдавской Респуб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собенности приема в организации образования лиц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граниченными возможностями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в организации образования лиц с ограниченными возможностями здоровья осуществляется в порядке, установленном законодательством Приднестровской Молдавской Республики в области образования, и на основе заключения психолого-медико-педагогической комиссии и врачебно-консультационной коми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обенности итоговой аттестации лиц с ограниченны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ям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-- Пункт 2 статьи в новой редакции 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Normal"/>
        <w:jc w:val="both"/>
        <w:rPr/>
      </w:pPr>
      <w:r>
        <w:rPr>
          <w:b/>
          <w:i/>
          <w:color w:val="008000"/>
          <w:szCs w:val="24"/>
        </w:rPr>
        <w:t xml:space="preserve">-- Статья в новой редакции </w:t>
      </w:r>
      <w:r>
        <w:rPr>
          <w:b/>
          <w:i/>
          <w:szCs w:val="24"/>
        </w:rPr>
        <w:t>(З-н № 368-ЗИ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2.12.22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собенности проведения итоговой аттестации лиц с ограниченными возможностями здоровья устанавлив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Лицам с ограниченными возможностями здоровья (с различными формами умственной отсталости), не имеющим основного общего и среднего (полного) общего образования и обучавшимся по адаптированным основным общеобразовательным программам, выдается свидетельство об обучении </w:t>
        <w:br/>
        <w:t>по образцу, установленному Прави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Получение образования в организации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84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8.09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Cs w:val="24"/>
        </w:rPr>
        <w:t>-- Статья в новой редакции (З-н № 215-ЗИ-</w:t>
      </w:r>
      <w:r>
        <w:rPr>
          <w:b/>
          <w:i/>
          <w:color w:val="008000"/>
          <w:szCs w:val="24"/>
          <w:lang w:val="en-US"/>
        </w:rPr>
        <w:t>V</w:t>
      </w:r>
      <w:r>
        <w:rPr>
          <w:b/>
          <w:i/>
          <w:color w:val="008000"/>
          <w:szCs w:val="24"/>
        </w:rPr>
        <w:t xml:space="preserve"> от 04.10.13г.);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цам с ограниченными возможностями здоровья гарантируется право на получение образования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а с ограниченными возможностями здоровья, получающие образование в организации образования, вправе пользоваться во время занятий услугами помощника при наличии соответствующей рекомендации в заключении психолого-медико-педагогической комиссии и (или) врачебно-консульт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омощника лица с ограниченными возможностями здоровья устанавливаются нормативным правовым актом уполномоченного Правительством Приднестровской Молдавской Республики  исполнительного органа государственной власти, в ведении которого находятся вопросы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ля реализации права на получение образования лицами с ограниченными возможностями здоровья в организациях образования, расположенных в сельских населенных пунктах, допускается применение отдельных образовательных программ в соответствии с установленными специальными государственными образовательными стандартами основ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Интегрированно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Cs w:val="24"/>
        </w:rPr>
        <w:t>-- Статья в новой редакции (З-н № 215-ЗИ-</w:t>
      </w:r>
      <w:r>
        <w:rPr>
          <w:b/>
          <w:i/>
          <w:color w:val="008000"/>
          <w:szCs w:val="24"/>
          <w:lang w:val="en-US"/>
        </w:rPr>
        <w:t>V</w:t>
      </w:r>
      <w:r>
        <w:rPr>
          <w:b/>
          <w:i/>
          <w:color w:val="008000"/>
          <w:szCs w:val="24"/>
        </w:rPr>
        <w:t xml:space="preserve"> от 04.10.13г.);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лиц с ограниченными возможностями здоровья организуется интегрированное образование в соответствии с психолого-педагогическими и медицинскими показаниями (противопоказаниями), если организация интегрированного образования располагает необходимыми специальными условиями для получения образования лицами с ограниченными возможностями здоровья. Организация интегрированного образования не вправе отказать таким лицам в приеме на обучение в связи с наличием у них физических и (или) психических недостатков при отсутствии противопоказаний к обучению и (или) профессиональному образованию и ограничений для работы по конкретной профессии (специальн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интегрированного образования число лиц с ограниченными возможностями здоровья не должно составлять более чем </w:t>
        <w:br/>
        <w:t xml:space="preserve">20 процентов от общего числа обучающихся, воспита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грированного образования со дня зачисления в неё лица с ограниченными возможностями здоровья пользуется правом на его финансирование за счет средств республиканского бюджета и (или)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местное обучение и воспитание лиц с психическими или сложными недостатками и лиц, не имеющих таких недостатков, не должны отрицательно сказываться на результатах обучения лиц, не имеющих таких недостат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 с психическими или сложными недостатками в случае неосвоения ими образовательной программы организации интегрированного образования могут быть отчислены из этой организации образования на основании решения совета указанной организации образования, согласованного с психолого-медико-педагогической комиссией. При этом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бразования, в течение 1 (одного) месяца принимает меры по продолжению этими лицами обучения в наиболее приемлемой для них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Специальные (коррекционные) организаци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Приднестровской Молдавской Республике создаются и действуют специальные (коррекционные) организации образования, типы и виды которых определяются в соответствии с реализуемыми ими образовательными программами, деятельностью по реабилитации и возрастом обучающихся, воспитан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Приднестровской Молдавской Республике могут создаваться и действовать специальные (коррекционные) организации образования для лиц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с нарушениями речи – тяжелыми нарушениями речи, фонетико-фонематическим недоразвитием речи и нарушением произношения отдельных звук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с нарушением слуха – неслышащих, слабослышащих и позднооглохши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с нарушениями зрения – незрячих, слабовидящих и поздно ослепших, с косоглазием и амблиопи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 задержкой психического развит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умственно отсталых (с нарушением интеллект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 нарушениями функций опорно-двигательного аппара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со сложными нарушениями, в том числе со слепоглухот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 расстройствами эмоционально-волевой сферы и пове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дверженных хроническим соматическим или инфекционным заболева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пециальные (коррекционные) организации образования могут создаваться для обучения совместно лиц с различными физическими и (или) психическими недостатками, если это не препятствует успешному освоению образовательных программ и для такого обучения нет медицинских противопоказ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Специальные учебно-воспитательные учрежд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крытого типа. Специальные образовательны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разделения организаций образования, создан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 организациях, исполняющих уголовные наказ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виде лишения свобод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Cs w:val="24"/>
        </w:rPr>
        <w:t>-- Статья в новой редакции (З-н № 215-ЗИ-</w:t>
      </w:r>
      <w:r>
        <w:rPr>
          <w:b/>
          <w:i/>
          <w:color w:val="008000"/>
          <w:szCs w:val="24"/>
          <w:lang w:val="en-US"/>
        </w:rPr>
        <w:t>V</w:t>
      </w:r>
      <w:r>
        <w:rPr>
          <w:b/>
          <w:i/>
          <w:color w:val="008000"/>
          <w:szCs w:val="24"/>
        </w:rPr>
        <w:t xml:space="preserve"> от 04.10.13г.);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детей, достигших возраста 11 (одиннадцати) лет, имеющих физические и (или) психические недостатки, совершивших общественно опасные деяния, создаются специальные учебно-воспитательные учреждения закрытого типа, учредителями которых могут быть только уполномоченные Правительством Приднестровской Молдавской Республики исполнительные органы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таких детей в специальные учебно-воспитательные учреждения закрытого типа осуществляется по решению комиссии по защите прав несовершеннолетних, определению суда с учетом заключения психолого-медико-педагогической комиссии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специальных учебно-воспитательных учреждениях закрытого типа, созданных при организациях, исполняющих уголовные наказания в виде лишения свободы, создаются специальные образовательные подразделения для осужденных лиц с ограниченными возможностями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Обучение на д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Пункт 1 статьи в </w:t>
      </w:r>
      <w:r>
        <w:rPr>
          <w:b/>
          <w:i/>
          <w:color w:val="008000"/>
          <w:szCs w:val="24"/>
        </w:rPr>
        <w:t>новой</w:t>
      </w:r>
      <w:r>
        <w:rPr>
          <w:b/>
          <w:i/>
          <w:szCs w:val="24"/>
        </w:rPr>
        <w:t xml:space="preserve"> редакции 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Пункт 2 статьи в </w:t>
      </w:r>
      <w:r>
        <w:rPr>
          <w:b/>
          <w:i/>
          <w:color w:val="008000"/>
          <w:szCs w:val="24"/>
        </w:rPr>
        <w:t>новой</w:t>
      </w:r>
      <w:r>
        <w:rPr>
          <w:b/>
          <w:i/>
          <w:szCs w:val="24"/>
        </w:rPr>
        <w:t xml:space="preserve"> редакции 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- Часть первая пункта 2 статьи 19 с изменением (Закон № 123-ЗИ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4.06.25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лиц, по состоянию здоровья временно или постоянно не посещающих организации образования, соответствующие органы управления образованием обязаны организовать обучение на д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болеваний, наличие которых дает право на обучение на дому, устанавливается в порядке, определяемом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учение на дому осуществляется организацией образования, в которой постоянно учатся лица, указанные в пункте 1 настоящей статьи, или ближайшей к их месту жительства соответствующей организацией образования, имеющей государственную аккредитацию образовательной деятельности либо не имеющей ее в случаях, когда в соответствии </w:t>
        <w:br/>
        <w:t xml:space="preserve">с законодательным актом Приднестровской Молдавской Республики государственная аккредитация образовательной деятельности не требуется, на основании заключения лечебной организации в отношении детей, страдающих соматическими заболеваниями, либо на основании заключения психолого-медико-педагогической комиссии или врачебно-консультационной комиссии в остальных случаях. Обучение на дому осуществляется на основе договора между органом управления образованием, организацией образования, обучающимся и (или) его родителями (иными законными представителя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договора об обучении на дому с указанием минимального количества часов обучения с учетом уровня освоения программы и ее специфики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учение на дому финансируется в соответствии со статьей 31 настоящего Зак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Обучение в условиях стационарной лечеб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с изменением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Часть первая пункта 2 статьи в </w:t>
      </w:r>
      <w:r>
        <w:rPr>
          <w:b/>
          <w:i/>
          <w:color w:val="008000"/>
          <w:szCs w:val="24"/>
        </w:rPr>
        <w:t>новой</w:t>
      </w:r>
      <w:r>
        <w:rPr>
          <w:b/>
          <w:i/>
          <w:szCs w:val="24"/>
        </w:rPr>
        <w:t xml:space="preserve"> редакции 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целях реализации права граждан на образование, создания условий для его получения  органы управления образованием и уполномоченный Правительством исполнительный орган государственной власти, в ведении которого находятся вопросы здравоохранени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бязаны организовывать обучение детей с ограниченными возможностями здоровья, находящихся на длительном (более чем 21 (двадцать один) день) лечении в стационарных лечебных организациях, в соответствии с общеобразовательными программ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я образования по месту нахождения стационарной лечебной организации осуществляет образование детей в различных формах. Организационные вопросы образования регулируются договором между стационарной лечебной организацией и организацией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договора об организации обучения в условиях стационарной лечебной организации утверждается нормативным правовым актом уполномоченного Правительством исполнительного органа государственной власти, в ведении которого находятся вопросы образования, согласованным с уполномоченным Правительством </w:t>
      </w:r>
      <w:r>
        <w:rPr>
          <w:iCs/>
          <w:sz w:val="28"/>
          <w:szCs w:val="28"/>
        </w:rPr>
        <w:t>исполнительным органом государственной власти, в ведении которого находятся вопросы здравоохра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учение в условиях стационарной лечебной организации финансируется в соответствии со статьей 31 настоящего Закона.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Центры реабил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целях обучения и (или) воспитания лиц со сложными и (или) с тяжелыми недостатками создаются центры реабилитации различных профилей. Государственные центры реабилитации (не менее одного  на две административно-территориальные единицы Приднестровской Молдавской Республики) создаются уполномоченными Правительством исполнительными органами государственной в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дачами центров реабилитации являются формирование навыков общения и самообслуживания, элементарных трудовых навыков и организация занятий по индивидуальным учебным программ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ия в центрах реабилитации организуются по программам индивидуального и (или) группового обучения с количеством обучающихся в группе не более десяти человек, а со сложным недостатком – не более шести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Центр реабилитации является юридическим лицом. Типовое положение о центре реабилитации утверждается в порядке, установленном нормативным правовым актом Правительства Приднестровской Молдавской Республ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2. </w:t>
      </w:r>
      <w:r>
        <w:rPr>
          <w:sz w:val="28"/>
          <w:szCs w:val="28"/>
        </w:rPr>
        <w:t xml:space="preserve">Перевод лиц с ограниченными возможностями здоров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з специальных (коррекционных) организаций образ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ругие организаци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еревод лиц с ограниченными возможностями здоровья из специальных (коррекционных) организаций образования одного вида в специальные (коррекционные) организации образования другого вида, в организации интегрированного образования или в организации образования другого вида осуществляется на основании заключения психолого-медико-педагогической комиссии и врачебно-консультационной комиссии и с согласия родителей (иных законных представителей) несовершеннолетних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 о переводе рассматривается, как правило, по истечении 1 (одного) года со дня поступления в специальную (коррекционную) организацию образования, если более ранний срок переосвидетельствования не соответствует интересам обучающегося, воспитан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реорганизации или ликвидации специальной (коррекционной) организации образования орган управления образования, которому подведомственна данная организация, обеспечивает перевод обучающихся, воспитанников с их согласия и (или) с согласия родителей (иных законных представителей) в другие специальные (коррекционные) организации образования и в соответствующие организации образования интегрированного образования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Психолого-медико-педагогические комисс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рачебно-консультационные комисс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пункта 1 статьи с изменением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четвертая пункта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84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8.09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пункта 3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иагностика физических и (или) психических недостатков детей, установление их прав на специальное образование и создание специальных условий для получения образования, а также консультирование родителей (иных законных представителей) по всем вопросам о физических и (или) психических недостатках детей осуществляются постоянными межведомственным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медико-педагогическими комисс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сихолого-медико-педагогические комиссии создаются из расчета не менее одной комиссии на каждую административно-территориальную единицу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научно-методического обслуживания психолого-медико-педагогической комиссии и разрешения конфликтов между комиссией и родителями (иными законными представителями) детей с ограниченными возможностями здоровья создается республиканский психолого-медико-педагогический центр. Создание психолого-медико-педагогического центра осуществляется по согласованию с органами государственной власти, органами местного самоуправления, на территории которых он созд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психолого-медико-педагогических комиссий и республиканского психолого-медико-педагогического центра и типовые положения о них устанавливаются нормативным правовым актом Правительств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ление детей на психолого-медико-педагогическую комиссию осуществляется по заявлению родителей (иных законных представителей), решению суда, а также с согласия родителей (иных законных представителей) по инициативе соответствующих органов управления образованием, органов здравоохранения, органов социальной защиты населения, или общественных объединений, занимающихся в соответствии с их учредительными документами вопросами защиты прав лиц с ограниченными возможностями здоровья. При направлении детей на обследование по решению суда согласие родителей (иных законных представителей) не требу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и здравоохранения обязаны в течение 10 (десяти) дней направить ребенка на психолого-медико-педагогическую комиссию при установлении у него явных признаков физического и (или) психического недостатков в целях определения специальных условий для получения им образования.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. Результаты обследования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ребенка – отражаются в заключении психолого-медико-педагогической комисси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лица, достигшего восемнадцатилетнего возраста, – отражаются в заключении врачебно-консультационной комисси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или врачебно-консультационной комиссии является основанием для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обучения гражданина на дому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зачисления гражданина в организацию образования, реализующую специальные (коррекционные) образовательные программы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Форма заключения психолого-медико-педагогической комиссии устанавливается нормативным правовым актом уполномоченного Правительством исполнительного органа государственной власти, в ведении которого находятся вопросы образования. Форма заключения врачебно-консультационной комиссии устанавливается нормативным правовым актом уполномоченного Правительством исполнительного органа государственной власти, в ведении которого находятся вопросы здравоохранения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Члены психолого-медико-педагогической комиссии и врачебно-консультационой комиссии обязаны соблюдать конфиденциальность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сихолого-медико-педагогическая комиссия и психолого-медико-педагогический центр являются юридическими лицами. </w:t>
      </w:r>
    </w:p>
    <w:p>
      <w:pPr>
        <w:pStyle w:val="2"/>
        <w:ind w:firstLine="567"/>
        <w:rPr/>
      </w:pPr>
      <w:r>
        <w:rPr>
          <w:b w:val="false"/>
          <w:sz w:val="28"/>
          <w:szCs w:val="28"/>
        </w:rPr>
        <w:t xml:space="preserve">5. Функции психолого-медико-педагогической комиссии в отношении </w:t>
      </w:r>
      <w:r>
        <w:rPr>
          <w:b w:val="false"/>
          <w:iCs/>
          <w:sz w:val="28"/>
          <w:szCs w:val="28"/>
        </w:rPr>
        <w:t xml:space="preserve">лиц, достигших восемнадцатилетнего возраста, </w:t>
      </w:r>
      <w:r>
        <w:rPr>
          <w:b w:val="false"/>
          <w:sz w:val="28"/>
          <w:szCs w:val="28"/>
        </w:rPr>
        <w:t xml:space="preserve">выполняют врачебно-консультационные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жалование заключений врачебно-консультационных комиссий осуществляется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Основные функции и состав  психолого-медико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дагогическ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ж) пункта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844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8.09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ж) пункта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ми функциями психолого-медико-педагогической комиссии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роведение возможно более раннего бесплатного психолого-медико-педагогического обследования детей, выявление особенностей их развития в целях установления диагноза и определения адекватных специальных условий для получения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достоверение прав ребенка с ограниченными возможностями здоровья на специальное образование, составление соответствующего заклю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ставление рекомендаций к индивидуальному плану обу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тверждение, уточнение и изменение ранее установленного диагноз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нсультирование родителей (иных законных представителей) детей с ограниченными возможностями здоровь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нсультирование педагогических, медицинских и социальных работников по вопросам, связанным со специальными условиями для получения детьми образования, их правами и правами родителей (иных законных представителей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предоставление собранной информации соответствующим органам управления образованием, органам здравоохранения и органам социальной защиты населения для формирования банка данных о детях, нуждающихся в государственной защите, по итогам финансового года производится по установленной форме и в сроки, установленные нормативным правовым актом Правительства Приднестровской Молдавской Республ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психолого-медико-педагогической комиссии входя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сихолог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рачи – психиатр, невропатолог, ортопед, отоларинголог, окулист, терапевт (педиатр), физиотерапев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специалисты в области специального образования – логопед, олигофренопедагог, сурдопедагог, тифлопедагог, социальный педаго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юри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работе психолого-медико-педагогической комиссии принимают участие представители соответствующих органов управления образованием, органов здравоохранения и социальной защиты населения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firstLine="567"/>
        <w:rPr/>
      </w:pPr>
      <w:r>
        <w:rPr>
          <w:iCs/>
          <w:sz w:val="28"/>
          <w:szCs w:val="28"/>
        </w:rPr>
        <w:t xml:space="preserve">Статья 25. </w:t>
      </w:r>
      <w:r>
        <w:rPr>
          <w:b w:val="false"/>
          <w:iCs/>
          <w:sz w:val="28"/>
          <w:szCs w:val="28"/>
        </w:rPr>
        <w:t xml:space="preserve"> Логопедическая служба</w:t>
      </w:r>
    </w:p>
    <w:p>
      <w:pPr>
        <w:pStyle w:val="2"/>
        <w:ind w:firstLine="567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-- Часть первая пункта 1 статьи с изменением 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2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2"/>
        <w:ind w:firstLine="567"/>
        <w:rPr/>
      </w:pPr>
      <w:r>
        <w:rPr>
          <w:b w:val="false"/>
          <w:iCs/>
          <w:sz w:val="28"/>
          <w:szCs w:val="28"/>
        </w:rPr>
        <w:t xml:space="preserve">1. Для оказания помощи детям, имеющим различные нарушения речи и обучающимся в </w:t>
      </w:r>
      <w:r>
        <w:rPr>
          <w:b w:val="false"/>
          <w:sz w:val="28"/>
          <w:szCs w:val="28"/>
        </w:rPr>
        <w:t>организациях образования</w:t>
      </w:r>
      <w:r>
        <w:rPr>
          <w:b w:val="false"/>
          <w:iCs/>
          <w:sz w:val="28"/>
          <w:szCs w:val="28"/>
        </w:rPr>
        <w:t>, организуется логопедическая служба.</w:t>
      </w:r>
    </w:p>
    <w:p>
      <w:pPr>
        <w:pStyle w:val="2"/>
        <w:ind w:firstLine="567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Исходя из количества детей, нуждающихся в логопедической помощи, эта помощь может осуществляться посредством:</w:t>
      </w:r>
    </w:p>
    <w:p>
      <w:pPr>
        <w:pStyle w:val="2"/>
        <w:ind w:firstLine="567"/>
        <w:rPr/>
      </w:pPr>
      <w:r>
        <w:rPr>
          <w:b w:val="false"/>
          <w:iCs/>
          <w:sz w:val="28"/>
          <w:szCs w:val="28"/>
        </w:rPr>
        <w:t xml:space="preserve">а) введения в штат </w:t>
      </w:r>
      <w:r>
        <w:rPr>
          <w:b w:val="false"/>
          <w:sz w:val="28"/>
          <w:szCs w:val="28"/>
        </w:rPr>
        <w:t>организации образования</w:t>
      </w:r>
      <w:r>
        <w:rPr>
          <w:b w:val="false"/>
          <w:iCs/>
          <w:sz w:val="28"/>
          <w:szCs w:val="28"/>
        </w:rPr>
        <w:t xml:space="preserve"> общего образования должности учителя-логопеда;</w:t>
      </w:r>
    </w:p>
    <w:p>
      <w:pPr>
        <w:pStyle w:val="2"/>
        <w:ind w:firstLine="567"/>
        <w:rPr/>
      </w:pPr>
      <w:r>
        <w:rPr>
          <w:b w:val="false"/>
          <w:iCs/>
          <w:sz w:val="28"/>
          <w:szCs w:val="28"/>
        </w:rPr>
        <w:t>б) создания в структуре органа управления образованием логопедического кабинета;</w:t>
      </w:r>
    </w:p>
    <w:p>
      <w:pPr>
        <w:pStyle w:val="2"/>
        <w:ind w:firstLine="567"/>
        <w:rPr/>
      </w:pPr>
      <w:r>
        <w:rPr>
          <w:b w:val="false"/>
          <w:iCs/>
          <w:sz w:val="28"/>
          <w:szCs w:val="28"/>
        </w:rPr>
        <w:t>в) создания логопедического центра, являющегося юридическим лицом.</w:t>
      </w:r>
    </w:p>
    <w:p>
      <w:pPr>
        <w:pStyle w:val="2"/>
        <w:ind w:firstLine="567"/>
        <w:rPr/>
      </w:pPr>
      <w:r>
        <w:rPr>
          <w:b w:val="false"/>
          <w:sz w:val="28"/>
          <w:szCs w:val="28"/>
        </w:rPr>
        <w:t>2. Типовое положение о логопедической службе утверждается нормативным правовым актом Правительства Приднестровской Молдавской Республики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6.</w:t>
      </w:r>
      <w:r>
        <w:rPr>
          <w:sz w:val="28"/>
          <w:szCs w:val="28"/>
        </w:rPr>
        <w:t xml:space="preserve"> Документы, удостоверяющие право на полу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числение ребенка в специальную (коррекционную) организацию образования (специальное образовательное подразделение) осуществляется на основании документа, выдаваемого ребенку (его законному представителю) психолого-медико-педагогической комиссией. Зачисление лица, достигшего восемнадцатилетнего возраста, в специальную (коррекционную) организацию образования или специальное образовательное подразделение осуществляется на основании документа, выдаваемого лицу, достигшему восемнадцатилетнего возраста (его законному представителю), врачебно-консультационной комиссией. Форма документа устанавливается нормативным правовым актом Правительства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Должностные лица психолого-медико-педагогических комиссий и врачебно-консультационных комиссий в соответствии с действующим законодательством Приднестровской Молдавской Республики  несут ответственность за достоверность сведений, содержащихся в документах, указанных в пунктах 1 и 2 настоящей статьи. Лица, виновные в вынесении психолого-медико-педагогической комиссией или врачебно-консультационной комиссией умышленно неправильного заключения, незаконной выдаче документов, указанных в пунктах 1 и 2 настоящей статьи, несут </w:t>
      </w:r>
      <w:r>
        <w:rPr>
          <w:iCs/>
          <w:sz w:val="28"/>
          <w:szCs w:val="28"/>
        </w:rPr>
        <w:t>ответственность в соответствии с действующим</w:t>
      </w:r>
      <w:r>
        <w:rPr>
          <w:sz w:val="28"/>
          <w:szCs w:val="28"/>
        </w:rPr>
        <w:t xml:space="preserve"> законодательством Приднестровской Молдавской Республ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УПРАВЛЕНИЕ СИСТЕМОЙ СПЕЦИАЛЬНОГО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Органы управления специальным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правление специальным образованием в Приднестровской Молдавской Республике осуществляется уполномоченным Правительством исполнительным органом государственной власти, в ведении которого находятся вопросы образования, и соответствующими </w:t>
      </w:r>
      <w:r>
        <w:rPr>
          <w:iCs/>
          <w:sz w:val="28"/>
          <w:szCs w:val="28"/>
        </w:rPr>
        <w:t>исполнительными органами государственной власти</w:t>
      </w:r>
      <w:r>
        <w:rPr>
          <w:sz w:val="28"/>
          <w:szCs w:val="28"/>
        </w:rPr>
        <w:t xml:space="preserve">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олномоченные Правительством исполнительные органы государственной власти, в ведении которых находятся вопросы образования, принимают и реализуют совместные программы и проводят совместные мероприятия, направленные на охрану здоровья граждан, профилактику инвалидности, социальную адаптацию лиц с ограниченными возможностями здоровья, профилактику правонарушений, медико-социальную реабилитацию лиц с ограниченными возможностями здоровья. Для координации этой деятельности, обмена информацией и опытом по вопросам специального образования могут создаваться межведомственные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олномоченные Правительством исполнительные органы государственной власти, в ведении которых находятся вопросы образования, информируют психолого-медико-педагогические комиссии, психолого-медико-педагогический центр и врачебно-консультационные комиссии о своих решениях в области специ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тья 28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Реорганизация и ликвидация </w:t>
      </w:r>
      <w:r>
        <w:rPr>
          <w:b w:val="false"/>
          <w:sz w:val="28"/>
          <w:szCs w:val="28"/>
        </w:rPr>
        <w:t xml:space="preserve">специальных (коррекционных) </w:t>
      </w:r>
    </w:p>
    <w:p>
      <w:pPr>
        <w:pStyle w:val="2"/>
        <w:ind w:firstLine="567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организаций образования</w:t>
      </w:r>
    </w:p>
    <w:p>
      <w:pPr>
        <w:pStyle w:val="2"/>
        <w:ind w:firstLine="252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организация и ликвидация </w:t>
      </w:r>
      <w:r>
        <w:rPr>
          <w:sz w:val="28"/>
          <w:szCs w:val="28"/>
        </w:rPr>
        <w:t>специальных (коррекционных) организаций образования</w:t>
      </w:r>
      <w:r>
        <w:rPr>
          <w:iCs/>
          <w:sz w:val="28"/>
          <w:szCs w:val="28"/>
        </w:rPr>
        <w:t xml:space="preserve"> производится в порядке, установленном действующим законодательством Приднестровской Молдавской Республ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Особенности выдачи разрешения на образовательну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ятельность специальных (коррекционных) организац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разования, их аттестации и государственной аккреди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- Статья 29 исключена (Закон № 123-ЗИ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4.06.25г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0. </w:t>
      </w:r>
      <w:r>
        <w:rPr>
          <w:sz w:val="28"/>
          <w:szCs w:val="28"/>
        </w:rPr>
        <w:t>Контроль за деятельностью в области специаль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 за деятельностью в области специального образования осуществляется соответствующими органами государственной власти, органами местного самоуправления в пределах их компетенции в формах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деятельностью государственных, муниципальных организаций образования, в которых обучаются лица с ограниченными возможностями здоровья, осуществляют их учредите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ственный контроль за деятельностью в области специального образования осуществляется общественными объединениями, занимающимися в соответствии с их учредительными документами вопросами защиты прав лиц с ограниченными возможностями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зор за исполнением законодательства о специальном образовании осуществляют органы прокуратуры Приднестровской Молдав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5. ОБЕСПЕЧЕНИЕ УСЛОВИЙ ДЛЯ ПОЛУЧЕНИЯ</w:t>
      </w:r>
    </w:p>
    <w:p>
      <w:pPr>
        <w:pStyle w:val="Heading1"/>
        <w:ind w:left="14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31.</w:t>
      </w:r>
      <w:r>
        <w:rPr>
          <w:sz w:val="28"/>
          <w:szCs w:val="28"/>
        </w:rPr>
        <w:t xml:space="preserve"> Финансирование специального образования </w:t>
      </w:r>
    </w:p>
    <w:p>
      <w:pPr>
        <w:pStyle w:val="2"/>
        <w:ind w:firstLine="432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b w:val="false"/>
          <w:iCs/>
          <w:sz w:val="28"/>
          <w:szCs w:val="28"/>
        </w:rPr>
        <w:t xml:space="preserve">1. Финансирование государственных и муниципальных </w:t>
      </w:r>
      <w:r>
        <w:rPr>
          <w:b w:val="false"/>
          <w:sz w:val="28"/>
          <w:szCs w:val="28"/>
        </w:rPr>
        <w:t>организаций образования</w:t>
      </w:r>
      <w:r>
        <w:rPr>
          <w:b w:val="false"/>
          <w:iCs/>
          <w:sz w:val="28"/>
          <w:szCs w:val="28"/>
        </w:rPr>
        <w:t>, в которых обучаются лица с ограниченными возможностями здоровья, осуществляется за счет средств республиканского или местных бюджетов.</w:t>
      </w:r>
    </w:p>
    <w:p>
      <w:pPr>
        <w:pStyle w:val="2"/>
        <w:ind w:firstLine="567"/>
        <w:rPr/>
      </w:pPr>
      <w:r>
        <w:rPr>
          <w:b w:val="false"/>
          <w:iCs/>
          <w:sz w:val="28"/>
          <w:szCs w:val="28"/>
        </w:rPr>
        <w:t xml:space="preserve">2. Финансирование государственных и муниципальных </w:t>
      </w:r>
      <w:r>
        <w:rPr>
          <w:b w:val="false"/>
          <w:sz w:val="28"/>
          <w:szCs w:val="28"/>
        </w:rPr>
        <w:t>специальных (коррекционных) организаций образования</w:t>
      </w:r>
      <w:r>
        <w:rPr>
          <w:b w:val="false"/>
          <w:iCs/>
          <w:sz w:val="28"/>
          <w:szCs w:val="28"/>
        </w:rPr>
        <w:t xml:space="preserve"> осуществляется за счет средств республиканского или местных бюджетов по установленным нормативам в полном объеме.</w:t>
      </w:r>
    </w:p>
    <w:p>
      <w:pPr>
        <w:pStyle w:val="2"/>
        <w:ind w:firstLine="567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За счет средств республиканского и местных бюджетов производится оплата затрат на создание специальных условий для получения образования лицами с ограниченными возможностями здоровья, обеспечение указанных лиц учебниками, учебными пособиями, индивидуальными техническими средствами обучения и транспортными средствами.</w:t>
      </w:r>
    </w:p>
    <w:p>
      <w:pPr>
        <w:pStyle w:val="2"/>
        <w:ind w:firstLine="567"/>
        <w:rPr/>
      </w:pPr>
      <w:r>
        <w:rPr>
          <w:b w:val="false"/>
          <w:iCs/>
          <w:sz w:val="28"/>
          <w:szCs w:val="28"/>
        </w:rPr>
        <w:t>3. Оплата затрат на обучение в организациях профессионального образования лиц с ограниченными возможностями здоровья производится за счет средств республиканского бюджета.</w:t>
      </w:r>
    </w:p>
    <w:p>
      <w:pPr>
        <w:pStyle w:val="2"/>
        <w:ind w:firstLine="567"/>
        <w:rPr/>
      </w:pPr>
      <w:r>
        <w:rPr>
          <w:b w:val="false"/>
          <w:iCs/>
          <w:sz w:val="28"/>
          <w:szCs w:val="28"/>
        </w:rPr>
        <w:t xml:space="preserve">4. Финансирование обучения в </w:t>
      </w:r>
      <w:r>
        <w:rPr>
          <w:b w:val="false"/>
          <w:sz w:val="28"/>
          <w:szCs w:val="28"/>
        </w:rPr>
        <w:t>организациях образования</w:t>
      </w:r>
      <w:r>
        <w:rPr>
          <w:b w:val="false"/>
          <w:iCs/>
          <w:sz w:val="28"/>
          <w:szCs w:val="28"/>
        </w:rPr>
        <w:t xml:space="preserve"> общего образования, не имеющих специальных образовательных подразделений, лиц с ограниченными возможностями здоровья, осуществляется за счет средств организации, в которой обучается данное лицо.</w:t>
      </w:r>
    </w:p>
    <w:p>
      <w:pPr>
        <w:pStyle w:val="2"/>
        <w:ind w:firstLine="567"/>
        <w:rPr/>
      </w:pPr>
      <w:r>
        <w:rPr>
          <w:b w:val="false"/>
          <w:iCs/>
          <w:sz w:val="28"/>
          <w:szCs w:val="28"/>
        </w:rPr>
        <w:t>Если по заключению психолого-медико-педагогической комиссии и врачебно-консультационной комиссии обучение лиц с ограниченными возможностями здоровья невозможно без помощника, то расходы на оплату труда помощника обучающегося и стоимость индивидуальных технических средств обучающегося возмещается за счет средств республиканского или местных бюджетов, предусмотренных для создания специальных условий для получения образования лицами с ограниченными возможностями здоровья.</w:t>
      </w:r>
    </w:p>
    <w:p>
      <w:pPr>
        <w:pStyle w:val="2"/>
        <w:ind w:firstLine="567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5.Финансирование логопедической службы осуществляется за счет средств республиканского или местных бюджетов.</w:t>
      </w:r>
    </w:p>
    <w:p>
      <w:pPr>
        <w:pStyle w:val="2"/>
        <w:ind w:firstLine="567"/>
        <w:rPr/>
      </w:pPr>
      <w:r>
        <w:rPr>
          <w:b w:val="false"/>
          <w:iCs/>
          <w:sz w:val="28"/>
          <w:szCs w:val="28"/>
        </w:rPr>
        <w:t xml:space="preserve">6. Осуществляемое по заключению лечебной организации обучение на дому лиц, имеющих соматические заболевания, а также их обучение в период пребывания в стационарной лечебной организации финансируется </w:t>
      </w:r>
      <w:r>
        <w:rPr>
          <w:b w:val="false"/>
          <w:sz w:val="28"/>
          <w:szCs w:val="28"/>
        </w:rPr>
        <w:t>организацией образования</w:t>
      </w:r>
      <w:r>
        <w:rPr>
          <w:b w:val="false"/>
          <w:iCs/>
          <w:sz w:val="28"/>
          <w:szCs w:val="28"/>
        </w:rPr>
        <w:t>, в которой постоянно обучаются данные лица.</w:t>
      </w:r>
    </w:p>
    <w:p>
      <w:pPr>
        <w:pStyle w:val="2"/>
        <w:tabs>
          <w:tab w:val="clear" w:pos="720"/>
          <w:tab w:val="left" w:pos="567" w:leader="none"/>
        </w:tabs>
        <w:ind w:firstLine="432"/>
        <w:rPr/>
      </w:pPr>
      <w:r>
        <w:rPr>
          <w:b w:val="false"/>
          <w:iCs/>
          <w:sz w:val="28"/>
          <w:szCs w:val="28"/>
        </w:rPr>
        <w:tab/>
        <w:t>Обучение на дому лиц с ограниченными возможностями здоровья, осуществляемое по заключению психолого-медико-педагогической комиссии и врачебно-консультационной комиссии, финансируется за счет средств республиканского бюджет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Создание необходимых условий для преподавательской деятельности специалиста с ограниченными возможностями здоровья осуществляется за счет средств соответствующей </w:t>
      </w:r>
      <w:r>
        <w:rPr>
          <w:sz w:val="28"/>
          <w:szCs w:val="28"/>
        </w:rPr>
        <w:t>организации образования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2.</w:t>
      </w:r>
      <w:r>
        <w:rPr>
          <w:sz w:val="28"/>
          <w:szCs w:val="28"/>
        </w:rPr>
        <w:t xml:space="preserve"> Материально-техническая база специальны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коррекционных) организаций образования, организац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нтегрированного образования и специальных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разовательных подраз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 специальной (коррекционной) организацией образования, организацией интегрированного образования и специальным образовательным подразделением в целях обеспечения деятельности, предусмотренной их уставами, учредитель (учредители) или уполномоченный собственником орган закрепляет объекты права собственности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атериально-техническая база таких организаций образования или образовательных подразделений в зависимости от их типов и видов включает в себя помещения, сооружения, необходимые для обучающихся, воспитанников, а также оборудование и индивидуальные технические средства обучения лиц с ограниченными возможностями здоровья, в том числе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, выполнения иных функций, предусмотренных уставом соответствующей организации образования или образовательного подразд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ОБЕСПЕЧЕНИЕ СПЕЦИАЛЬНОГО ОБРАЗОВАНИЯ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АД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3.</w:t>
      </w:r>
      <w:r>
        <w:rPr>
          <w:sz w:val="28"/>
          <w:szCs w:val="28"/>
        </w:rPr>
        <w:t xml:space="preserve"> Подготовка специалистов в области специальн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-- Пункт 1 статьи с изменением (З-н № 215-ЗИ-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 от 04.10.13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дготовка и повышение квалификации специалистов в области специального образования осуществляется в организациях высшего профессионального образования, а также в организациях послевузовского профессион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язательный минимум содержания основных образовательных программ среднего педагогического и высшего педагогического образования, устанавливаемый государственным компонентом соответствующего государственного образовательного стандарта, включает в себя изучение основ дефектологии и коррекционной педагог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Социальные гарантии и льготы работникам, участвующи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     в осуществлении специ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На работников, участвующих в осуществлении специального образования, в зависимости от типов и видов </w:t>
      </w:r>
      <w:r>
        <w:rPr>
          <w:sz w:val="28"/>
          <w:szCs w:val="28"/>
        </w:rPr>
        <w:t>организаций образования</w:t>
      </w:r>
      <w:r>
        <w:rPr>
          <w:iCs/>
          <w:sz w:val="28"/>
          <w:szCs w:val="28"/>
        </w:rPr>
        <w:t>, а также от сложности выполняемой работы распространяются льготы и преимущества в порядке и на условиях, установленных действующ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соответствующих должностей и работ утверждается в порядке, определяемом нормативным правовым актом Правительства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езрячий педагогический работник соответствующей организации образования вправе иметь секретаря, работа которого оплачивается за счет средств учред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МЕЖДУНАРОДНАЯ ДЕЯТЕЛЬНОСТЬ</w:t>
      </w:r>
    </w:p>
    <w:p>
      <w:pPr>
        <w:pStyle w:val="Normal"/>
        <w:ind w:left="1985" w:hanging="1418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ИДНЕСТРОВСКОЙ МОЛДАВСКОЙ РЕСПУБЛИКИ В ОБЛАСТИ СПЕЦИ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3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5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еждународное сотрудничество</w:t>
      </w:r>
    </w:p>
    <w:p>
      <w:pPr>
        <w:pStyle w:val="Style13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полномоченные Правительством исполнительные органы государственной власти, в ведении которых находятся вопросы образ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организации специального образования имеют право устанавливать прямые связи с зарубежными и международными организациями специального образования, организациями и фондами для осуществления международных образовательных, научных и научно-исследовательских программ в порядке, установленном действующим законодательством Приднестровской Молдавской Республики.</w:t>
      </w:r>
    </w:p>
    <w:p>
      <w:pPr>
        <w:pStyle w:val="Style13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Обучение, подготовка и повышение квалификации  иностранных граждан в организациях специального образования Приднестровской Молдавской Республики, равно как и граждан Приднестровской Молдавской Республики в иностранных организациях специального образования, осуществляются по прямым договорам, заключаемым организациями специального образования, </w:t>
      </w:r>
      <w:r>
        <w:rPr>
          <w:rFonts w:cs="Times New Roman" w:ascii="Times New Roman" w:hAnsi="Times New Roman"/>
          <w:sz w:val="28"/>
          <w:szCs w:val="28"/>
        </w:rPr>
        <w:t>уполномоченными Правительством исполнительными органами государственной власти, в ведении которых находятся вопросы образ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иными юридическими и физическими лицами в соответствии с международными договорами Приднестровской Молдавской Республики.</w:t>
      </w:r>
    </w:p>
    <w:p>
      <w:pPr>
        <w:pStyle w:val="Style13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атья 36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нешнеэкономическая деятельность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полномоченные Правительством исполнительные органы государственной власти, в ведении которых находятся вопросы образ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организации специального образования имеют право самостоятельно осуществлять внешнеэкономическую деятельность и иметь валютные счета в банке и других кредитных организациях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Валютные средства, полученные организацией специального образования от внешнеэкономической деятельности, принадлежат ей на праве собственности или поступают в её оперативное управление и изъятию не подлежат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8. ЗАКЛЮЧИТЕЛЬНЫЕ И ПЕРЕХОДНЫЕ ПОЛОЖ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3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ступлении в силу настоящего Закона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астоящий Закон вступает в силу со дня официального опубликования, за исключением подпункта е) статьи 8, пункта 2 статьи 39 настоящего Закона, которые вступают в силу с 1 сентября 2005 года, пункта 3 статьи 39 настоящего Закона, который вступает в силу с 1 января 2006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38.</w:t>
      </w:r>
      <w:r>
        <w:rPr>
          <w:sz w:val="28"/>
          <w:szCs w:val="28"/>
        </w:rPr>
        <w:t xml:space="preserve"> Применение ранее принятых законов и иных норм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овых актов в области специ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 в области специального образования, действовавшие на территории Приднестровской Молдавской Республики до вступления в силу настоящего Закона, применяются в части, не противоречащей настоящему Закону, изданным на его основе иным нормативным правовым актам Приднестровской Молдав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9.</w:t>
      </w:r>
      <w:r>
        <w:rPr>
          <w:sz w:val="28"/>
          <w:szCs w:val="28"/>
        </w:rPr>
        <w:t xml:space="preserve"> Порядок реализации отдельных положений настоящ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сходы на введение в действие положений настоящего Закона финансируются за счет средств республиканского бюджета, если иное не предусмотрено настоящим Законом или соглашением с местными исполнительными органами государственной власти, органами мест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оздание специальных условий для получения образования в государственных организациях образования осуществляется за счет средств учредителей и должно быть закончено до 1 сентября 200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оздание республиканского психолого-медико-педагогического центра в соответствии с пунктом 1 статьи 23 настоящего Закона должно быть завершено до 1 января 200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32:00Z</dcterms:created>
  <dc:creator>Cветлана</dc:creator>
  <dc:description/>
  <cp:keywords/>
  <dc:language>en-US</dc:language>
  <cp:lastModifiedBy>Гончар Елена Дмитриевна</cp:lastModifiedBy>
  <cp:lastPrinted>2005-01-13T08:54:00Z</cp:lastPrinted>
  <dcterms:modified xsi:type="dcterms:W3CDTF">2025-06-26T13:24:00Z</dcterms:modified>
  <cp:revision>141</cp:revision>
  <dc:subject/>
  <dc:title>проект</dc:title>
</cp:coreProperties>
</file>