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ТАБИЛИЗАЦИИ БАНКОВСКОЙ СИСТЕМЫ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 ОКТЯБРЯ 2025 ГОД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Отношения, регулируемые настоящим Законом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Закон определяет правовые и организационные основы комплекса мероприятий, необходимых для оздоровления банковской системы Приднестровской Молдавской Республики и сохранения ее устойчивости, защиты интересов кредиторов и вкладчиков кредитных организаций Приднестровской Молдавской Республики, обеспечения государственной 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отвращения и устранения негативных социально-экономических последствий, явившихся следствием деятельности отдельных субъектов банковской системы Приднестровской Молдавской Республики, настоящий Закон определяет перечень кредитных организаций с недостаточным уровнем капитализации, подлежащих национализаци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Закон устанавливает процедуру проведения национализации отдельных субъектов банковской системы Приднестровской Молдавской Республики (далее – национализация банка) и определяет полномочия Приднестровского республиканского банка и иных субъектов по проведению комплекса мероприятий, предусмотренных настоящим Законо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9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Законе используются следующие основные понятия: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) агентство – организация, создаваемая Приднестровским республиканским банком в форме открытого акционерного общества с наименованием «Агентство по оздоровлению банковской системы»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ционализация – обращение в государственную собственность имущества, находящегося в собственности граждан и юридических лиц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ый уровень капитализации банка – величина собственного капитала банка, не соответствующая требованиям действующего законодательства Приднестровской Молдавской Республик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блемные активы – финансовые и не финансовые активы, отраженные на балансовых и внебалансовых счетах бухгалтерского учета, риски по которым значительно ухудшают качество кредитного портфеля банка в настоящее время и способны существенно ухудшить качество кредитного портфеля банка в перспективе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) финансово неустойчивый банк – кредитная организация с наличием нарушений в ее деятельности, а именно недостаточным уровнем капитализации и невыполнением обязательных экономических нормативов деятельности кредитных организаций, функционирование которой создает реальную угрозу интересам ее вкладчиков и кредитор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3. </w:t>
      </w:r>
      <w:r>
        <w:rPr>
          <w:sz w:val="28"/>
          <w:szCs w:val="28"/>
        </w:rPr>
        <w:t xml:space="preserve">Основания национализаци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нансово неустойчивых банков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целях сохранения устойчивости банковской системы, соблюдения интересов государственной безопасности, обеспечения исполнения обязательств кредитных организаций, защиты интересов кредиторов и вкладчиков провести национализацию финансово неустойчивых банков, </w:t>
      </w:r>
      <w:r>
        <w:rPr>
          <w:bCs/>
          <w:sz w:val="28"/>
          <w:szCs w:val="28"/>
        </w:rPr>
        <w:t>указанных в статье 4 настоящего Закона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Национализация имущества, обозначенного в статье 4 настоящего Закона, осуществляется на основании и в порядке, установленном Конституцией </w:t>
      </w:r>
      <w:r>
        <w:rPr>
          <w:sz w:val="28"/>
          <w:szCs w:val="28"/>
        </w:rPr>
        <w:t>Приднестровской Молдавской Республики,</w:t>
      </w:r>
      <w:r>
        <w:rPr>
          <w:bCs/>
          <w:sz w:val="28"/>
          <w:szCs w:val="28"/>
        </w:rPr>
        <w:t xml:space="preserve"> Гражданским кодексом Приднестровской Молдавской Республики, настоящим Законом и принимаемыми в соответствии с ними нормативными правовыми актами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оведения национализации финансово неустойчивых банков является недостаточный уровень капитализации и невыполнение обязательных экономических нормативов деятельности финансово неустойчивых банков по состоянию на 1 июня 2017 года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капитализации банка признается недостаточным в случае наличия хотя бы одного из следующих оснований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размер собственных средств (капитала) действующего банка, осуществляющего банковские операции на основании лицензии Приднестровского республиканского банка в рублях Приднестровской Молдавской Республики и в иностранной валюте (генеральной лицензии на осуществление банковских операций), менее минимально установленного действующим законодательством Приднестровской Молдавской Республики уровня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 значение обязательного норматива достаточности собственного капитала банка, определяемого как отношение величины собственного капитала банка к сумме его активов, взвешенных по уровню риска, менее минимально установленного действующим законодательством Приднестровской Молдавской Республики уровня;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размер собственных средств (капитала) банка менее размера его уставного капитала, определенного учредительными документами. 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оказатели рассчитываются на основании принципов достоверности и объективности, осмотрительности, преобладания экономической сущности над формой и других международных признанных принципов, позволяющих качественно оценить опер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В случае устранения банками, указанными в статье 4, оснований для </w:t>
      </w:r>
      <w:r>
        <w:rPr>
          <w:sz w:val="28"/>
          <w:szCs w:val="28"/>
        </w:rPr>
        <w:t>проведения</w:t>
      </w:r>
      <w:r>
        <w:rPr>
          <w:bCs/>
          <w:sz w:val="28"/>
          <w:szCs w:val="28"/>
        </w:rPr>
        <w:t xml:space="preserve"> национализации до вступления в силу настоящего Закона </w:t>
      </w:r>
      <w:r>
        <w:rPr>
          <w:sz w:val="28"/>
          <w:szCs w:val="28"/>
        </w:rPr>
        <w:t>настоящий Закон в отношении указанных банков не подлежит применению.</w:t>
      </w:r>
      <w:r>
        <w:rPr>
          <w:bCs/>
          <w:sz w:val="28"/>
          <w:szCs w:val="28"/>
        </w:rPr>
        <w:t xml:space="preserve">  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ab/>
        <w:t>Статья 4.</w:t>
      </w:r>
      <w:r>
        <w:rPr>
          <w:sz w:val="28"/>
          <w:szCs w:val="28"/>
        </w:rPr>
        <w:t xml:space="preserve"> Национализация финансово неустойчивых банков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личии основания, предусмотренного пунктом 3 статьи 3 настоящего Закона, право собственности </w:t>
      </w:r>
      <w:r>
        <w:rPr>
          <w:bCs/>
          <w:sz w:val="28"/>
          <w:szCs w:val="28"/>
        </w:rPr>
        <w:t xml:space="preserve">акционеров физических и юридических лиц на принадлежащие им по состоянию на дату вступления в силу настоящего Закона 100 процентов акций закрытого акционерного общества акционерного коммерческого банка «Ипотечный» (далее – ЗАО АКБ «Ипотечный») и закрытого акционерного общества «Тираспромстройбанк» (далее – ЗАО «Тираспромстройбанк») прекращается путем обращения 100 процентов данных акций в государственную собственность, с возмещением стоимости в порядке, установленном </w:t>
        <w:br/>
        <w:t>статьей 5 настоящего Зак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Настоящий Закон является основанием для внесения в реестры акционеров ЗАО АКБ «Ипотечный» и ЗАО «Тираспромстройбанк» сведений: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 прекращении права собственности физических и юридических лиц, ранее указанных в соответствующих реестрах, и о возникновении права собственности Приднестровской Молдавской Республики на акции данных банков;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 о фактическом владельце акций от имени Приднестровской Молдавской Республики как о владельце 100 процентов пакетов акций этих ба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и национализации 100 процентов пакетов акций финансово неустойчивых банков не подлежат оформлению акты приема-передачи акций от физических и юридических лиц, ранее владевших акциями финансово неустойчивых банков, к Приднестровской Молдавской Республике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Со дня вступления в силу настоящего Закона до учреждения и государственной регистрации агентства от имени Приднестровской Молдавской Республики владельцем 100 процентов пакетов акций ЗАО АКБ «Ипотечный» и ЗАО «Тираспромстройбанк» является Приднестровский республиканский банк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 указанный период правомочия владения, пользования и распоряжения, за исключением отчуждения акций данных банков, осуществляет Приднестровский республиканский банк. Всеми правами и обязанностями акционера, установленными действующим законодательством Приднестровской Молдавской Республики, за исключением отчуждения акций, наделяется Приднестровский республиканский банк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 По истечении 30 (тридцати) дней после государственной регистрации агентства от имени Приднестровской Молдавской Республики владельцем 100 процентов пакетов акций ЗАО АКБ «Ипотечный» и ЗАО «Тираспромстройбанк» является агентство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 истечении 30 (тридцати) дней после государственной регистрации агентства правомочия владения, пользования и распоряжения, за исключением отчуждения акций этих банков, осуществляет агентство. Всеми правами и обязанностями акционера, установленными действующим законодательством Приднестровской Молдавской Республики, за исключением отчуждения акций, наделяется агентство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5. </w:t>
      </w:r>
      <w:r>
        <w:rPr>
          <w:sz w:val="28"/>
          <w:szCs w:val="28"/>
        </w:rPr>
        <w:t xml:space="preserve">Возмещение стоимости акций финансово неустойчивых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нков и убытков при национализации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Цена акций ЗАО АКБ «Ипотечный» и ЗАО «Тираспромстройбанк» для целей настоящего Закона определяется Приднестровским республиканским банком, исходя из размера стоимости чистых активов финансово неустойчивого банк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оимость чистых активов финансово неустойчивого банка определяется как разница между совокупными активами финансово неустойчивого банка и его обязательствами по состоянию на 1 июня </w:t>
        <w:br/>
        <w:t>2017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мер стоимости активов финансово неустойчивого банка рассчитывается на основании принципов достоверности и объективности, осмотрительности, преобладания экономической сущности над формой и других международных признанных принципов, позволяющих качественно оценить величину чистых активов финансово неустойчивого бан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личине чистых активов финансово неустойчивого банка, принимающей отрицательное или нулевое значение, цена (стоимость) акций финансово неустойчивого банка устанавливается в размере, равном нул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основании настоящей статьи цена (стоимость) акций финансово неустойчивого банка устанавливается в размере, равном нулю, величина возмещения стоимости акций, подлежащая к выплате в соответствии с настоящей статьей, признается равной одному рублю Приднестровской Молдавской Республики каждому акционеру, независимо от количества принадлежавших ему ранее акци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личине чистых активов финансово неустойчивого банка, принимающей отрицательное или нулевое значение, убытки </w:t>
      </w:r>
      <w:r>
        <w:rPr>
          <w:bCs/>
          <w:sz w:val="28"/>
          <w:szCs w:val="28"/>
        </w:rPr>
        <w:t xml:space="preserve">лиц, </w:t>
      </w:r>
      <w:r>
        <w:rPr>
          <w:sz w:val="28"/>
          <w:szCs w:val="28"/>
        </w:rPr>
        <w:t>ранее владевших акциями ЗАО АКБ «Ипотечный» и ЗАО «Тираспромстройбанк», в результате принятия настоящего Закона не подлежат исчислению и признаются равными нул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Источником выплачиваемого в соответствии с настоящей статьей возмещения стоимости акций являются денежные средства, предусмотренные законом о республиканском бюджет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у, владеющему от имени Приднестровской Молдавской Республики 100 процентами пакетов акций ЗАО АКБ «Ипотечный» и ЗАО «Тираспромстройбанк», производить выплату возмещения стоимости акций на основании письменного обращения </w:t>
      </w:r>
      <w:r>
        <w:rPr>
          <w:bCs/>
          <w:sz w:val="28"/>
          <w:szCs w:val="28"/>
        </w:rPr>
        <w:t xml:space="preserve">физических и юридических лиц, </w:t>
      </w:r>
      <w:r>
        <w:rPr>
          <w:sz w:val="28"/>
          <w:szCs w:val="28"/>
        </w:rPr>
        <w:t xml:space="preserve">ранее владевших акциями финансово неустойчивых банков, при наличии финансирования из республиканского бюдже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6.</w:t>
      </w:r>
      <w:r>
        <w:rPr>
          <w:sz w:val="28"/>
          <w:szCs w:val="28"/>
        </w:rPr>
        <w:t xml:space="preserve"> Защита интересов кредиторов, вкладчиков и заемщиков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нансово неустойчивых банк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Национализация ЗАО АКБ «Ипотечный» и ЗАО «Тираспромстройбанк» в соответствии с настоящим Законом осуществляется в целях защиты интересов кредиторов, вкладчиков и заемщиков национализируемых ба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ава и законные интересы кредиторов, вкладчиков и заемщиков  финансово неустойчивых банков независимо от оснований возникновения прав и законных интересов после национализации финансово неустойчивых банков не изменяются, не прекращаются и реализуются кредиторами, вкладчиками и заемщиками в соответствии с заключенными ранее договорами (соглашениями) и действующим законодательством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Со дня завершения процедуры реорганизации, указанной в статье 12 настоящего Закона, к открытому акционерному обществу «Экспортно-импортный банк» (далее – ОАО «Эксимбанк») переходят все права и обязанности, в том числе по удовлетворению требований кредиторов, вкладчиков и заемщиков, вытекающие из заключенных ранее ЗАО АКБ «Ипотечный» и ЗАО «Тираспромстройбанк» договоров (соглашений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завершения процедуры реорганизации, указанной в статье 12 настоящего Закона, держатели платежных карт финансово неустойчивых банков, реорганизуемых в форме их присоединения к ОАО «Эксимбанк», обслуживаются без дополнительной эмиссии платежных карт в ОАО «Эксимбанк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7.</w:t>
      </w:r>
      <w:r>
        <w:rPr>
          <w:sz w:val="28"/>
          <w:szCs w:val="28"/>
        </w:rPr>
        <w:t xml:space="preserve"> Капитал национализированных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нансово неустойчивых банков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После национализации в соответствии со статьей 4 настоящего Закона финансово неустойчивых банков, уставные капиталы ЗАО АКБ «Ипотечный» и ЗАО «Тираспромстройбанк» подлежат уменьшению до размера 1 (одного) рубля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 уменьшение уставного капитала финансово неустойчивых банков, предусмотренное настоящей статьей, не распространяются ограничения о минимальном размере уставного капитала, установленные действующим законодательством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Денежные средства, полученные в результате уменьшения уставных капиталов финансово неустойчивых банков, направляются в полном объеме на покрытие их убыт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8.</w:t>
      </w:r>
      <w:r>
        <w:rPr>
          <w:sz w:val="28"/>
          <w:szCs w:val="28"/>
        </w:rPr>
        <w:t xml:space="preserve"> Создание и ликвидация агентств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C целью улучшения качества активов кредитных организаций и стабилизации банковской системы Приднестровской Молдавской Республики Приднестровским республиканским банком создается путем учреждения в форме открытого акционерного общества «Агентство по оздоровлению банковской системы». Агентство приобретает и управляет проблемными активами в соответствии с настоящим Закон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ий республиканский банк является владельцем </w:t>
        <w:br/>
        <w:t>100 процентов пакета акций созданного агент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вный капитал агентства формируется Приднестровским республиканским банком денежными средствами в размере не менее установленного Законом Приднестровской Молдавской Республики </w:t>
        <w:br/>
        <w:t>«Об акционерных обществах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Агентство не является кредитной организацией в значениях, определенных в нормах Закона Приднестровской Молдавской Республики «О банках и банковской деятельности в Приднестровской Молдавской Республике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гентство осуществляет деятельность в соответствии с действующим законодательством Приднестровской Молдавской Республики и уставом с учетом особенностей, предусмотренных настоящим Закон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днестровский республиканский банк наделен в отношении агентства всеми правами и обязанностями акционера, установленными действующим законодательством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Агентство создается на срок 10 (десять) лет. Агентство может быть ликвидировано по истечении 10 (десяти) лет на основании отдельного законодательного акта. 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9. </w:t>
      </w:r>
      <w:r>
        <w:rPr>
          <w:sz w:val="28"/>
          <w:szCs w:val="28"/>
        </w:rPr>
        <w:t>Полномочия агентства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в) пункта 1 статьи 9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9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7г.);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 дополнена пунктом 4 (З-н № 39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7г.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реализации основной цели создания агентство наделяется следующими полномочиям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обретение у банков Приднестровской Молдавской Республики и у открытого акционерного общества «Бюро по управлению активами» </w:t>
        <w:br/>
        <w:t xml:space="preserve">(далее – бюро) на основании договоров уступки прав требования и иных договоров проблемных активов и иных активов по их номинальной или иной стоимост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осуществление от имени Приднестровской Молдавской Республики правомочий владения, пользования и распоряжения, за исключением отчуждения 100 процентов пакетов акций ЗАО АКБ «Ипотечный» и ЗАО «Тираспромстройбанк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еализация прав кредитора в отношении приобретенных активов, включая полномочия предоставлять отсрочку и (или) рассрочку погашения задолженности, истребовать задолженность, отчуждать активы, принимать (получать) платежи от должников резидентов и нерезидентов в валюте приобретенных активов, в том числе в иностранной валюте, открывать специальные текущие счета в банках в валюте Приднестровской Молдавской Республики и иностранной валюте для целей зачисления платежей, направленных на погашение задолженности по приобретенным активам, и прочие права. Условия предоставления отсрочки и рассрочки погашения задолженности, а также условия отчуждения активов (сроки, порядок расчетов, оценка стоимости активов и иные) определяются агентством самостоятельно с учетом фактической ситуации, сложившейся на рынке тех или иных активов в Приднестровской Молдавской Республике. Срок отсрочки или рассрочки погашения задолженности не может превышать срок деятельности агентства, определенный на основании пункта 5 статьи 8 настоящего Закона. Должники по приобретенным агентством активам (резиденты и нерезиденты) рассчитываются с агентством в валюте приобретенных активов (в валюте Приднестровской Молдавской Республики и иностранной валюте) без ограничений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равление приобретенными проблемными активами и иные полномочия, осуществляемые в целях улучшения качества приобретенных активов и стабилизации банковской системы Приднестровской Молдавской Республик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олномочия, предусмотренные действующим законодательством Приднестровской Молдавской Республики для акционерных обще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Приобретаемые агентством проблемные активы, в том числе их стоимость, а также стоимость активов при отчуждении определяются на основании решений Приднестровского республиканского банка, принимаемых в порядке, предусмотренном действующим законодательством Приднестровской Молдавской Республики для принятия решений единственным акционером открытого акционерного обще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гентство приобретает проблемные финансовые активы в объеме основного долга по кредитам, а также процентов за пользование кредитами, начисленных банками до даты приобретения акти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проблемных финансовых активов к агентству переходят все права на обеспечение по приобретаемым проблемным активам, включая права залогодержателя по действующим договорам залога и (или) ипоте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гентство в отношении ОАО «Эксимбанк» вправ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обретать полностью или частично дополнительный выпуск акций, в случае размещения банком дополнительного выпуска ак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являясь его акционером, направить денежные средства на покрытие убытков бан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оставить банку на возвратной основе денежные средства с целью увеличения собственных средств (капитал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нные настоящим пунктом действия агентства финансируются в соответствии со статьей 10 настоящего Закон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Некоторые особенности осуществления и регулирования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ятельности агентств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10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9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7г.);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10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9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7г.);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0 с дополнением (З-н № 19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5г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днестровский республиканский банк открывает агентству текущие и иные счета в валюте Приднестровской Молдавской Республики и иностранной валюте на основании договора банковского счета или в ином порядке, установленном действующим законодательством Приднестровской Молдавской Республики, на которые могут зачисляться и с которых могут расходоваться денежные средства путем совершения операций, предусмотренных для счетов данного вида, и осуществляет их обслужива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Агентство ежемесячно предоставляет информацию о своей деятельности в Приднестровский республиканский банк в сроки, по форме и в объеме, которые определяются Приднестровским республиканским бан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гентство вправе не формировать резервы в отношении приобретенных проблемных актив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обретение агентством проблемных активов и выполнение иных действий, предусмотренных настоящим Законом, могут осуществляться за счет денежных средств, предусмотренных на соответствующие цели в законе о республиканском бюджете на очередной финансовый год, либо за счет средств, предоставленных Приднестровским республиканским бан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нестровский республиканский банк самостоятельно определяет объемы денежных средств, формы (заем, кредит, депозит и иные) и сроки, на которые денежные средства предоставляются агентству для приобретения проблемных активов и выполнения иных действий, предусмотренных настоящим Законом. Срок предоставления денежных средств Приднестровским республиканским банком агентству для приобретения проблемных активов и выполнения иных действий, предусмотренных настоящим Законом, не может превышать срок деятельности агентства, определенный на основании пункта 5 статьи 8 настоящего Зак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нестровский республиканский банк вправе не формировать резервы на возможные потери в отношении денежных средств, предоставленных агентству, и (или) в отношении денежных обязательств, должником по которым является бюр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нежные средства, полученные агентством от обслуживания и (или) реализации проблемных активов, направляются для исполнения обязательств перед Приднестровским республиканским банком, </w:t>
      </w:r>
      <w:r>
        <w:rPr>
          <w:rFonts w:eastAsia="Times New Roman"/>
          <w:bCs/>
          <w:sz w:val="28"/>
          <w:szCs w:val="28"/>
        </w:rPr>
        <w:t>но не позднее срока деятельности агентства, определенного на основании пункта 5 статьи 8 настоящего Закона</w:t>
      </w:r>
      <w:r>
        <w:rPr>
          <w:sz w:val="28"/>
          <w:szCs w:val="28"/>
        </w:rPr>
        <w:t xml:space="preserve"> в сроки и порядке, которые установлены Приднестровским республиканским банко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. Агентство подлежит льготному налогообложению в соответствии с налоговым законодательством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Статья 11. </w:t>
      </w:r>
      <w:r>
        <w:rPr>
          <w:sz w:val="28"/>
          <w:szCs w:val="28"/>
        </w:rPr>
        <w:t>Приобретаемые агентством актив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11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9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7г.);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1 дополнен частью третьей (З-н № 39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17г.);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11 с дополнением (З-н № 19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5г);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пунктом 8 (З-н № 19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10.25г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юро не позднее 28 февраля 2018 года передает (отчуждает) в собственность агентства все принадлежащие бюро акции ОАО «Эксимбанк». Цена (стоимость) всех акций ОАО «Эксимбанк», отчуждаемых бюро в пользу агентства в соответствии с настоящим пунктом Закона, определяется равной 1 (одному) рублю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гентство приобретает у закрытого акционерного общества «Приднестровский Сберегательный банк» (далее – ЗАО «Приднестровский Сбербанк») проблемные активы, касающиеся кредитования открытого акционерного общества «Молдавский металлургический завод». Стоимость приобретаемых проблемных активов определяется в размере номинальной стоимости этих проблемных актив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указанной сделки, ЗАО «Приднестровский Сбербанк» направляет в адрес Приднестровского республиканского банка в качестве расчета по действующим обязательствам ЗАО «Приднестровский Сбербанк» перед Приднестровским республиканским бан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Агентство приобретает у ЗАО АКБ «Ипотечный» проблемные активы на общую сумму, не превышающую совокупный размер субординированных депозитов, предоставленных ЗАО АКБ «Ипотечный» Приднестровским республиканским бан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енежные средства, полученные от указанной сделки, ЗАО АКБ «Ипотечный» направляет в адрес Приднестровского республиканского банка в качестве расчета по действующим обязательствам ЗАО АКБ «Ипотечный» перед Приднестровским республиканским бан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 Агентство приобретает у ЗАО «Тираспромстройбанк» проблемные активы на общую сумму, не превышающую совокупный размер субординированных депозитов, предоставленных ЗАО «Тираспромстройбанк» Приднестровским республиканским бан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нежные средства, полученные от указанной сделки, </w:t>
        <w:br/>
        <w:t>ЗАО «Тираспромстройбанк» направляет в адрес Приднестровского республиканского банка в качестве расчета по действующим обязательствам ЗАО «Тираспромстройбанк» перед Приднестровским республиканским бан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Агентство приобретает у ОАО «Эксимбанк» проблемные активы на общую сумму не более 205 000 000 (двухсот пяти миллионов) рублей Приднестровской Молдавской Республи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указанной сделки, </w:t>
        <w:br/>
        <w:t>ОАО «Эксимбанк» направляет в адрес Приднестровского республиканского банка в качестве расчета по действующим обязательствам ОАО «Эксимбанк» перед Приднестровским республиканским бан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, предусмотренные в части первой настоящего пункта, помимо приобретения агентством проблемных активов, могут быть направлены на цели, указанные в пункте 4 статьи 9 настоящего Зак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гентство приобретает у закрытого акционерного общества </w:t>
        <w:br/>
        <w:t>«Банк сельскохозяйственного развития» (далее – ЗАО «Банк сельхозразвития») все проблемные финансовые активы, оставшиеся у ЗАО «Банк сельхозразвития» после исполнения пункта 2 статьи 14 настоящего Закона, по стоимости, равной сумме действующих обязательств ЗАО «Банк сельхозразвития» перед Приднестровским республиканским банком, но не более 75 000 000 (семидесяти пяти миллионов) рублей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енежные средства, полученные от указанной сделки, ЗАО «Банк сельхозразвития» направляет в адрес Приднестровского республиканского банка в качестве расчета по действующим обязательствам ЗАО «Банк сельхозразвития» перед Приднестровским республиканским банк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гентство на основании решения единственного акционера вправе приобрести иные, </w:t>
      </w:r>
      <w:r>
        <w:rPr>
          <w:rFonts w:eastAsia="Times New Roman"/>
          <w:bCs/>
          <w:sz w:val="28"/>
          <w:szCs w:val="28"/>
        </w:rPr>
        <w:t>помимо указанных в настоящей статье</w:t>
      </w:r>
      <w:r>
        <w:rPr>
          <w:sz w:val="28"/>
          <w:szCs w:val="28"/>
        </w:rPr>
        <w:t xml:space="preserve"> проблемные активы на общую сумму не более 100 000 000 (ста миллионов) рублей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гентство на основании решения единственного акционера вправе приобрести у кредитных организаций Приднестровской Молдавской Республики иные финансовые и не финансовые активы на общую сумму не более 180 000 000 (ста восьмидесяти миллионов) рублей Приднестровской Молдавской Республи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ab/>
        <w:t xml:space="preserve">Статья 1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соединение </w:t>
      </w:r>
      <w:r>
        <w:rPr>
          <w:rFonts w:cs="Times New Roman" w:ascii="Times New Roman" w:hAnsi="Times New Roman"/>
          <w:sz w:val="28"/>
          <w:szCs w:val="28"/>
        </w:rPr>
        <w:t>финансово неустойчивы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банков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ле уменьшения уставных капиталов финансово неустойчивых банков, предусмотренного статьей 7 настоящего Закона, осуществляется реорганизация ЗАО АКБ «Ипотечный» и ЗАО «Тираспромстройбанк» в форме их присоединения к ОАО «Эксимбанк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завершения процедуры присоединения, указанной в пункте 1 настоящей статьи, в результате конвертации акций ЗАО АКБ «Ипотечный» и </w:t>
        <w:br/>
        <w:t>ЗАО «Тираспромстройбанк» в акции ОАО «Эксимбанк» у Приднестровской Молдавской Республики возникает право собственности на соответствующую часть акций ОАО «Эксимбанк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Приднестровской Молдавской Республики правомочия владения, пользования и распоряжения, за исключением отчуждения пакетом акций ОАО «Эксимбанк», право собственности на который возникает у Приднестровской Молдавской Республики в результате конвертации акций финансово неустойчивых банков, осуществляет агентство. Всеми правами и обязанностями акционера, установленными действующим законодательством Приднестровской Молдавской Республики, за исключением отчуждения акций, наделяется агент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ab/>
        <w:t xml:space="preserve">Статья 1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питал ЗАО «Приднестровский Сбер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днестровскому республиканскому банку обеспечить уменьшение уставного капитала ЗАО «Приднестровский Сбербанк» на сумму не более 200 000 000 (двухсот миллионов) рублей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ab/>
        <w:t xml:space="preserve">Статья 1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иквидация </w:t>
      </w:r>
      <w:r>
        <w:rPr>
          <w:rFonts w:cs="Times New Roman" w:ascii="Times New Roman" w:hAnsi="Times New Roman"/>
          <w:bCs/>
          <w:sz w:val="28"/>
          <w:szCs w:val="28"/>
        </w:rPr>
        <w:t>ЗАО</w:t>
      </w:r>
      <w:r>
        <w:rPr>
          <w:rFonts w:cs="Times New Roman" w:ascii="Times New Roman" w:hAnsi="Times New Roman"/>
          <w:sz w:val="28"/>
          <w:szCs w:val="28"/>
        </w:rPr>
        <w:t xml:space="preserve"> «Банк сельхозразвит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Ликвидировать ЗАО «Банк сельхозразвития», созданный в соответствии с Законом Приднестровской Молдавской Республики «О Банке сельскохозяйственного развит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До начала процедуры ликвидации ЗАО «Банк сельхозразвития» передать ЗАО «Приднестровский Сбербанк» финансовые активы, отраженные на балансовых и внебалансовых счетах бухгалтерского учета, отнесенные на основании нормативных актов Приднестровского республиканского банка к первой, второй, третьей категории каче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активов ЗАО «Банк сельхозразвития» осуществить на основании договоров уступки прав требования по номинальной стоимости активов. При приобретении активов к ЗАО «Приднестровский Сбербанк» переходят все права на обеспечение по приобретаемым активам, включая права залогодержателя по действующим договорам залога и (или) ипоте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указанной сделки, ЗАО «Банк сельхозразвития» направляет в адрес Фонда государственного резерва Приднестровской Молдавской Республики в качестве расчета по действующим обязательствам ЗАО «Банк сельхозразвития» перед Фондом государственного резерва Приднестровской Молдавской Республики. Оставшиеся денежные средства от указанной сделки ЗАО «Банк сельхозразвития» направляет в полном объеме в адрес Приднестровского республиканского банка в качестве расчета по действующим обязательствам ЗАО «Банк сельхозразвития» перед Приднестровским республиканским банко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блюдательному совету ЗАО «Банк сельхозразвития» в течение </w:t>
        <w:br/>
        <w:t>10 (десяти) дней со дня завершения мероприятий, указанных в пункте 6 статьи 11 настоящего Закона и в пункте 2 настоящей статьи, вынести на решение общего собрания акционеров вопрос о назначении руководителя и членов ликвидационной комиссии, об установлении срока и порядка ликвидации ЗАО «Банк сельхозразвития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ab/>
        <w:t>Статья 15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ормативы банков с государственным участ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 дня вступления в силу настоящего Закона по 31 декабря 2020 года Приднестровский республиканский банк вправе в отношении банков с государственным участием ЗАО «Приднестровский Сбербанк» и ОАО «Эксимбанк» не применять меры воздействия за несоблюдение ими обязательных требований, установленных действующим законодательством Приднестровской Молдавской Республики. Срок, в течении которого меры воздействия не применяются, определяется Приднестровским республиканским банко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Статья 1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ступлении в силу настоящего Зак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2822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6:00Z</dcterms:created>
  <dc:creator>u149</dc:creator>
  <dc:description/>
  <cp:keywords/>
  <dc:language>en-US</dc:language>
  <cp:lastModifiedBy>Дротенко Оксана Александровна</cp:lastModifiedBy>
  <cp:lastPrinted>2017-06-29T16:45:00Z</cp:lastPrinted>
  <dcterms:modified xsi:type="dcterms:W3CDTF">2025-10-03T09:04:00Z</dcterms:modified>
  <cp:revision>95</cp:revision>
  <dc:subject/>
  <dc:title/>
</cp:coreProperties>
</file>