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</w:t>
      </w:r>
      <w:r>
        <w:rPr>
          <w:bCs/>
          <w:sz w:val="28"/>
        </w:rPr>
        <w:t>Верховного Совета Приднестровской Молдавской Республики</w:t>
      </w:r>
      <w:r>
        <w:rPr>
          <w:b/>
          <w:bCs/>
          <w:sz w:val="28"/>
        </w:rPr>
        <w:t xml:space="preserve"> </w:t>
      </w:r>
      <w:r>
        <w:rPr>
          <w:sz w:val="28"/>
        </w:rPr>
        <w:t>«О внесении изменения в Постановление Верховного Совета Приднестровской Молдавской Республики от 30 апреля 2025 года № 3866 «Об амнистии в связи с 80-летием Победы в Великой Отечественной войне 1941–1945 годов и тридцать пятой годовщиной образования Приднестровской Молдавской Республ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. Настоящее Постановление вступает в силу со дня официального опубликования и подлежит исполнению в течен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 (шести) месяцев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 исключением пункта 19 настоящего Постановле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9 настоящего Постановления вступает в силу со дня официального опубликования и подлежит исполнению в течение 1 (одного)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3. Настоящее Постановление вступает в силу со дня официального опубликования и подлежит исполнению в течение </w:t>
            </w:r>
            <w:r>
              <w:rPr>
                <w:b/>
                <w:sz w:val="28"/>
              </w:rPr>
              <w:t>8 (восьми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сяцев</w:t>
            </w:r>
            <w:r>
              <w:rPr>
                <w:sz w:val="28"/>
              </w:rPr>
              <w:t>, за исключением пункта 19 настоящего Постановле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9 настоящего Постановления вступает в силу со дня официального опубликования и подлежит исполнению в течение 1 (одного)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3:00Z</dcterms:created>
  <dc:creator>ЛБоярина</dc:creator>
  <dc:description/>
  <cp:keywords/>
  <dc:language>en-US</dc:language>
  <cp:lastModifiedBy>Приколиба Анастасия Владимировна</cp:lastModifiedBy>
  <cp:lastPrinted>2018-10-05T15:56:00Z</cp:lastPrinted>
  <dcterms:modified xsi:type="dcterms:W3CDTF">2025-09-30T10:33:00Z</dcterms:modified>
  <cp:revision>22</cp:revision>
  <dc:subject/>
  <dc:title>Сравнительная таблица</dc:title>
</cp:coreProperties>
</file>