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равнительная таблиц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 проекту Постановления </w:t>
      </w:r>
      <w:r>
        <w:rPr>
          <w:bCs/>
          <w:sz w:val="28"/>
        </w:rPr>
        <w:t>Верховного Совета Приднестровской Молдавской Республики</w:t>
      </w:r>
      <w:r>
        <w:rPr>
          <w:b/>
          <w:bCs/>
          <w:sz w:val="28"/>
        </w:rPr>
        <w:t xml:space="preserve"> </w:t>
      </w:r>
      <w:r>
        <w:rPr>
          <w:sz w:val="28"/>
        </w:rPr>
        <w:t>«О внесении изменений в Постановление Верховного Совета Приднестровской Молдавской Республики от 30 апреля 2025 года № 3867 «О порядке применения Постановления Верховного Совета Приднестровской Молдавской Республики «Об амнистии в связи с 80-летием Победы в Великой Отечественной войне 1941–1945 годов и тридцать пятой годовщиной образования Приднестровской Молдавской Республик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5379"/>
      </w:tblGrid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ующая редакция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лагаемая редакция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  <w:r>
              <w:rPr>
                <w:sz w:val="28"/>
                <w:szCs w:val="28"/>
              </w:rPr>
              <w:t xml:space="preserve"> Часть срока наказания, установленная в пунктах 5, 6, 9, </w:t>
              <w:br/>
              <w:t xml:space="preserve">подпункте б) пункта 10, пунктах 11, 14 постановления об амнистии считается отбытой (неотбытой) на день завершения исполнения постановления об амнистии, если она отбыта (неотбыта) в период до истечения </w:t>
            </w:r>
            <w:r>
              <w:rPr>
                <w:b/>
                <w:sz w:val="28"/>
                <w:szCs w:val="28"/>
              </w:rPr>
              <w:t>шестимесячного</w:t>
            </w:r>
            <w:r>
              <w:rPr>
                <w:sz w:val="28"/>
                <w:szCs w:val="28"/>
              </w:rPr>
              <w:t xml:space="preserve"> срока, установленного для исполнения постановления об амнистии частью первой пункта 23 постановления об амнистии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</w:t>
            </w:r>
            <w:r>
              <w:rPr>
                <w:sz w:val="28"/>
                <w:szCs w:val="28"/>
              </w:rPr>
              <w:t xml:space="preserve"> В случаях, если вопрос о применении акта об амнистии возникнет по истечении </w:t>
            </w:r>
            <w:r>
              <w:rPr>
                <w:b/>
                <w:sz w:val="28"/>
                <w:szCs w:val="28"/>
              </w:rPr>
              <w:t>6 (шести) месяцев</w:t>
            </w:r>
            <w:r>
              <w:rPr>
                <w:sz w:val="28"/>
                <w:szCs w:val="28"/>
              </w:rPr>
              <w:t xml:space="preserve"> со дня вступления в силу постановления об амнистии, оно исполняется только судами по заявлению обвиняемого или осужденного в порядке, установленном пунктами 2, 4 и 5 настоящего Постановления. При этом акт об амнистии подлежит применению на тех условиях, которые подлежали применению в период его действия, без учета изменения уголовного законодательства по истечении </w:t>
            </w:r>
            <w:r>
              <w:rPr>
                <w:b/>
                <w:sz w:val="28"/>
                <w:szCs w:val="28"/>
              </w:rPr>
              <w:t>6 (шести) месяцев</w:t>
            </w:r>
            <w:r>
              <w:rPr>
                <w:sz w:val="28"/>
                <w:szCs w:val="28"/>
              </w:rPr>
              <w:t xml:space="preserve"> со дня вступления в силу постановления об амнист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  <w:r>
              <w:rPr>
                <w:sz w:val="28"/>
                <w:szCs w:val="28"/>
              </w:rPr>
              <w:t xml:space="preserve"> Часть срока наказания, установленная в пунктах 5, 6, 9, </w:t>
              <w:br/>
              <w:t xml:space="preserve">подпункте б) пункта 10, пунктах 11, 14 постановления об амнистии считается отбытой (неотбытой) на день завершения исполнения постановления об амнистии, если она отбыта (неотбыта) в период до истечения </w:t>
            </w:r>
            <w:r>
              <w:rPr>
                <w:b/>
                <w:sz w:val="28"/>
                <w:szCs w:val="28"/>
              </w:rPr>
              <w:t>восьмимесячного</w:t>
            </w:r>
            <w:r>
              <w:rPr>
                <w:sz w:val="28"/>
                <w:szCs w:val="28"/>
              </w:rPr>
              <w:t xml:space="preserve"> срока, установленного для исполнения постановления об амнистии частью первой пункта 23 постановления об амнистии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7"/>
              </w:rPr>
              <w:t>18.</w:t>
            </w:r>
            <w:r>
              <w:rPr>
                <w:sz w:val="28"/>
                <w:szCs w:val="27"/>
              </w:rPr>
              <w:t xml:space="preserve"> В случаях, если вопрос о применении акта об амнистии возникнет по истечении </w:t>
            </w:r>
            <w:r>
              <w:rPr>
                <w:b/>
                <w:sz w:val="28"/>
                <w:szCs w:val="27"/>
              </w:rPr>
              <w:t>8 (восьми)</w:t>
            </w:r>
            <w:r>
              <w:rPr>
                <w:sz w:val="28"/>
                <w:szCs w:val="27"/>
              </w:rPr>
              <w:t xml:space="preserve"> </w:t>
            </w:r>
            <w:r>
              <w:rPr>
                <w:b/>
                <w:sz w:val="28"/>
                <w:szCs w:val="27"/>
              </w:rPr>
              <w:t>месяцев</w:t>
            </w:r>
            <w:r>
              <w:rPr>
                <w:sz w:val="28"/>
                <w:szCs w:val="27"/>
              </w:rPr>
              <w:t xml:space="preserve"> со дня вступления в силу постановления об амнистии, оно исполняется только судами по заявлению обвиняемого или осужденного в порядке, установленном пунктами 2, 4 и 5 настоящего Постановления. При этом акт об амнистии подлежит применению на тех условиях, которые подлежали применению в период его действия, без учета изменения уголовного законодательства по истечении </w:t>
            </w:r>
            <w:r>
              <w:rPr>
                <w:b/>
                <w:sz w:val="28"/>
                <w:szCs w:val="27"/>
              </w:rPr>
              <w:t>8 (восьми) месяцев</w:t>
            </w:r>
            <w:r>
              <w:rPr>
                <w:sz w:val="28"/>
                <w:szCs w:val="27"/>
              </w:rPr>
              <w:t xml:space="preserve"> со дня вступления в силу постановления об амнисти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43:00Z</dcterms:created>
  <dc:creator>ЛБоярина</dc:creator>
  <dc:description/>
  <cp:keywords/>
  <dc:language>en-US</dc:language>
  <cp:lastModifiedBy>Приколиба Анастасия Владимировна</cp:lastModifiedBy>
  <cp:lastPrinted>2018-10-05T15:56:00Z</cp:lastPrinted>
  <dcterms:modified xsi:type="dcterms:W3CDTF">2025-10-01T12:29:00Z</dcterms:modified>
  <cp:revision>25</cp:revision>
  <dc:subject/>
  <dc:title>Сравнительная таблица</dc:title>
</cp:coreProperties>
</file>