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Приднестровской Молдавской Республ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Трудовой кодекс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7"/>
      </w:tblGrid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2. Нерабочие праздничные д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рабочими праздничными днями в Приднестровской Молдавской Республике являютс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, 2 и 3 января – Новый год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23 февраля – День защитника Отечества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8 марта – Международный женский день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1 и 2 мая – День международной солидарности трудящихся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9 мая – День Победы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2 сентября – День Республики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7 ноября – годовщина Великой Октябрьской социалистической револю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2. Нерабочие праздничные д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рабочими праздничными днями в Приднестровской Молдавской Республике являются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31 декабря и 1, 2, 3 января – Новый год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23 февраля – День защитника Отечества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8 марта – Международный женский день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1 и 2 мая – День международной солидарности трудящихся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9 мая – День Победы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2 сентября – День Республи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small">
    <w:name w:val="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basedOn w:val="Style11"/>
    <w:qFormat/>
    <w:rPr/>
  </w:style>
  <w:style w:type="character" w:styleId="Link">
    <w:name w:val="lin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displaysingle">
    <w:name w:val="date-display-sing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">
    <w:name w:val="w"/>
    <w:qFormat/>
    <w:rPr/>
  </w:style>
  <w:style w:type="character" w:styleId="2">
    <w:name w:val="Основной текст (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15">
    <w:name w:val="s_15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Justify">
    <w:name w:val="justify"/>
    <w:basedOn w:val="Normal"/>
    <w:qFormat/>
    <w:pPr>
      <w:spacing w:before="100" w:after="100"/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5">
    <w:name w:val="Татьяна"/>
    <w:basedOn w:val="TextBody"/>
    <w:qFormat/>
    <w:pPr>
      <w:spacing w:before="0" w:after="120"/>
      <w:jc w:val="left"/>
    </w:pPr>
    <w:rPr>
      <w:sz w:val="20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11:00Z</dcterms:created>
  <dc:creator>Olga</dc:creator>
  <dc:description/>
  <cp:keywords/>
  <dc:language>en-US</dc:language>
  <cp:lastModifiedBy>Гончар Елена Дмитриевна</cp:lastModifiedBy>
  <cp:lastPrinted>2025-10-07T10:13:00Z</cp:lastPrinted>
  <dcterms:modified xsi:type="dcterms:W3CDTF">2025-10-07T12:27:00Z</dcterms:modified>
  <cp:revision>47</cp:revision>
  <dc:subject/>
  <dc:title>Проект</dc:title>
</cp:coreProperties>
</file>