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к проекту закона Приднестровской Молдавской Республики «О внесении дополнения в Закон Приднестровской Молдавской Республики «Об основах налоговой системы в Приднестровской Молдавской Республике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ая редак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ая редакция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тья 15.</w:t>
            </w:r>
            <w:r>
              <w:rPr>
                <w:rFonts w:cs="Arial" w:ascii="Arial" w:hAnsi="Arial"/>
              </w:rPr>
              <w:t xml:space="preserve"> Республиканские (общегосударственные) налоги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 республиканским относятся следующие налоги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лог на добавленную стоимость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алог на прибыль (доход), предприятий, учреждений и организац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алог на имущество юридически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алоги, служащие источниками образования дорожных фонд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налог на доходы организаций (с введением данного налога упраздняются налоги, указанные в подпунктах а)- в) настоящего пункта, налог на пользователей автомобильных дорог и налог на реализацию горючесмазочных материалов в составе налогов, служащих источниками образования дорожных фондов);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акцизы на отдельные группы и виды товар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налог на операции с ценными бумага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 государственная пошлин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 подоходный налог с физически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) земельный налог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) исключе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) таможенная пошлин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) платежи за загрязнение окружающей среды и пользование природными ресурса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) исключен;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) единый социальный налог (отчисления в Единый государственный фонд социального страхования Приднестровской Молдавской Республики)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) исключе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) налог на игорную деятельность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) платежи за вывоз транспортных средств (коды ТН ВЭД СНГ 8702, 8703, 8704)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) паевой сбор за право пользования землями сельскохозяйственного назначения (паевой сбор)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Статья 15.</w:t>
            </w:r>
            <w:r>
              <w:rPr>
                <w:rFonts w:cs="Arial" w:ascii="Arial" w:hAnsi="Arial"/>
              </w:rPr>
              <w:t xml:space="preserve"> Республиканские (общегосударственные) налоги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 республиканским относятся следующие налоги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лог на добавленную стоимость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алог на прибыль (доход), предприятий, учреждений и организац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алог на имущество юридически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алоги, служащие источниками образования дорожных фонд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налог на доходы организаций (с введением данного налога упраздняются налоги, указанные в подпунктах а)- в) настоящего пункта, налог на пользователей автомобильных дорог и налог на реализацию горючесмазочных материалов в составе налогов, служащих источниками образования дорожных фондов);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акцизы на отдельные группы и виды товар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налог на операции с ценными бумага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) государственная пошлин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) подоходный налог с физически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) земельный налог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) исключе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) таможенная пошлина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) платежи за загрязнение окружающей среды и пользование природными ресурсами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) исключен;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) единый социальный налог (отчисления в Единый государственный фонд социального страхования Приднестровской Молдавской Республики)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) исключен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) налог на игорную деятельность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) платежи за вывоз транспортных средств (коды ТН ВЭД СНГ 8702, 8703, 8704)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) паевой сбор за право пользования землями сельскохозяйственного назначения (паевой сбор);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) таможенные сборы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6:00Z</dcterms:created>
  <dc:creator>201k2-2</dc:creator>
  <dc:description/>
  <cp:keywords/>
  <dc:language>en-US</dc:language>
  <cp:lastModifiedBy>201k2-2</cp:lastModifiedBy>
  <dcterms:modified xsi:type="dcterms:W3CDTF">2015-09-25T13:46:00Z</dcterms:modified>
  <cp:revision>1</cp:revision>
  <dc:subject/>
  <dc:title>Сравнительная таблица к проекту закона Приднестровской Молдавской Республики «О внесении дополнения в Закон Приднестровской Молдавской Республики «Об основах налоговой системы в Приднестровской Молдавской Республике»</dc:title>
</cp:coreProperties>
</file>