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2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23 декабря 2015 года</w:t>
      </w:r>
    </w:p>
    <w:p>
      <w:pPr>
        <w:pStyle w:val="Normal"/>
        <w:jc w:val="both"/>
        <w:rPr>
          <w:bCs/>
        </w:rPr>
      </w:pPr>
      <w:r>
        <w:rPr/>
        <w:t xml:space="preserve">  </w:t>
      </w:r>
    </w:p>
    <w:p>
      <w:pPr>
        <w:pStyle w:val="Style16"/>
        <w:ind w:right="29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полномочий избранных депутатов Верховного Совета Приднестровской Молдавской Республи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 </w:t>
      </w:r>
    </w:p>
    <w:p>
      <w:pPr>
        <w:pStyle w:val="TextBody"/>
        <w:tabs>
          <w:tab w:val="clear" w:pos="708"/>
          <w:tab w:val="left" w:pos="4680" w:leader="none"/>
        </w:tabs>
        <w:ind w:right="467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Заслушав доклад временной Мандатной комиссии Верховного Совета Приднестровской Молдавской Республик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о результатах рассмотрения материалов по выборам депутатов Верховного Совета Приднестровской Молдавской Республик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, проведенным </w:t>
        <w:br/>
        <w:t xml:space="preserve">29 ноября 2015 года; руководствуясь статьей 1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1. Признать полномочия следующих депутатов Верховного Совета Приднестровской Молдавской Республики, избранных в Верховный Совет Приднестровской Молдавской Республик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по одномандатным избирательным округам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) Антюфеева Галина Михайловна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) Бабчинецкий Валерий Григорьевич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3) Баев Олег Маркович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4) Беляков Олег Леонидович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5) Буга Игорь Семенович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6) Бурла Михаил Порфирович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7) Василатий Олег Валерьевич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8) Васильев Илья Иванович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9) Власов Василий Иванович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0) Галак Яков Ефимович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1) Гузун Виктор Михайлович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2) Гушан Евгений Викторович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3) Дони Вадим Михайлович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4) Дьяченко Григорий Иванович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5) Калин Виталий Иванович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6) Коваль Ефимий Михайлович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7) Коршунов Александр Викторович;</w:t>
      </w:r>
    </w:p>
    <w:p>
      <w:pPr>
        <w:pStyle w:val="Normal"/>
        <w:ind w:firstLine="6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8) Кравчук Вадим Викторович; </w:t>
      </w:r>
    </w:p>
    <w:p>
      <w:pPr>
        <w:pStyle w:val="Normal"/>
        <w:ind w:firstLine="6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9) Красносельский Вадим Николаевич;</w:t>
      </w:r>
    </w:p>
    <w:p>
      <w:pPr>
        <w:pStyle w:val="Normal"/>
        <w:ind w:firstLine="6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0) Левицкий Вадим Федорович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1) Леонтьев Олег Сергеевич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2) Липский Вадим Георгиевич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3) Мартынов Александр Владимирович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4) Матвейчук Валентин Николаевич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5) Межинский Андрей Викторович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6) Огирчук Дмитрий Васильевич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7) Онуфриенко Антон Николаевич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8) Пасат Петр Семенович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9) Пелин Владимир Дмитриевич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0) Петрик Олег Анатольевич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31) Писаренко Сергей Андреевич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2) Сафонов Андрей Михайлович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33) Сипченко Андрей Викторович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4) Тидва Владислав Сергеевич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) Туранская Татьяна Михайловна;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36) Тюряева Илона Петровна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7) Ханкевич Сергей Павлович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38) Хоржан Олег Олегович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39) Чебан Сергей Федорович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40) Шинкарюк Павел Викторович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41) Шкильнюк Порфирий Владимирович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42) Щерба Александр Сергеевич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43) Ярыч Игорь Теодорович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3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3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                                     В. Г. БАБЧИНЕЦКИЙ</w:t>
      </w:r>
    </w:p>
    <w:p>
      <w:pPr>
        <w:pStyle w:val="Heading1"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23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Heading1"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cap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10:00Z</dcterms:created>
  <dc:creator>martynov</dc:creator>
  <dc:description/>
  <cp:keywords/>
  <dc:language>en-US</dc:language>
  <cp:lastModifiedBy>201k-1</cp:lastModifiedBy>
  <cp:lastPrinted>2015-12-23T14:16:00Z</cp:lastPrinted>
  <dcterms:modified xsi:type="dcterms:W3CDTF">2015-12-24T07:20:00Z</dcterms:modified>
  <cp:revision>11</cp:revision>
  <dc:subject/>
  <dc:title>ПРОЕКТ</dc:title>
</cp:coreProperties>
</file>