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91" w:hanging="0"/>
        <w:jc w:val="both"/>
        <w:rPr/>
      </w:pPr>
      <w:r>
        <w:rPr>
          <w:b/>
          <w:sz w:val="28"/>
          <w:szCs w:val="28"/>
        </w:rPr>
        <w:t xml:space="preserve">Об избрании заместителя Председателя Верховного Совета Приднестровской Молдавской Республик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 </w:t>
      </w:r>
    </w:p>
    <w:p>
      <w:pPr>
        <w:pStyle w:val="TextBody"/>
        <w:ind w:right="34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 Конституции Приднестровской Молдавской Республики, руководствуясь пунктом 1 статьи 12 Регламента Верховного Совета Приднестровской Молдавской Республик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рховный Совет Приднестровской Молдав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cs="Times New Roman"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2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Избрать заместителем Председателя Верховного Совета Приднестровской Молдавской Республик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депутата Верховного Совета Приднестровской Молдавской Республики Антюфееву </w:t>
        <w:br/>
        <w:t>Галину Михайловн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В. Н. Красносельский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201k-1</dc:creator>
  <dc:description/>
  <cp:keywords/>
  <dc:language>en-US</dc:language>
  <cp:lastModifiedBy>201k-1</cp:lastModifiedBy>
  <cp:lastPrinted>2015-12-23T14:10:00Z</cp:lastPrinted>
  <dcterms:modified xsi:type="dcterms:W3CDTF">2015-12-23T12:11:00Z</dcterms:modified>
  <cp:revision>11</cp:revision>
  <dc:subject/>
  <dc:title>ПОСТАНОВЛЕНИЕ № 5</dc:title>
</cp:coreProperties>
</file>