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23 декабря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назначение Председателя Правительства 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соответствии с подпунктом д) пункта 3 статьи 70, пунктом 2 статьи 76-2 Конституции Приднестровской Молдавской Республики, пунктом 1 статьи 7 Конституционного закона Приднестровской Молдавской Республики «О Правительстве Приднестровской Молдавской Республики» представленную Президентом Приднестровской Молдавской Республики кандидатуру на должность Председателя Правительства Приднестровской Молдавской Республики, руководствуясь статьей 122-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Президенту Приднестровской Молдавской Республики на назначение Прокудина Павла Николаевича Председателем Правительства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Президенту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                                           В. Н. КРАСНОСЕЛЬ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ирасп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екабря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0:00Z</dcterms:created>
  <dc:creator>pavlova</dc:creator>
  <dc:description/>
  <cp:keywords/>
  <dc:language>en-US</dc:language>
  <cp:lastModifiedBy>201k-1</cp:lastModifiedBy>
  <cp:lastPrinted>2015-12-23T14:03:00Z</cp:lastPrinted>
  <dcterms:modified xsi:type="dcterms:W3CDTF">2015-12-28T13:41:00Z</dcterms:modified>
  <cp:revision>8</cp:revision>
  <dc:subject/>
  <dc:title>ПОСТАНОВЛЕНИЕ № ____</dc:title>
</cp:coreProperties>
</file>