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28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я в Постановление Верховного Совета Приднестровской Молдавской Республики </w:t>
        <w:br/>
        <w:t>от 7 июля 2010 года № 3274 «Об утверждении Положения «О почетных наградах Верховного Совета Приднестровской Молдавской Республики»</w:t>
      </w:r>
    </w:p>
    <w:p>
      <w:pPr>
        <w:pStyle w:val="Normal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дпунктом м) пункта 3 статьи 70 Конституции Приднестровской Молдавской Республики Верховный Совет Приднестровской Молдавской Республики, в целях поощрения и морального стимулирования сотрудников и депутатов Верховного Совета Приднестровской Молдавской Республики, граждан Приднестровской Молдавской Республики, иностранных граждан и лиц без гражданства, внесших значительный вклад в развитие и становление приднестровского парламентаризма, а также в ознаменование 25-летия Верховного Совета Приднестровской Молдавской Республики, руководствуясь пунктом 4 </w:t>
        <w:br/>
        <w:t>статьи 90 Регламента Верховного Совета Приднестровской Молдавской Республик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6"/>
        </w:rPr>
      </w:pPr>
      <w:r>
        <w:rPr>
          <w:sz w:val="28"/>
          <w:szCs w:val="26"/>
        </w:rPr>
        <w:t xml:space="preserve">1. Внести в Постановление Верховного Совета Приднестровской Молдавской Республики </w:t>
      </w:r>
      <w:r>
        <w:rPr>
          <w:sz w:val="28"/>
          <w:szCs w:val="28"/>
        </w:rPr>
        <w:t>от 7 июля 2010 года № 3274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8"/>
        </w:rPr>
        <w:t>«Об утверждении Положения «О почетных наградах Верховного Совета Приднестровской Молдавской Республики»</w:t>
      </w:r>
      <w:r>
        <w:rPr>
          <w:sz w:val="28"/>
          <w:szCs w:val="26"/>
        </w:rPr>
        <w:t xml:space="preserve"> </w:t>
      </w:r>
      <w:r>
        <w:rPr>
          <w:bCs/>
          <w:sz w:val="28"/>
          <w:szCs w:val="26"/>
        </w:rPr>
        <w:t>следующие изменения и дополнение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одпункт а) пункта 1 Приложения к Постановл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) ведомственные награды Верховного Совета Приднестровской Молдавской Республик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2 Приложения к Постановлению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ункт 4 Приложения к Постановл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Перечень ведомственных наград Верховного Совета Приднестровской Молдавской Республики утверждается Постановлением Верховного Совета Приднестровской Молдавской Республик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пункт 5 Приложения к Постановлению дополнить частью второй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дел протокольного обеспечения официальных мероприятий Верховного Совета Приднестровской Молдавской Республики совместно с отделом кадров Верховного Совета Приднестровской Молдавской Республики готовит документы для награжд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части вторую–третью пункта 5 Приложения к Постановлению считать частями третьей–четвертой пункта 5 Приложения к Постановлению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30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2:00Z</dcterms:created>
  <dc:creator>506k-4</dc:creator>
  <dc:description/>
  <cp:keywords/>
  <dc:language>en-US</dc:language>
  <cp:lastModifiedBy>201k-1</cp:lastModifiedBy>
  <cp:lastPrinted>2015-12-22T09:03:00Z</cp:lastPrinted>
  <dcterms:modified xsi:type="dcterms:W3CDTF">2015-12-30T09:43:00Z</dcterms:modified>
  <cp:revision>38</cp:revision>
  <dc:subject/>
  <dc:title>ПОСТАНОВЛЕНИЕ</dc:title>
</cp:coreProperties>
</file>