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Верховного Совета Приднестровской Молдавской Республики от 28 декабря 2015 года № 14 «Об учреждении ведомственных наград Верховного Совета Приднестровской Молдавской Республики»</w:t>
      </w:r>
    </w:p>
    <w:p>
      <w:pPr>
        <w:pStyle w:val="Style15"/>
        <w:spacing w:lineRule="atLeast" w:line="240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Style15"/>
        <w:spacing w:lineRule="atLeas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ейной награды</w:t>
      </w:r>
    </w:p>
    <w:p>
      <w:pPr>
        <w:pStyle w:val="Style15"/>
        <w:spacing w:lineRule="atLeast" w:line="240" w:before="0" w:after="0"/>
        <w:jc w:val="center"/>
        <w:textAlignment w:val="baseline"/>
        <w:rPr/>
      </w:pPr>
      <w:r>
        <w:rPr>
          <w:b/>
          <w:sz w:val="28"/>
          <w:szCs w:val="28"/>
        </w:rPr>
        <w:t>«25 лет Верховному Совету ПМР»</w:t>
      </w:r>
    </w:p>
    <w:p>
      <w:pPr>
        <w:pStyle w:val="Style15"/>
        <w:spacing w:lineRule="atLeas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Юбилейная награда «25 лет Верховному Совету ПМР» изготавливается из латуни, имеет форму правильного круга диаметром 32 мм.</w:t>
      </w:r>
    </w:p>
    <w:p>
      <w:pPr>
        <w:pStyle w:val="Style15"/>
        <w:spacing w:lineRule="atLeast" w:line="24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На аверсе юбилейной награды в правой части юбилейной награды – изображение в линейной перспективе фасада здания Верховного Совета Приднестровской Молдавской Республики. В левой части юбилейной награды находится рельефная надпись «25 лет», выполненная в две строки. В верхней части юбилейной награды изображен Государственный герб Приднестровской Молдавской Республики. По верхнему краю юбилейной награды полукругом отчеканена надпись «Верховный Совет». В нижней части юбилейной награды отчеканена надпись «ПМР».</w:t>
      </w:r>
    </w:p>
    <w:p>
      <w:pPr>
        <w:pStyle w:val="Style15"/>
        <w:spacing w:lineRule="atLeast" w:line="24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Все изображения и надписи на юбилейной награде рельефные, золотистого цвета. На Государственном гербе Приднестровской Молдавской Республики звезда и лента покрыты эмалью красного цвета, река покрыта эмалью голубого цвета. Края юбилейной награды обрамлены бортиком.</w:t>
      </w:r>
    </w:p>
    <w:p>
      <w:pPr>
        <w:pStyle w:val="Style15"/>
        <w:spacing w:lineRule="atLeast" w:line="24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На реверсе юбилейной награды кругом отчеканена надпись «Приднестровская Молдавская Республика», в центре отчеканена надпись </w:t>
        <w:br/>
        <w:t>«25 лет Верховному Совету».</w:t>
      </w:r>
    </w:p>
    <w:p>
      <w:pPr>
        <w:pStyle w:val="Style15"/>
        <w:spacing w:lineRule="atLeast" w:line="24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Юбилейная награда «25 лет Верховному Совету ПМР» при помощи ушка и кольца соединяется с пятиугольной колодочкой, имеющей на оборотной стороне приспособление для крепления юбилейной награды к одежде. Колодочка обтянута шелковой муаровой лентой шириной 24 мм. Лента красного цвета. Посередине ленты проходит зеленая полоса </w:t>
        <w:br/>
        <w:t xml:space="preserve">шириной 5 мм. Справа лента окантована тонкой голубой полоской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шириной 2,5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54:00Z</dcterms:created>
  <dc:creator>201k-1</dc:creator>
  <dc:description/>
  <cp:keywords/>
  <dc:language>en-US</dc:language>
  <cp:lastModifiedBy>201k-1</cp:lastModifiedBy>
  <cp:lastPrinted>2015-12-29T09:03:00Z</cp:lastPrinted>
  <dcterms:modified xsi:type="dcterms:W3CDTF">2015-12-30T07:14:00Z</dcterms:modified>
  <cp:revision>11</cp:revision>
  <dc:subject/>
  <dc:title>Приложение № 2 к Постановлению Верховного Совета Приднестровской Молдавской Республики </dc:title>
</cp:coreProperties>
</file>