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№ 5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 </w:t>
      </w:r>
    </w:p>
    <w:p>
      <w:pPr>
        <w:pStyle w:val="Style15"/>
        <w:tabs>
          <w:tab w:val="clear" w:pos="708"/>
          <w:tab w:val="left" w:pos="8355" w:leader="none"/>
        </w:tabs>
        <w:spacing w:lineRule="atLeast" w:line="24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знака отличия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парламентарий ПМР»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 отличия «Заслуженный парламентарий ПМР» изготавливается из латуни с гальваническим покрытием серебром, имеет форму овального венка высотой 40 мм и шириной 30 мм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ок образуется лавровой и дубовой ветвями. Перекрещенные внизу концы ветвей перевязаны стилизованной лентой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 верхней части венка располагается Государственный герб Приднестровской Молдавской Республики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лицевой стороне, в центральной части знака отличия, на венок наложен картуш с надписью  «Заслуженный парламентарий ПМР». Все изображения и надписи на знаке отличия рельефные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 оборотной стороне знака отличия располагается надпись в три строки «Заслуженный парламентарий ПМР» и его индивидуальный номер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боротной стороне знака отличия расположено приспособление для крепления знака отличия к одежде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5:00Z</dcterms:created>
  <dc:creator>201k-1</dc:creator>
  <dc:description/>
  <cp:keywords/>
  <dc:language>en-US</dc:language>
  <cp:lastModifiedBy>201k-1</cp:lastModifiedBy>
  <cp:lastPrinted>2015-12-29T09:07:00Z</cp:lastPrinted>
  <dcterms:modified xsi:type="dcterms:W3CDTF">2015-12-29T07:07:00Z</dcterms:modified>
  <cp:revision>8</cp:revision>
  <dc:subject/>
  <dc:title>Приложение № 5 к Постановлению Верховного Совета Приднестровской Молдавской Республики </dc:title>
</cp:coreProperties>
</file>