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33</w:t>
      </w:r>
      <w:r>
        <w:rPr>
          <w:b/>
          <w:sz w:val="28"/>
          <w:szCs w:val="28"/>
          <w:lang w:val="en-US"/>
        </w:rPr>
        <w:t>3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15 апреля 2015 года</w:t>
      </w:r>
    </w:p>
    <w:p>
      <w:pPr>
        <w:pStyle w:val="Normal"/>
        <w:ind w:right="467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359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>меты расходов на подготовку и проведение единого дня голосования по выборам депутатов Верховного Совета Приднестровской Молдавской Республики и выборам в местные органы власти и органы местного самоуправления 29 ноября 2015 год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ссмотрев смету расходов на подготовку и проведение единого дня голосования по выборам депутатов Верховного Совета Приднестровской Молдавской Республики и выборам в местные органы власти и органы местного самоуправления 29 ноября 2015 года, внесенную на рассмотрение Верховного Совета Приднестровской Молдавской Республики Центральной избирательной комиссией Приднестровской Молдавской Республики в соответствии с пунктом 3 статьи 14 Избирательного кодекса Приднестровской Молдавской Республики, руководствуясь пунктом 4 </w:t>
        <w:br/>
        <w:t>статьи 90 Регламента Верховного Совета Приднестровской Молдавской Республики,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Верховный Совет Приднестровской Молдавской Республики </w:t>
      </w:r>
      <w:r>
        <w:rPr>
          <w:i w:val="false"/>
          <w:sz w:val="28"/>
          <w:szCs w:val="28"/>
        </w:rPr>
        <w:t>ПОСТАНОВЛЯЕТ: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Утвердить смету расходов на подготовку и проведение единого дня голосования по выборам депутатов Верховного Совета Приднестровской Молдавской Республики и выборам в местные органы власти и органы местного самоуправления 29 ноября 2015 года в сумме 5 700 200 рублей (прилагается)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2. Предоставить Центральной избирательной комиссии Приднестровской Молдавской Республики право изменения направлений расходования средств по смете расходов на подготовку и проведение единого дня голосования по выборам депутатов Верховного Совета Приднестровской Молдавской Республики и выборам в местные органы власти и органы местного самоуправления 29 ноября 2015 года в пределах утвержденного бюджетного финансирования, за исключением средств, выделенных на финансирование расходов на компенсации, вознаграждения и начисления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Центральной избирательной комиссии Приднестровской Молдавской Республики представить отчет о расходовании средств, выделенных из республиканского бюджета на проведение единого дня голосования по выборам депутатов Верховного Совета Приднестровской Молдавской Республики и выборам в местные органы власти и органы местного самоуправления 29 ноября 2015 года, в соответствии с требованиями Избирательного кодекса Приднестровской Молдавской Республики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4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Молдавской Республики                                                                  М. П. БУР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21» апреля 2015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  <w:r>
        <w:rPr>
          <w:sz w:val="28"/>
          <w:szCs w:val="28"/>
          <w:lang w:val="en-US"/>
        </w:rPr>
        <w:t>39</w:t>
      </w:r>
    </w:p>
    <w:p>
      <w:pPr>
        <w:pStyle w:val="Normal"/>
        <w:ind w:right="-22" w:firstLine="75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Bookman Old Style" w:hAnsi="Bookman Old Style" w:cs="Arial"/>
      <w:b/>
      <w:bCs/>
      <w:kern w:val="2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0:00Z</dcterms:created>
  <dc:creator>stolnichenko</dc:creator>
  <dc:description/>
  <cp:keywords/>
  <dc:language>en-US</dc:language>
  <cp:lastModifiedBy>sheremet</cp:lastModifiedBy>
  <cp:lastPrinted>2015-04-15T14:20:00Z</cp:lastPrinted>
  <dcterms:modified xsi:type="dcterms:W3CDTF">2015-04-21T06:40:00Z</dcterms:modified>
  <cp:revision>13</cp:revision>
  <dc:subject/>
  <dc:title/>
</cp:coreProperties>
</file>