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20 января 2016 года</w:t>
      </w:r>
    </w:p>
    <w:p>
      <w:pPr>
        <w:pStyle w:val="Normal"/>
        <w:ind w:right="287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</w:tabs>
        <w:ind w:right="2334" w:hanging="0"/>
        <w:jc w:val="both"/>
        <w:rPr/>
      </w:pPr>
      <w:r>
        <w:rPr>
          <w:b/>
          <w:sz w:val="28"/>
          <w:szCs w:val="28"/>
        </w:rPr>
        <w:t xml:space="preserve">О делегировании представителей Верховного Совета Приднестровской Молдавской Республики  в банковский совет центрального банка Приднестровской  Молдавской  Республики </w:t>
      </w:r>
    </w:p>
    <w:p>
      <w:pPr>
        <w:pStyle w:val="Normal"/>
        <w:ind w:right="2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в) пункта 2 статьи 6, пунктом 2 статьи 11 Закона Приднестровской Молдавской Республики «О центральном банке Приднестровской Молдавской Республики»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Делегировать в банковский совет центрального банка Приднестровской Молдавской Республики следующих представителей Верховного Совета Приднестровской Молдавской Республик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) председатель Комитета Верховного Совета Приднестровской Молдавской Республики по экономической политике, бюджету и финансам Мартынов Александр Владимирович;</w:t>
      </w:r>
    </w:p>
    <w:p>
      <w:pPr>
        <w:pStyle w:val="TextBody"/>
        <w:ind w:firstLine="720"/>
        <w:rPr/>
      </w:pPr>
      <w:r>
        <w:rPr>
          <w:sz w:val="28"/>
          <w:szCs w:val="28"/>
        </w:rPr>
        <w:t>б) заместитель председателя Комитета Верховного Совета Приднестровской Молдавской Республики по законодательству, правоохранительным органам, обороне, безопасности, миротворческой деятельности, защите прав и свобод граждан Дьяченко Григорий Иванович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) Председатель Центральной избирательной комиссии Приднестровской Молдавской Республики Городецкая Елена Анатольевн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частия в заседаниях банковского совета центрального банка Приднестровской Молдавской Республики одного из делегированных Верховным Советом Приднестровской Молдавской Республики представителей, указанных в подпунктах а)–в) части первой настоящего пункта, на период его отсутствия Верховный Совет Приднестровской Молдавской Республики в банковском совете центрального банка Приднестровской Молдавской Республики представляет советник Председателя Верховного Совета Приднестровской Молдавской Республики Цуркан Алексей Алексеевич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вующих в заседаниях банковского совета центрального банка Приднестровской Молдавской Республики представителей Верховного Совета Приднестровской Молдавской Республики составляет не более 3 (трех) человек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Верховного Совета Приднестровской Молдавской Республики от 19 января 2011 года № 9 </w:t>
        <w:br/>
        <w:t xml:space="preserve">«О делегировании представителей Верховного Совета Приднестровской Молдавской Республики в банковский совет центрального банка Приднестровской Молдавской Республики» с изменениями, внесенными постановлениями Верховного Совета Приднестровской Молдавской Республики от 13 июля 2011 года № 403, от 18 января 2012 года № 814, </w:t>
        <w:br/>
        <w:t>от 15 февраля 2012 года № 886, от 21 ноября 2012 года № 1446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                 В. Н. КРАСНОС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» янва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7:00Z</dcterms:created>
  <dc:creator>pavlin</dc:creator>
  <dc:description/>
  <cp:keywords/>
  <dc:language>en-US</dc:language>
  <cp:lastModifiedBy>Pro</cp:lastModifiedBy>
  <cp:lastPrinted>2016-01-20T15:31:00Z</cp:lastPrinted>
  <dcterms:modified xsi:type="dcterms:W3CDTF">2016-01-22T07:45:00Z</dcterms:modified>
  <cp:revision>8</cp:revision>
  <dc:subject/>
  <dc:title>ПОСТАНОВЛЕНИЕ № 3425</dc:title>
</cp:coreProperties>
</file>