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Style14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20 января 2016 года</w:t>
      </w:r>
    </w:p>
    <w:p>
      <w:pPr>
        <w:pStyle w:val="Style14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94" w:hanging="0"/>
        <w:jc w:val="both"/>
        <w:rPr/>
      </w:pPr>
      <w:r>
        <w:rPr>
          <w:b/>
          <w:sz w:val="28"/>
          <w:szCs w:val="28"/>
        </w:rPr>
        <w:t xml:space="preserve">О внесении изменения в Постановление Верховного Совета Приднестровской Молдавской Республики от 28 декабря </w:t>
        <w:br/>
        <w:t xml:space="preserve">2015 года № 10 «О численном и персональном составе комитетов и комиссий Верховного Совета Приднестровской Молдавской Республик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ёй 20 Регламента Верховного Совета Приднестровской Молдавской Республики, руководствуясь пунктом 4 </w:t>
        <w:br/>
        <w:t xml:space="preserve">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Верховного Совета Приднестровской Молдавской Республики от 28 декабря 2015 года № 10 «О численном и персональном составе комитетов и комиссий Верховного Совета Приднестровской Молдавской Республ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 xml:space="preserve">В подпункте 3) пунк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части первой главы 1 слово «постоянной» заменить словом «непостоянной».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 дня принят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/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янва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8:00Z</dcterms:created>
  <dc:creator>chijov</dc:creator>
  <dc:description/>
  <cp:keywords/>
  <dc:language>en-US</dc:language>
  <cp:lastModifiedBy>201k-1</cp:lastModifiedBy>
  <cp:lastPrinted>2014-01-28T14:59:00Z</cp:lastPrinted>
  <dcterms:modified xsi:type="dcterms:W3CDTF">2016-01-21T09:53:00Z</dcterms:modified>
  <cp:revision>19</cp:revision>
  <dc:subject/>
  <dc:title/>
</cp:coreProperties>
</file>