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20 января 2016 года</w:t>
      </w:r>
    </w:p>
    <w:p>
      <w:pPr>
        <w:pStyle w:val="Style15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достоверении и нагрудном знаке депутата Верховного Совета Приднестровской Молдавской Республики 2015–2020 годов (шестой созыв), их образцов и опис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пунктом 3 статьи 5 Конституционного закона </w:t>
        <w:br/>
        <w:t xml:space="preserve">«О статусе депутата Верховного Совета Приднестровской Молдавской Республики», руководствуясь пунктом 4 статьи 90 Регламента Верховного Совета Приднестровской Молдавской Республики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/>
          <w:spacing w:val="2"/>
          <w:sz w:val="28"/>
          <w:szCs w:val="28"/>
        </w:rPr>
        <w:t xml:space="preserve"> ПОСТАНОВЛЯЕТ: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 Утвердить Положение об удостоверении и нагрудном знаке депутата Верховного Совета Приднестровской Молдавской Республики 2015–2020 годов (шестой созыв) согласно Приложению № 1 </w:t>
      </w:r>
      <w:r>
        <w:rPr>
          <w:sz w:val="28"/>
          <w:szCs w:val="28"/>
        </w:rPr>
        <w:t>к настоящему Постановлению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Утвердить образец удостоверения депутата Верховного Совета Приднестровской Молдавской Республики 2015–2020 годов (шестой созыв) согласно Приложению № 2 </w:t>
      </w:r>
      <w:r>
        <w:rPr>
          <w:sz w:val="28"/>
          <w:szCs w:val="28"/>
        </w:rPr>
        <w:t>к настоящему Постановлению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 Утвердить описание удостоверения депутата Верховного Совета Приднестровской Молдавской Республики 2015–2020 годов (шестой созыв) согласно Приложению № 3 </w:t>
      </w:r>
      <w:r>
        <w:rPr>
          <w:sz w:val="28"/>
          <w:szCs w:val="28"/>
        </w:rPr>
        <w:t>к настоящему Постановлению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 Утвердить образец нагрудного знака депутата Верховного Совета Приднестровской Молдавской Республики 2015–2020 годов (шестой созыв) согласно Приложению № 4 </w:t>
      </w:r>
      <w:r>
        <w:rPr>
          <w:sz w:val="28"/>
          <w:szCs w:val="28"/>
        </w:rPr>
        <w:t>к настоящему Постановлению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5. Утвердить описание нагрудного знака депутата Верховного Совета Приднестровской Молдавской Республики 2015–2020 годов (шестой созыв) согласно Приложению № 5 </w:t>
      </w:r>
      <w:r>
        <w:rPr>
          <w:sz w:val="28"/>
          <w:szCs w:val="28"/>
        </w:rPr>
        <w:t>к настоящему Постановлению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 Настоящее Постановление вступает в силу со дня принятия и распространяет свое действие на правоотношения, возникшие с 23 декабря 2015 год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/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янва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3:00Z</dcterms:created>
  <dc:creator>506k-4</dc:creator>
  <dc:description/>
  <cp:keywords/>
  <dc:language>en-US</dc:language>
  <cp:lastModifiedBy>201k-1</cp:lastModifiedBy>
  <cp:lastPrinted>2016-01-20T09:04:00Z</cp:lastPrinted>
  <dcterms:modified xsi:type="dcterms:W3CDTF">2016-01-23T10:42:00Z</dcterms:modified>
  <cp:revision>18</cp:revision>
  <dc:subject/>
  <dc:title>Об утверждении Положения об удостоверении и нагрудном знаке депутата Государственной Думы Федерального Собрания Российской Федерации 2012-2016 годов (шестой созыв), их образцов и описаний</dc:title>
</cp:coreProperties>
</file>