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4500" w:hanging="0"/>
        <w:jc w:val="both"/>
        <w:textAlignment w:val="baseline"/>
        <w:rPr/>
      </w:pPr>
      <w:r>
        <w:rPr>
          <w:b w:val="false"/>
          <w:sz w:val="28"/>
          <w:szCs w:val="28"/>
        </w:rPr>
        <w:t>Приложение № 5 к Постановлению Верховного Совета Приднестровской Молдавской Республики от 20 января 2016 года № 34 «Об утверждении Положения об удостоверении и нагрудном знаке депутата Верховного Совета Приднестровской Молдавской Республики 2015–2020 годов (шестой созыв), их образцов и описаний»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</w:rPr>
        <w:t xml:space="preserve">Описание нагрудного знака депутата Верховного Совета Приднестровской Молдавской Республики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2015</w:t>
      </w:r>
      <w:r>
        <w:rPr>
          <w:bCs w:val="false"/>
          <w:spacing w:val="2"/>
          <w:sz w:val="28"/>
          <w:szCs w:val="28"/>
          <w:lang w:val="en-US"/>
        </w:rPr>
        <w:t>–</w:t>
      </w:r>
      <w:r>
        <w:rPr>
          <w:bCs w:val="false"/>
          <w:spacing w:val="2"/>
          <w:sz w:val="28"/>
          <w:szCs w:val="28"/>
        </w:rPr>
        <w:t>2020 годов (шестой созыв)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ab/>
      </w:r>
      <w:r>
        <w:rPr>
          <w:spacing w:val="2"/>
          <w:sz w:val="28"/>
          <w:szCs w:val="28"/>
        </w:rPr>
        <w:t xml:space="preserve">1. Нагрудный знак депутата Верховного Совета Приднестровской Молдавской Республики 2015–2020 годов (шестой созыв) представляет собой стилизованное изображение Государственного флага Приднестровской Молдавской Республик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ab/>
      </w:r>
      <w:r>
        <w:rPr>
          <w:spacing w:val="2"/>
          <w:sz w:val="28"/>
          <w:szCs w:val="28"/>
        </w:rPr>
        <w:t xml:space="preserve">В комплект нагрудных знаков входят нагрудный знак </w:t>
        <w:br/>
        <w:t>размером 35x30 мм и нагрудный знак размером 17,5x15 м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ab/>
        <w:t>2. Основа нагрудного знака депутата Верховного Совета изготавливается из латун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ab/>
      </w:r>
      <w:r>
        <w:rPr>
          <w:spacing w:val="2"/>
          <w:sz w:val="28"/>
          <w:szCs w:val="28"/>
        </w:rPr>
        <w:t>3. На лицевой стороне нагрудного знака депутата Верховного Совета находятся три полосы, покрытые цветными эмалями последовательно сверху вниз: красная, зеленая, красная. На верхней красной полосе надпись прописными буквами: «ДЕПУТАТ», на средней зеленой – «ВЕРХОВНОГО», на нижней красной – «СОВЕТА». На верхней красной полосе, слева, изображение серпа, молота и пятиконечной звезды. Указанные надписи, изображения и края нагрудного знака депутата Верховного Совета выполняются золочением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8:00Z</dcterms:created>
  <dc:creator>201k-1</dc:creator>
  <dc:description/>
  <cp:keywords/>
  <dc:language>en-US</dc:language>
  <cp:lastModifiedBy>201k-1</cp:lastModifiedBy>
  <dcterms:modified xsi:type="dcterms:W3CDTF">2016-01-22T12:49:00Z</dcterms:modified>
  <cp:revision>11</cp:revision>
  <dc:subject/>
  <dc:title>Приложение № 5 к Постановлению Верховного Совета Приднестровской Молдавской Республики от ___ января 2016 года № ___ «Об утверждении Положения об удостоверении и нагрудном знаке депутата Верховного Совета Приднестровской Молдавской Республики 2015-2020 г</dc:title>
</cp:coreProperties>
</file>