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07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3 феврал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right="2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даче согласия на привлечение депутата Верховного Совета Приднестровской Молдавской Республики Хоржана Олега Олеговича к административной ответственности, предусмотренной пунктом 2 статьи 20.2 Кодекса Приднестровской Молдавской Республики об административных правонаруш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68 Конституции Приднестровской Молдавской Республики, пунктом 4 статьи 22 Конституционного закона Приднестровской Молдавской Республики «О статусе депутата Верховного Совета Приднестровской Молдавской Республики», руководствуясь </w:t>
        <w:br/>
        <w:t xml:space="preserve">статьями 26, 11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казать в даче согласия на привлечение депутата Верховного Совета Приднестровской Молдавской Республики Хоржана Олега Олеговича к административной ответственности за правонарушение, предусмотренное пунктом 2 статьи 20.2 Кодекса Приднестровской Молдавской Республики об административных правонарушениях (представление Прокурора Приднестровской Молдавской Республики от 26 января 2016 года исх. № 3), в связи с тем, что его действия были связаны с исполнением им полномочий депутата Верховного Совета Приднестровской Молдавской Республ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10pt2">
    <w:name w:val="Основной текст + 10 pt2"/>
    <w:basedOn w:val="Style13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5:00Z</dcterms:created>
  <dc:creator>pavlin</dc:creator>
  <dc:description/>
  <cp:keywords/>
  <dc:language>en-US</dc:language>
  <cp:lastModifiedBy>Pro</cp:lastModifiedBy>
  <cp:lastPrinted>2016-02-04T08:54:00Z</cp:lastPrinted>
  <dcterms:modified xsi:type="dcterms:W3CDTF">2016-02-05T07:09:00Z</dcterms:modified>
  <cp:revision>6</cp:revision>
  <dc:subject/>
  <dc:title>ПОСТАНОВЛЕНИЕ № 3425</dc:title>
</cp:coreProperties>
</file>