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3 феврал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/>
      </w:pPr>
      <w:r>
        <w:rPr>
          <w:b/>
          <w:sz w:val="28"/>
          <w:szCs w:val="28"/>
        </w:rPr>
        <w:t xml:space="preserve">Об отказе в даче согласия на привлечение депутата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Тобуха Вячеслава Васильевича к административной ответственности, предусмотренной пунктом 2 статьи 20.2 Кодекса Приднестровской Молдавской Республики об административных правонарушениях </w:t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8 Конституции Приднестровской Молдавской Республики, пунктом 4 статьи 20 и пунктом 4 статьи 22 Конституционного закона Приднестровской Молдавской Республики </w:t>
        <w:br/>
        <w:t xml:space="preserve">«О статусе депутата Верховного Совета Приднестровской Молдавской Республики», руководствуясь статьями 26, 11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казать в даче согласия на привлечение депутата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Тобуха Вячеслава Васильевича к административной ответственности </w:t>
        <w:br/>
        <w:t>за правонарушение, предусмотренное пунктом 2 статьи 20.2 Кодекса Приднестровской Молдавской Республики об административных правонарушениях (представление Прокурора Приднестровской Молдавской Республики от 26 января 2016 года исх. № 2), в связи с тем, что его действия были связаны с исполнением им полномочий депутата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февра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6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02-04T14:50:00Z</dcterms:modified>
  <cp:revision>122</cp:revision>
  <dc:subject/>
  <dc:title>ПОСТАНОВЛЕНИЕ № 2832</dc:title>
</cp:coreProperties>
</file>