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Верховного Совета Приднестровской Молдавской Республики от 30 март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2016 года № 232 «Об информации Верховного суда Приднестровской Молдавской Республики «О результатах деятельности Верховного суда Приднестровской Молдавской  Республики за 2015 год»</w:t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зультатах деятельности Верховного суда</w:t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днестровской Молдавской Республики за 2015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ЗОР СТАТИСТИЧЕСКИХ ДАННЫХ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Рассмотрение уголовных дел и материалов в первой инстанции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по первой инстанции в Судебную коллегию по уголовным делам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– 20 дел в отношении 35 лиц,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5 дел в отношении 28 лиц)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стадии предания обвиняемого суду на основании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5 УПК ПМР возвращено в Следственный комитет ПМР для устранения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голов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3 обви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2014 году – 1 дело в отношении 3 лиц)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татка на начало отчетного периода (8 дел на 18 лиц), 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и по первой инстанции (без учета приостановленных производством) находилось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голов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л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3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4 дела в отношении 43 лиц)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Верховным судом по первой инстанции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с вынесением приговоров в отношении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8 в отношении 28 лиц)</w:t>
      </w:r>
      <w:r>
        <w:rPr>
          <w:rFonts w:cs="Times New Roman" w:ascii="Times New Roman" w:hAnsi="Times New Roman"/>
          <w:sz w:val="28"/>
          <w:szCs w:val="28"/>
          <w:lang w:val="ru-RU"/>
        </w:rPr>
        <w:t>, при этом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винительный приговоров вынесено 16 в отношении 27 осужденных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правдательных приговоров вынес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2 уголовным делам в отношении 4 лиц (в 2014 году оправдательных приговоров вынесено </w:t>
      </w:r>
      <w:r>
        <w:rPr>
          <w:rFonts w:cs="Times New Roman" w:ascii="Times New Roman" w:hAnsi="Times New Roman"/>
          <w:sz w:val="28"/>
          <w:szCs w:val="28"/>
        </w:rPr>
        <w:t>не 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правдано одно лицо)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о к реальному лишению свободы –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иц, к штрафу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, к условному лишению свободы – 1 лицо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 xml:space="preserve">к реальному лишению своб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штрафу – 5, </w:t>
      </w:r>
      <w:r>
        <w:rPr>
          <w:rFonts w:cs="Times New Roman" w:ascii="Times New Roman" w:hAnsi="Times New Roman"/>
          <w:sz w:val="28"/>
          <w:szCs w:val="28"/>
        </w:rPr>
        <w:t xml:space="preserve">к условному наказанию – </w:t>
      </w:r>
      <w:r>
        <w:rPr>
          <w:rFonts w:cs="Times New Roman" w:ascii="Times New Roman" w:hAnsi="Times New Roman"/>
          <w:sz w:val="28"/>
          <w:szCs w:val="28"/>
          <w:lang w:val="ru-RU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к реальному лишению своб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3, к условному наказанию – 5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ток находящихся в производстве по первой инстанции и нерассмотренных по существу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бвиняемых (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головных дел в отношении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бви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 уголовных дела в отношении 12 обвиняемых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уголовных дел по первой инстанции судьями коллегии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выездных судебных заседаний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– 17,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Рассмотрение гражданских дел в первой инстанции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15 году судебной коллегией рассмотрено по первой инстанции с вынесением решения 3 гражданских дела – это дела об усыновлении ребенка (в 2014 году - 2 дела)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ебной коллегии по первой инстанции в отчетном периоде не отменялись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Рассмотрение уголовных дел и материалов 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ссаци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легией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Кассационной к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о докладам судей Судебной коллегии по уголовным делам рассмотрено в кассационной инстанции 18 уголовных дел в отношении 34 лиц по кассационным жалобам и представлениям гособвинителей, в т.ч. на приговоры Верховного суда по 17 уголовным делам в отношении 33 лиц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определение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головному делу, постановленные Верховным судом по первой инстанции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было обжаловано 17 приговоров Верховного суда в отношении 34 лиц, 1 определение о приведении приговора в соответствие с действующим законодательством, 3 определения о продлении обвиняемым срока содержания под стражей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Следственного комитета ПМР принесены кассационные представления на 3 приговора в отношении 7 лиц. Кассационной коллегией все 3 кассационных представления оставлены без удовлетворения.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было принесено Следственным комитетом 2 кассационных представления, оба оставлены без удовлетвор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ссационном рассмотрении Кассационной коллегией 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не было отменено ни одного приговора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тменено 2 обвинительных приговора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тмен не было)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лены без изменения 9 приговоров в отношении 18 лиц, в т.ч. 2 оправдательных в отношении 4-х оправданных лиц и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без изменения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 приговоров в отношении 15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1 приговоров в отношении 17 лиц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о 8 приговоров в отношении 15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 приговоров в отношении 8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3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3 лиц), </w:t>
      </w:r>
      <w:r>
        <w:rPr>
          <w:rFonts w:cs="Times New Roman" w:ascii="Times New Roman" w:hAnsi="Times New Roman"/>
          <w:sz w:val="28"/>
          <w:szCs w:val="28"/>
          <w:lang w:val="ru-RU"/>
        </w:rPr>
        <w:t>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а квалификация без снижения наказания – по 4 приговорам в отношении 9 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зменения квалификации смягчено наказание – 2 осу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ы иные из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2 приговора в отношении 3 осу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татке на конец отчетного периода не рассмотрено Кассационной коллегией 3 уголовных дела с приговорами в отношении 3 осужденных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касс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9.01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а, и </w:t>
      </w:r>
      <w:r>
        <w:rPr>
          <w:rFonts w:cs="Times New Roman" w:ascii="Times New Roman" w:hAnsi="Times New Roman"/>
          <w:sz w:val="28"/>
          <w:szCs w:val="28"/>
        </w:rPr>
        <w:t>05.02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 двух оставш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ссмотрение уголовных дел и материалов в кассационной инста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дебной коллег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уголовным делам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ую коллегию по уголовным делам для рассмотрения в кассационном порядке поступило 969 дел в отношении 1049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082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431 де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по жалобам и представлениям на не вступившие в силу приговора и иные решения районных и городских судов, в том числ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6 уголовных дел в отношении 426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34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76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0 дел по материалам судебного контроля и в порядке исполнения при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09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94, в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 xml:space="preserve">– 433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23 административных дела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– 6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равнению с предыдущими годами к</w:t>
      </w:r>
      <w:r>
        <w:rPr>
          <w:rFonts w:cs="Times New Roman" w:ascii="Times New Roman" w:hAnsi="Times New Roman"/>
          <w:sz w:val="28"/>
          <w:szCs w:val="28"/>
        </w:rPr>
        <w:t>оличество поступивших в 2015г. на кассационное рассмотрение в Судебную коллегию уголовных дел, материалов судебного контроля и в порядке исполнения приговоров снизилось, что связано со снижением общего количества уголовных дел, направленных органами следствия для рассмотрения в городские и районные суды ПМР, а также в связи с тем, что 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меньше в суды поступало заявлений о приведении постановленных до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приговоров в соответствие с изменениями, внесенными в УК ПМР Законом ПМР от 8.10.2012г., т.к. в основном эти вопросы были предметом рассмотрения в судах республики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>коли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дел, поступивших в Судебную коллегию </w:t>
      </w:r>
      <w:r>
        <w:rPr>
          <w:rFonts w:cs="Times New Roman" w:ascii="Times New Roman" w:hAnsi="Times New Roman"/>
          <w:sz w:val="28"/>
          <w:szCs w:val="28"/>
          <w:lang w:val="ru-RU"/>
        </w:rPr>
        <w:t>по уголовным делам</w:t>
      </w:r>
      <w:r>
        <w:rPr>
          <w:rFonts w:cs="Times New Roman" w:ascii="Times New Roman" w:hAnsi="Times New Roman"/>
          <w:sz w:val="28"/>
          <w:szCs w:val="28"/>
        </w:rPr>
        <w:t>, связано с введением в действие с апреля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н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>, положениями которого суды уполномочены рассматривать административные дела, рассмотрение которых ранее относилось к подведомственности должностных лиц исполнительных органов в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о с кассационного рассмотрения и возвращено в горрайсуды 18 уголовных дел в отношении 21 лица, а также 12 материалов судеб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 же </w:t>
      </w:r>
      <w:r>
        <w:rPr>
          <w:rFonts w:cs="Times New Roman" w:ascii="Times New Roman" w:hAnsi="Times New Roman"/>
          <w:sz w:val="28"/>
          <w:szCs w:val="28"/>
        </w:rPr>
        <w:t>по вопросам, связанным с исполнением приговора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24 уголовных дела в отношении 27 лиц и 18 материалов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9 уголовных дел в отношении 57 лиц и 23 материал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нтном отношении от общего количества рассмотренных районными и городскими судами уголовных дел и материалов обжаловано в кассационном порядке в Судебную коллегию по уголовным делам 21,9% постановленных райгорсудами судебных решений по уголовным делам и 7,8 по материалам судебного контроля и др.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4% и 10%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4,8% и 13,9%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Судебной коллегией по уголовным делам в кассационном порядке с вынесением решения 928 дел в отношении 1006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036 дел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369 дел), из них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головных дел – 328 в отношении 406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10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518 лиц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37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556 лиц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дел по материалам судеб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орядке исполнения приговоров – 388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91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74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х дел – 212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35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– 58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ассационным представлениям должностных лиц Следственного комитета ПМР (государственных обвинителей) на не вступившие в законную силу приговоры райгорсудов 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поступило на кассационное рассмотрение 46 уголовных дел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7 уголовных дел). Удовлетворено кассационных представлений – 15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1), удовлетворено частично – 3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), оставлено без удовлетворения – 19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34). 7 уголовных дел снято с рассмотрения, 2 кассационных представления отозвано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было отозвано 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пределения райгорсудов по уголовным делам должностными лицами Следственного комитета ПМР было принесено 3 частных представления, которые при кассационном рассмотрении Судебной коллегией по уголовным делам оставлены без удовлетворения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 частных представления, оба удовлетворен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ссационном рассмотрении уголовных дел Судебной коллегией оставлены без изменений 164 приговора в отношении 186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92 приговора в отношении 200 лиц), из них 157 обвинительных приговоров в отношении 178 осужденных и 7 оправдательных приговоров в отношении 8 оправданных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– </w:t>
      </w:r>
      <w:r>
        <w:rPr>
          <w:rFonts w:cs="Times New Roman" w:ascii="Times New Roman" w:hAnsi="Times New Roman"/>
          <w:sz w:val="28"/>
          <w:szCs w:val="28"/>
        </w:rPr>
        <w:t>184 обвинительных приговора в отношении 192 осужденных и 8 оправдательных в отношении 8 оправданных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59 судебных решений по уголовным делам в отношении 81 лица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00 на 140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98 на 137 лиц), что составляет 18% от количества рассмотренных в кассационном порядке 328 уголовных дел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4,4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2,4%) или 3,7 % от общего количества рассмотренных городскими и районными судами 1579 уголовных дел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,5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,1%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в полном объеме 47 приговоров в отношении 66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94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34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90 на 1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, в т.ч.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обвинительных приговора с прекращением производства по делу в отношении 5 осужденных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4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3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6 лиц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1 обвин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иговор с направлением уголовных дел на новое судебное рассмотрение в отношении 55 осужденных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4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24 ли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79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13 лиц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оправдательных приговора в отношении 6 оправданных с направлением дел на новое судебное рассмотрение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6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9 лиц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части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обвинительных приговоров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части осуждения по одним статьям и оставления без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ждения по другим – 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оправдания по одним статьям с оставлением без из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ждения по другим – 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части вещественных доказательств – 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шений о судебных издержках и по гражданскому иску – 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 о</w:t>
      </w:r>
      <w:r>
        <w:rPr>
          <w:rFonts w:cs="Times New Roman" w:ascii="Times New Roman" w:hAnsi="Times New Roman"/>
          <w:sz w:val="28"/>
          <w:szCs w:val="28"/>
        </w:rPr>
        <w:t>пре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одного лица </w:t>
      </w:r>
      <w:r>
        <w:rPr>
          <w:rFonts w:cs="Times New Roman" w:ascii="Times New Roman" w:hAnsi="Times New Roman"/>
          <w:sz w:val="28"/>
          <w:szCs w:val="28"/>
        </w:rPr>
        <w:t>по уголов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</w:t>
      </w:r>
      <w:r>
        <w:rPr>
          <w:rFonts w:cs="Times New Roman" w:ascii="Times New Roman" w:hAnsi="Times New Roman"/>
          <w:sz w:val="28"/>
          <w:szCs w:val="28"/>
        </w:rPr>
        <w:t>отменено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в кассационном порядке 43 обвинительных приговоров (в полном объеме) в отношении 60 осужденных составляет 3,6% от общего числа лиц (1690), осужденных райгорсудами в 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,4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,2%) и 14,8% от числа лиц (406), в отношении которых пригово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горсудов пересмотрены в кассационной инстанции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4,7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0%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о 100 обвинительных приговоров райгорсудов в отношении 133 лиц, т.е. 6,3% от рассмотренных в 2015 году городскими и районными судами с вынесением приговора уголовных дел (1579), или 30,5% от количества уголовных дел (328), пересмотренных Судебной коллегией в кассационном порядке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118 приговоров – 7,1% и 28,8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144 приговора - 8,7% и 32,9%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мягчено наказание с изменением квалификации 36 осужденным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4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нижено наказание без изменения квалификации 31 осужде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9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а квалификация без снижения наказания 9 осужденным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5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ен вид режима исправительного учреждения 7 осужденным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о решение по гражданскому иску – по 3 приговорам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есены иные изменения в 33 приговора в отношении 46 осужденных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0 приговоров в отношении 60 осужденных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о при кассационном рассмотрении Судебной коллегией по уголовным делам отменено и изменено 158 приговоров в отношении 213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12 в отношении 309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34 в отношении 323 лиц), что составляет 12,9 % от общего количества рассмотренных городскими и районным судами с вынесением приговора уголовных дел или 48% от пересмотренных Судебной коллегией в кассационном порядке уголовных дел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12,9% и 51,7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12,2% и 53%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к отмене или изменению приговоров являлись неправильное применение уголовного закона и нарушение требований уголовно-процессуального закона, ошибки в правовой оценке действий виновных, при определении рецидива преступлений и назначении наказа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жалобами и представлениями на определения и постановления, вынесенными на стадии досудебного производства в порядке судебного контроля, а также по вопросам, связанным с исполнением приговора, на кассационное рассмотрение в Судебную коллегию поступило 400 дел, что составляет 7,8%% от общего количества (5124) рассмотренных горрайсудами дел этой категории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09 или 10%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94 или 13,9%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о с кассационного рассмотрения и возвращено в суды 12 материал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несением решения по частным жалобам и представлениям рассмотрено 388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99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74), в том числ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брании меры пресечения в виде заключения под стражу – 89, т.е. 13,3% от 667 рассмотренных райгорсудами ходатайств следователей об избрании этой меры пресечения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00, т.е. 14,9%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5, т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6%). Отменено 14 определений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3), в т.ч. 12 с направлением ходатайства следователя на новое судебное рассмотрение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, изменено – 6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), оставлено без изменения – 69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3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избрании меры пресечения в виде заключения под стражу – 6, из них 2 определения отменены с направлением ходатайства следователя на новое судебное рассмотрение, 4 определения оставлены в силе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, отменено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лено </w:t>
      </w:r>
      <w:r>
        <w:rPr>
          <w:rFonts w:cs="Times New Roman" w:ascii="Times New Roman" w:hAnsi="Times New Roman"/>
          <w:sz w:val="28"/>
          <w:szCs w:val="28"/>
        </w:rPr>
        <w:t>без изменения 3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, отменено 1, изменено 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одлении срока содержания обвиняемых под стражей – 96, т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1% от 954 рассмотренных райгорсудами. Отменено 7 определений, в т.ч. 6 с направлением материалов на новое судебное рассмотрение, изменено – 4, оставлено без изменения – 85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36, отменено 8, оставлено в силе – 121, изменено – 4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19, отменено 5, изменено – 4, без изменения 11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жалобам и представлениям прокурора на действия и решения дознавателей, следователей в порядке ст.195 УПК ПМР – 84 материала, т.е. 29,9% от 281 рассмотренных судами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8, т.е. 29%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1%). Отменено 37 постановлений, в т.ч. 3 с прекращением производства по жалобе и 34 с направлением жалобы или представления на новое судебное рассмотрение; изменено – 1, оставлено без изменения 446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тменено 23, изменено – 2, оставлено в силе – 43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ведении приговоров в соответствие с действующим уголовным законом в порядке ст.341-1 УПК ПМР – 10, что составляет 5,8% от 173 рассмотренных горрайсудами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4 материала или 9,8%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2,4%). Отменено 6 определений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8), в т.ч. 2 с прекращением производства и 4 с направлением на новое судебное рассмотр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условно-досрочном освобождении от наказания – 42 материала, т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% от 105 рассмотренных райгорсудами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75 материалов, или 35,5%; в 2013г. – 31%). Отменено 8 определений с направлением материала об УДО на новое судебное рассмотрение, изменено 3, оставлено без изменения – 31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тменено 11, изменено 8, без изменения 5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астным представлениям должностных лиц Следственного комитета ПМР и Прокуратуры ПМР на судебные решения судей райгорсудов, постановленные в порядке судебного контроля на стадии досудебного производства и по вопросам, связанным с исполнением приговоров, было пересмотрено в кассационном порядке 79 материалов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8), в том числ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казе в избрании меры пресечения в виде заключения под стражу – 6 (удовлетворено 2, отклонено 4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жалобам и представлениям на действия и решения следственных органов в порядке ст.195 УПК ПМР – 57 (удовлетворено 20, удовлетворено частично 2, отклонено 35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опросам в порядке исполнения приговора – 16 (удовлетворено 7, удовлетворено частично 2, отклонено 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довлетворено частных предст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, частные представления удовлетворены частично – 4, оставлено без удовлетворения – 4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рассмотренным в кассационном порядке уголовным делам и материалам в связи с выявленными грубыми нарушениями закона Судебной коллегией вынесено 18 частных определений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3), которые направлены для принятия соответствующих мер реаг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едственный комитет ПМР – 7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9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ВД ПМР – 6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ПМР – 1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Госадминистрации г.Слободзея -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валификационную коллегию судей горрайсудов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– 5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удьями Судебной коллегии по уголовным делам рассмотрено 212 административных дел по жалобам на не вступившие в силу постановления судей горрайсудов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35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8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ено 64 постановления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2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3), в т.ч. 5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 направлением административного дела на новое судебное рассмотрение и 12 – с прекращением производства по административному делу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41 и 11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о 20 постановлений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– 27)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ено без изменения - 128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– 27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– 35)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ссмотрение уголовных 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атери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и 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ел об административных правонаруше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адзорной инста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дебной коллегией по уголовным делам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Судебную коллегию по уголовным делам для рассмотрения в порядке надзора поступило 163 дела в отношении 166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50 дел на 259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77 дел на 298 лиц, в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9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л </w:t>
      </w:r>
      <w:r>
        <w:rPr>
          <w:rFonts w:cs="Times New Roman" w:ascii="Times New Roman" w:hAnsi="Times New Roman"/>
          <w:sz w:val="28"/>
          <w:szCs w:val="28"/>
        </w:rPr>
        <w:t>на 100 лиц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отестам руководства Верховного суда ПМ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6 уголовных дел в отношении 69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11 дел на 117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80 дел на 89 лиц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 дел по материалам судебного контроля, в порядке исполнения приговоров и др.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01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96, в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- 46), в том числе 14 дел с материалами о приведении вступивших в силу приговоров в соответствие с действующим законодательством в связи с изменениями, внесенными в УК ПМР Законом ПМР от 8.10.2012г.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5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58 де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жалобам и представлениям прокуроров 70 административных дел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38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7, в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в порядке надзора руководством Верховного суда ПМР были внесены в Судебную коллег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уководства Верховного суда – 2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ям судей Верховного суда – 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ям судей райгорсудов – 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алобам осужденных – 1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ям СК ПМР – 3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ям Прокуратуры ПМР – 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ращениям администрации УИН –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Судебной коллегией в порядке надзора с вынесением реш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5 уголовных дел в отношении 68 лиц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16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79 </w:t>
      </w:r>
      <w:r>
        <w:rPr>
          <w:rFonts w:cs="Times New Roman" w:ascii="Times New Roman" w:hAnsi="Times New Roman"/>
          <w:sz w:val="28"/>
          <w:szCs w:val="28"/>
          <w:lang w:val="ru-RU"/>
        </w:rPr>
        <w:t>дел на</w:t>
      </w:r>
      <w:r>
        <w:rPr>
          <w:rFonts w:cs="Times New Roman" w:ascii="Times New Roman" w:hAnsi="Times New Roman"/>
          <w:sz w:val="28"/>
          <w:szCs w:val="28"/>
        </w:rPr>
        <w:t xml:space="preserve"> 88 лиц), 1 протест был отозв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27 дел по материалам судебного контроля и в порядке исполнения приговоров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8 административных дел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).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дминистративным делам надзорные жалобы оставлены без рассмотрения на основании п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31.14 КоАП ПМР,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 xml:space="preserve"> в остатке на конец отчетного пери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смотренным в порядке надзора 65 уголовным делам в отношении 68 лиц Судебной коллеги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менено 30 приговоров в отношении 31 осужденных, в т.ч. 29 в отношении 30 лиц с направлением дела на новое судебное рассмотрени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 прекращением производства по делу в отношении 1 лица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тменено 48 приговоров в отношении 53 лиц, в т.ч. 46 с направлением дела на новое судебное рассмотрение, 2 с прекращением производства;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тменено 38 приговоров в отношении 40 лиц, в т.ч. 37 с направлением дел на новое судебное рассмотрение и 1 с прекращением производства по дел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ы 34 приговора в отношении 36 осужденных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1 в отношении 63 лиц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0 в отношении 46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атериалам судебного контроля и в порядке исполнения приговоров Судебной коллегией в порядке надзора отменено – 20 определений и постановлений райгорсудов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59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33, в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7), изменено – 7 определений (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0,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6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отест по уголовному делу был отозван, 2 протеста рассмотрены с вынесением решения в январе 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Работа Судебной колле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головным делам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жалоб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ений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начало отчетного периода в остатке с 2014г. находилось неразрешенных по существу 114 жалоб и иных обращений по уголовным делам и материал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9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и иных обращения по уголовным делам и материалам (в 2014г. – 1482, в 2013г. - 1835, в 2012г. – 1475, в 2011г. - 1396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о в порядке надзора жалоб, представлений и иных обращений – 847 (в 2014г. – 1201, в 2013г. - 1389, в 2012г. – 1118, в 2011г. – 1259), в т.ч. с изучением уголовных дел и судебных материалов на предмет проверки законности судебных решений – 726, без истребования дел - 1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дзорной проверки законности судебных решений по жалобам и представлениям было внесено 69 протестов в Судебную коллегию по уголовным делам и 25 протестов в Президиум, а всего 93 протеста на предмет отмены или изменения вступивших в законную силу судебных решений по уголовным делам и материалам уголовного судопроизводства (в 2014г. – 261, в 2013г. – 32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лено без удовлетворения 572 жалобы по уголовным делам, дано разъяснение по 143 иным жалобам и обраще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ругие органы направлено 119 обращений. Оставлено без рассмотрения – 13. В остатке на конец отчетного периода нерассмотренные 61 жалоба по уголовным делам и материалам. </w:t>
        <w:tab/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Рассмотрение гражданских дел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дел об административных правонарушен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ассационной и надзорной инстанциях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у в кассацион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 надзор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нстан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Верховного суда </w:t>
      </w:r>
      <w:r>
        <w:rPr>
          <w:b w:val="false"/>
          <w:sz w:val="28"/>
          <w:szCs w:val="28"/>
          <w:lang w:val="ru-RU"/>
        </w:rPr>
        <w:t>поступил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71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– 1 094)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Из поступивших в кассационном порядке 711</w:t>
      </w:r>
      <w:r>
        <w:rPr>
          <w:b w:val="false"/>
          <w:sz w:val="28"/>
          <w:szCs w:val="28"/>
        </w:rPr>
        <w:t xml:space="preserve"> гражданских дел</w:t>
      </w:r>
      <w:r>
        <w:rPr>
          <w:b w:val="false"/>
          <w:sz w:val="28"/>
          <w:szCs w:val="28"/>
          <w:lang w:val="ru-RU"/>
        </w:rPr>
        <w:t xml:space="preserve"> рассмотрено с вынесением судебного постановления – 686 дел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з оставшихся 25 дел: </w:t>
        <w:tab/>
        <w:tab/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20 направлено на дооформление; 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по 5 делам кас. производство прекращено. 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Данные по гражданским делам, рассмотренным с вынесением судебного постановления, в разрезе судебных инстанций Верховного суда распределились следующим образом: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а) в</w:t>
      </w:r>
      <w:r>
        <w:rPr>
          <w:b w:val="false"/>
          <w:sz w:val="28"/>
          <w:szCs w:val="28"/>
        </w:rPr>
        <w:t xml:space="preserve"> кассационном </w:t>
      </w:r>
      <w:r>
        <w:rPr>
          <w:b w:val="false"/>
          <w:sz w:val="28"/>
          <w:szCs w:val="28"/>
          <w:lang w:val="ru-RU"/>
        </w:rPr>
        <w:t>порядке рассмотрено 711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 дела были рассмотрены Судебной коллегией по гражданским делам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ассационной коллегией гражданские дела в отчетном периоде не рассматривались. 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б) в </w:t>
      </w:r>
      <w:r>
        <w:rPr>
          <w:b w:val="false"/>
          <w:sz w:val="28"/>
          <w:szCs w:val="28"/>
        </w:rPr>
        <w:t>надзорном порядке</w:t>
      </w:r>
      <w:r>
        <w:rPr>
          <w:b w:val="false"/>
          <w:sz w:val="28"/>
          <w:szCs w:val="28"/>
          <w:lang w:val="ru-RU"/>
        </w:rPr>
        <w:t xml:space="preserve"> рассмотрено 2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 xml:space="preserve">а: 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них в Президиуме и Пленуме по одному де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республики в основном правильно в соответствии с законом разрешали дел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в кассационных и надзорных инстанциях Верховного суда 217 судебных постановлений (в 2014 году – 494); из них 162 решений и 55 определени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ставляет 1,5% к количеству всех вынесенных судами республики судебных ре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31,6% к количеству всех рассмотренных Верховным судом гражданских дел (в 2014 году - 46,8%)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в кассационном и надзорном порядк</w:t>
      </w:r>
      <w:r>
        <w:rPr>
          <w:rFonts w:cs="Times New Roman" w:ascii="Times New Roman" w:hAnsi="Times New Roman"/>
          <w:sz w:val="28"/>
          <w:szCs w:val="28"/>
        </w:rPr>
        <w:t>ах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дам республики распределилась следующим образо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о обжаловано, оспорено 528 судебных решений по гражданским делам в кассационных и надзорных инстанциях Верховного суда (в 2014 году – 729 решений). Из них:</w:t>
        <w:tab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1 решение Тираспольского г.с., отменено 49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5 решений Слободзейского р.с., отменено 40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6 решений Рыбницкого г.р.с., отменено 39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1 решение Бендерского г.с., отменено 26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решений Дубоссарского г.р.с., отменено 2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решений Григориопольского р.с., отменено 2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решений Каменского р.с., отменено 4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судам республики отменено 162 решения, что на 66 решений меньше, чем в 2014 году (в 2014 году – 228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цент отмены решений судов к количеству обжалованных, оспоренных снизился по сравнению с предыдущим отчетным периодом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5 году отменено 30,6% всех обжалованных, оспоренных судебных решений, вынесенных судами республики, а в 2014 году этот показатель составлял 31,3%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цент отмены решений судов по отношению к количеству вынесенных решений судами республики, составил 1,23% (в 2014 году - 1,76%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дам республики процент отмены решений к количеству обжалованных, оспоренных распределился следующим образом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ницкий горрайсуд –37% (2014 – 26%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бодзейский районный суд –35% (2014 – 36%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ский районный суд – 33% (2014 – 27%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ндерский городской суд –32% (2014 – 31%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спольский городской суд –27% (2014 – 31%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иопольский районный суд – 20% (2014 – 38%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оссарский горайсуд –8% (2014 – 33%)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 рассмотренных судами республики </w:t>
      </w:r>
      <w:r>
        <w:rPr>
          <w:b w:val="false"/>
          <w:sz w:val="28"/>
          <w:szCs w:val="28"/>
          <w:lang w:val="ru-RU"/>
        </w:rPr>
        <w:t xml:space="preserve">14 491 </w:t>
      </w:r>
      <w:r>
        <w:rPr>
          <w:b w:val="false"/>
          <w:sz w:val="28"/>
          <w:szCs w:val="28"/>
        </w:rPr>
        <w:t>граждан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количество вынесенных судебных приказов составляет </w:t>
      </w:r>
      <w:r>
        <w:rPr>
          <w:b w:val="false"/>
          <w:sz w:val="28"/>
          <w:szCs w:val="28"/>
          <w:lang w:val="ru-RU"/>
        </w:rPr>
        <w:t>6 547 или 45,1%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в 2014 году - 42,9%</w:t>
      </w:r>
      <w:r>
        <w:rPr>
          <w:b w:val="false"/>
          <w:sz w:val="28"/>
          <w:szCs w:val="28"/>
        </w:rPr>
        <w:t xml:space="preserve">). 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дебные приказы в отчетный период не отменялись (в 2014 году отменен 1 судебный приказ). </w:t>
      </w:r>
    </w:p>
    <w:p>
      <w:pPr>
        <w:pStyle w:val="TextBodyIndent"/>
        <w:ind w:right="-1" w:firstLine="567"/>
        <w:jc w:val="both"/>
        <w:rPr/>
      </w:pPr>
      <w:r>
        <w:rPr>
          <w:szCs w:val="28"/>
        </w:rPr>
        <w:t xml:space="preserve">Необходимо отметить, что стабильность судебных </w:t>
      </w:r>
      <w:r>
        <w:rPr>
          <w:szCs w:val="28"/>
          <w:lang w:val="ru-RU"/>
        </w:rPr>
        <w:t>постановлений</w:t>
      </w:r>
      <w:r>
        <w:rPr>
          <w:szCs w:val="28"/>
        </w:rPr>
        <w:t xml:space="preserve"> остаетс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практически неизменном уровне на протяжении более </w:t>
      </w:r>
      <w:r>
        <w:rPr>
          <w:szCs w:val="28"/>
          <w:lang w:val="ru-RU"/>
        </w:rPr>
        <w:t>семи</w:t>
      </w:r>
      <w:r>
        <w:rPr>
          <w:szCs w:val="28"/>
        </w:rPr>
        <w:t xml:space="preserve"> лет</w:t>
      </w:r>
      <w:r>
        <w:rPr>
          <w:szCs w:val="28"/>
          <w:lang w:val="ru-RU"/>
        </w:rPr>
        <w:t>, что говорит о их качестве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личество гражданских дел в зависимости от категории спора распределилось следующим образом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зависимости от категории спора большее всего судами республики рассмотрено дел: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, возникающим из брачно-семейных отношений – 3 058 дел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искам, вытекающим из договоров в сфере торговли и услуг – 2 612 дел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озникающих из публичных правоотношений – 2 467 дел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ассматриваемых в порядке особого производства – 1 077 дел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возникающих из жилищных споров – 826 дел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трудовым спорам – 421 дело.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 w:val="false"/>
          <w:sz w:val="28"/>
          <w:szCs w:val="28"/>
        </w:rPr>
        <w:t>Наибольшее количество решений</w:t>
      </w:r>
      <w:r>
        <w:rPr>
          <w:b w:val="false"/>
          <w:sz w:val="28"/>
          <w:szCs w:val="28"/>
          <w:lang w:val="ru-RU"/>
        </w:rPr>
        <w:t xml:space="preserve"> отменялось: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 возмещении ущерба и морального вреда – 46%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б оспаривании правовых актов, действий – 42% (в 2014г. – 50%)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жилищным спорам – 41% (в 2014г. – 26%)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 связанным с долговыми обязательствами – 40%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 защите чести и достоинства – 37% (в 2014г. – 57%)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 о наследовании – 33% (в 2014г. – 24%)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спорам о разделе собственности – 31% (в 2014г. – 35%).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Меньше всего </w:t>
      </w:r>
      <w:r>
        <w:rPr>
          <w:b w:val="false"/>
          <w:sz w:val="28"/>
          <w:szCs w:val="28"/>
        </w:rPr>
        <w:t>решений</w:t>
      </w:r>
      <w:r>
        <w:rPr>
          <w:b w:val="false"/>
          <w:sz w:val="28"/>
          <w:szCs w:val="28"/>
          <w:lang w:val="ru-RU"/>
        </w:rPr>
        <w:t xml:space="preserve"> отменялось: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собого производства – 29% (в 2014г. – 40%);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делам о защите избирательных прав – 28%;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земельным спорам – 26% (в 2014г. – 31%);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трудовым спорам - 22% (в 2014г. – 84%);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брачно-семейным спорам – 19% (в 2014г. – 18%)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заявлениям на действия должностных лиц – 17% (в 2014г. – 20%)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Проверив причины отмены </w:t>
      </w:r>
      <w:r>
        <w:rPr>
          <w:b w:val="false"/>
          <w:sz w:val="28"/>
          <w:szCs w:val="28"/>
        </w:rPr>
        <w:t>судебных решений городских и районных судов</w:t>
      </w:r>
      <w:r>
        <w:rPr>
          <w:b w:val="false"/>
          <w:sz w:val="28"/>
          <w:szCs w:val="28"/>
          <w:lang w:val="ru-RU"/>
        </w:rPr>
        <w:t xml:space="preserve"> необходимо отметить, что в основном решения отменялись вследствие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или неправиль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примен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орм материального и процессуального права</w:t>
      </w:r>
      <w:r>
        <w:rPr>
          <w:b w:val="false"/>
          <w:sz w:val="28"/>
          <w:szCs w:val="28"/>
          <w:lang w:val="ru-RU"/>
        </w:rPr>
        <w:t xml:space="preserve"> или </w:t>
      </w:r>
      <w:r>
        <w:rPr>
          <w:b w:val="false"/>
          <w:sz w:val="28"/>
          <w:szCs w:val="28"/>
        </w:rPr>
        <w:t>недоказанност</w:t>
      </w:r>
      <w:r>
        <w:rPr>
          <w:b w:val="false"/>
          <w:sz w:val="28"/>
          <w:szCs w:val="28"/>
          <w:lang w:val="ru-RU"/>
        </w:rPr>
        <w:t>и и</w:t>
      </w:r>
      <w:r>
        <w:rPr>
          <w:b w:val="false"/>
          <w:sz w:val="28"/>
          <w:szCs w:val="28"/>
        </w:rPr>
        <w:t xml:space="preserve"> неправи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опреде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обстоятельств, имеющих значение для дел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грузка на одного судью судебной коллегии составила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15 дел (в 2014 году - 157 дел). Из них:</w:t>
        <w:tab/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гражданским делам в кассационных и надзорных инстанциях 76 дел на судью (в 2014 году - 100 дел);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- по делам об административных правонарушениях - 18 дел на судь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в 2014 году - 12 дел);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- и в порядке надзора по гражданским делам на досудебной стадии – 21 дело на судь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в 2014 году - 45 дел)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гражданским делам, рассматриваемым в Верховном суде, взыскано государственной пошлины 74 880 рублей 77 копеек, что на 12 667 рублей 23 копеек меньше, чем в 2014 году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15 году в судебную коллегию поступило 183 дела об административных правонарушениях (в 2014 году – 127 дел)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  <w:lang w:val="ru-RU"/>
        </w:rPr>
        <w:t>Из поступивших 183 дел об административных правонарушениях рассмотрено с вынесением судебного постановления 161 (в 2014 году - 101 дело)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з оставшихся 22 дел: </w:t>
        <w:tab/>
        <w:tab/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11 жалоб возвращено без рассмотрения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1 жалобе производство прекращено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4 жалобы направлены по подведомственности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1 жалоба снята с рассмотрения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инят отказ по 1 жалобе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4 дела осталось в остатке на 2015 год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нные по делам об административных правонарушениях, рассмотренным с вынесением судебного постановления в разрезе судебных инстанций Верховного суда распределились следующим образом: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 порядке пересмотра не вступившего в законную силу постановления и (или) решения рассмотрено – 141 дело;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в надзорном порядке рассмотрено - 20 дел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менено в порядке пересмотра не вступившего в законную силу постановления и (или) решения и в надзорном порядке 49 судебных постановлений по делам об административных правонарушениях, что составляет 0,3% к количеству всех вынесенных судами республики постановлений и 30,4% к количеству всех рассмотренных Верховным судом дел об административных правонарушениях (в 2014 году - 34,7%).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right="-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 xml:space="preserve">Рассмотрение </w:t>
      </w:r>
      <w:r>
        <w:rPr>
          <w:b/>
          <w:szCs w:val="28"/>
          <w:lang w:val="ru-RU"/>
        </w:rPr>
        <w:t xml:space="preserve">Судебной коллегией по гражданским делам надзорных </w:t>
      </w:r>
      <w:r>
        <w:rPr>
          <w:b/>
          <w:szCs w:val="28"/>
        </w:rPr>
        <w:t>жалоб</w:t>
      </w:r>
      <w:r>
        <w:rPr>
          <w:b/>
          <w:szCs w:val="28"/>
          <w:lang w:val="ru-RU"/>
        </w:rPr>
        <w:t>, представлений и протестов, а также жалоб непроцессуального характер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отчетном периоде в Верховный суд поступило 225 надзорных жалоб, представлений по гражданским делам и делам об административных правонарушениях (в 2014 году - 615)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х них:</w:t>
        <w:tab/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по гражданским делам 191 жалоба/представление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по делам об админ. правонарушениях 34 жалобы/представления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 общего количества поступивших рассмотрено по существу 120 жалоб и представлений (в 2014 году - 460). 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них:</w:t>
        <w:tab/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по гражданским делам 100 жалоб/представлений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по делам об админ. правонарушениях 20 жалоб/представлений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нерассмотренных по существу 105 жалоб и представлений: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93 оставлено без рассмотрения / возвращено без рассмотрения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3 направлено по подведомственности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по 5 дано разъяснение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4 осталось в остатке на 2016 год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зависимости от судебной инстанции, в которую поданы жалобы и представления разрешено: 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по гражданским делам: 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в Президиуме – 99 жалоб/представлений;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в Пленуме – 1 жалоба/представление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б) по делам об административных правонарушениях: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судьями судебной коллегии – 20 жалоб/представлений;</w:t>
      </w:r>
    </w:p>
    <w:p>
      <w:pPr>
        <w:pStyle w:val="TextBodyIndent"/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Жалобы и представления рассматривались с истребованием для проверки гражданских дел и дел об административных правонарушениях, их изучением, проверкой обоснованности содержащихся в них доводов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100 разрешенных по существу на досудебной стадии надзорных жалоб/представлений по гражданским делам удовлетворено 2, что составляет 2% от общего числа всех надзорных жалоб/представлений (в 2014 году – 62%).</w:t>
      </w:r>
    </w:p>
    <w:p>
      <w:pPr>
        <w:pStyle w:val="Heading"/>
        <w:numPr>
          <w:ilvl w:val="0"/>
          <w:numId w:val="0"/>
        </w:numPr>
        <w:ind w:right="-1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этом 1 жалоба была удовлетворена Пленумом Верховного суда, другая – Президиумом Верховного суда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20 разрешенных по существу в порядке надзора надзорных жалоб/представлений по делам об административных правонарушениях удовлетворено в полном объеме 3, что составляет 15% от общего числа всех надзорных жалоб/представлений поступивших в судебную коллегию (в 2014 году - 44%).</w:t>
      </w:r>
    </w:p>
    <w:p>
      <w:pPr>
        <w:pStyle w:val="TextBodyIndent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риведенные</w:t>
      </w:r>
      <w:r>
        <w:rPr>
          <w:szCs w:val="28"/>
        </w:rPr>
        <w:t xml:space="preserve"> показатели свидетельствуют о качестве и стабильности </w:t>
      </w:r>
      <w:r>
        <w:rPr>
          <w:szCs w:val="28"/>
          <w:lang w:val="ru-RU"/>
        </w:rPr>
        <w:t xml:space="preserve">судебных актов </w:t>
      </w:r>
      <w:r>
        <w:rPr>
          <w:szCs w:val="28"/>
        </w:rPr>
        <w:t>судов первой инстанции.</w:t>
      </w:r>
    </w:p>
    <w:p>
      <w:pPr>
        <w:pStyle w:val="TextBodyIndent"/>
        <w:spacing w:lineRule="auto" w:line="276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Данные о нагрузке на судей</w:t>
      </w:r>
    </w:p>
    <w:p>
      <w:pPr>
        <w:pStyle w:val="Heading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омплектованности шт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еятельность Верховного суда ПМР </w:t>
      </w:r>
      <w:r>
        <w:rPr>
          <w:rFonts w:cs="Times New Roman" w:ascii="Times New Roman" w:hAnsi="Times New Roman"/>
          <w:sz w:val="28"/>
          <w:szCs w:val="28"/>
        </w:rPr>
        <w:t xml:space="preserve">фактически осуществляла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двойной нагрузкой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 нагрузка на одного судью </w:t>
      </w:r>
      <w:r>
        <w:rPr>
          <w:rFonts w:cs="Times New Roman" w:ascii="Times New Roman" w:hAnsi="Times New Roman"/>
          <w:sz w:val="28"/>
          <w:szCs w:val="28"/>
        </w:rPr>
        <w:t>Судебной коллегии по уголовным де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лась на уровне предыдущего года и составила свыше 150 уголовных </w:t>
      </w:r>
      <w:r>
        <w:rPr>
          <w:rFonts w:cs="Times New Roman" w:ascii="Times New Roman" w:hAnsi="Times New Roman"/>
          <w:sz w:val="28"/>
          <w:szCs w:val="28"/>
        </w:rPr>
        <w:t>дел и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считая рассмотрения большого количества жалоб и обращений.   </w:t>
      </w:r>
    </w:p>
    <w:p>
      <w:pPr>
        <w:pStyle w:val="Heading"/>
        <w:spacing w:lineRule="auto" w:line="276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грузка на одного судью судебной коллегии по гражданским делам составила 115 дел (в 2014 году - 157 дел).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1.10 Данные о </w:t>
      </w:r>
      <w:r>
        <w:rPr>
          <w:rFonts w:cs="Times New Roman" w:ascii="Times New Roman" w:hAnsi="Times New Roman"/>
          <w:b/>
          <w:sz w:val="28"/>
          <w:szCs w:val="28"/>
        </w:rPr>
        <w:t>взыска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гражданским делам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государственной пошлины, уплаченной в доход государства, в разрезе городских (районных) судов составила 1 873 047 рублей, что на 10 801 рубль меньше, чем в 2014 году. 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гражданским делам, рассматриваемым в Верховном суде, взыскано государственной пошлины 74 880 рублей 77 копеек, что на 12 667 рублей 23 копеек меньше, чем в 2014 году.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ИНЫЕ НАПРАВЛЕНИЯ ДЕЯТЕЛЬНОСТИ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Совершенствование судопроизводства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2015 году </w:t>
      </w:r>
      <w:r>
        <w:rPr>
          <w:szCs w:val="28"/>
        </w:rPr>
        <w:t>Верхов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суд</w:t>
      </w:r>
      <w:r>
        <w:rPr>
          <w:szCs w:val="28"/>
          <w:lang w:val="ru-RU"/>
        </w:rPr>
        <w:t xml:space="preserve">ом ПМР </w:t>
      </w:r>
      <w:r>
        <w:rPr>
          <w:szCs w:val="28"/>
        </w:rPr>
        <w:t>осуществля</w:t>
      </w:r>
      <w:r>
        <w:rPr>
          <w:szCs w:val="28"/>
          <w:lang w:val="ru-RU"/>
        </w:rPr>
        <w:t>лся</w:t>
      </w:r>
      <w:r>
        <w:rPr>
          <w:szCs w:val="28"/>
        </w:rPr>
        <w:t xml:space="preserve"> постоянный контроль за соблюдением нижестоящими судами процессуальных сроков рассмотрения де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предпринимались</w:t>
      </w:r>
      <w:r>
        <w:rPr>
          <w:szCs w:val="28"/>
        </w:rPr>
        <w:t xml:space="preserve"> меры для обеспечения правильного и своевременного разрешения</w:t>
      </w:r>
      <w:r>
        <w:rPr>
          <w:szCs w:val="28"/>
          <w:lang w:val="ru-RU"/>
        </w:rPr>
        <w:t xml:space="preserve"> дел</w:t>
      </w:r>
      <w:r>
        <w:rPr>
          <w:szCs w:val="28"/>
        </w:rPr>
        <w:t>, проводи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мероприятия, направленные на устранение причин, порождающих неоправданное затягивание сроков судопроизводства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Судьями коллегии </w:t>
      </w:r>
      <w:r>
        <w:rPr>
          <w:szCs w:val="28"/>
          <w:lang w:val="ru-RU"/>
        </w:rPr>
        <w:t xml:space="preserve">по гражданским делам </w:t>
      </w:r>
      <w:r>
        <w:rPr>
          <w:szCs w:val="28"/>
        </w:rPr>
        <w:t>в соответствии с распределёнными между ними зонами курирования в течение всего года производилось обобщение по рассматриваемым судами гражданским делам, подготовлены обзорные письма с указанием конкретных ошибок, повлекших отмену судебны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судьями проводилась проверка всех гражданских дел, находящихся в производстве городских и районных судов республики свыше трех месяцев. В этих целях зональными судьями осуществлялись выезды в суды, где проводилось детальное изучение таких де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о каждому суду составлены справки о качестве рассмотрения гражданских дел, где отражены сведения, на какой стадии рассмотрения находятся дела, проанализированы причины, по которым они рассматриваются свыше установленных законом сроков, а также даны необходимые рекомендации. Данная информация была доведена до сведения су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той работы стало уменьшение количества дел, рассмотренных судом с нарушением установленных законом ср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3 году с нарушением сроков рассмотрения гражданских дел рассмотрено 2 812 дел, в 2014 году – 899 дел, а в отчетном периоде 371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дел, рассматриваемых с нарушением сроков, установленных ГПК, неуклонно уменьш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жедневно судьями судебной коллегии на протяжении 2015 года оказывалась практическая помощь судьям городских и районных судов республики по вопросам правильного и единообразного применения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й коллегией организованы семинарские занятия на тему: «Рассмотрение споров, связанных с применением избирательного законодательства» с судьями городских судов и представителями Прокуратуры ПМР и ЦИКа ПМ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дьями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й коллегии по уголовным 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мимо основ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уголовных дел и материалов по первой инстанции, в кассационном и надзорном порядке, проводилась работа, направленная на повышение качества рассмотрения уголовных дел и материалов в районных и городских судах, особое внимание уделялось срокам судебного разбирательства, особенно в отношении лиц, содержащихся под стражей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Обобщение судебной практик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овным судом </w:t>
      </w:r>
      <w:r>
        <w:rPr>
          <w:rFonts w:cs="Times New Roman" w:ascii="Times New Roman" w:hAnsi="Times New Roman"/>
          <w:sz w:val="28"/>
          <w:szCs w:val="28"/>
        </w:rPr>
        <w:t>проводилась работа по обобщению судебной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в гражданском, так и уголовном судопроизводстве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тупления в силу нового КоАП особое внимание было уделено практике судопроизводства по делам об административных правонаруш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 в</w:t>
      </w:r>
      <w:r>
        <w:rPr>
          <w:rFonts w:cs="Times New Roman" w:ascii="Times New Roman" w:hAnsi="Times New Roman"/>
          <w:sz w:val="28"/>
          <w:szCs w:val="28"/>
        </w:rPr>
        <w:t xml:space="preserve"> 2015 году судебной коллег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ражданским делам была </w:t>
      </w:r>
      <w:r>
        <w:rPr>
          <w:rFonts w:cs="Times New Roman" w:ascii="Times New Roman" w:hAnsi="Times New Roman"/>
          <w:sz w:val="28"/>
          <w:szCs w:val="28"/>
        </w:rPr>
        <w:t>проведена работа по обобщению судебной практики по делам об административных правонарушениях за 2014 год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Участие в законотворческой деятельност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sz w:val="28"/>
          <w:szCs w:val="28"/>
        </w:rPr>
        <w:t xml:space="preserve"> и работники аппарата суда участвовали в законотворческой деятельности, изучали проекты законов и давали по ним заключения, принимали участие в работе круглых столов, научно-практичес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й и иных мероприятий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АНАЛИЗ ПРЕДСТАВЛЕННОЙ ИНФОРМАЦИ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О результатах деятельности Верховного суда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Приднестровской Молдавской Республики за 2015 год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"/>
        <w:spacing w:lineRule="auto" w:line="276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Необходимо отметить, что прошедший 2015 год был достаточно сложным в связи со значительной нагрузкой по всем направлениям деятельности судов. Однако Верховный суд, а так же городские и районные суды республики </w:t>
      </w:r>
      <w:r>
        <w:rPr>
          <w:b w:val="false"/>
          <w:sz w:val="28"/>
          <w:szCs w:val="28"/>
          <w:lang w:val="ru-RU"/>
        </w:rPr>
        <w:t>достаточно хорошо</w:t>
      </w:r>
      <w:r>
        <w:rPr>
          <w:b w:val="false"/>
          <w:sz w:val="28"/>
          <w:szCs w:val="28"/>
        </w:rPr>
        <w:t xml:space="preserve"> выполн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тоявшие </w:t>
      </w:r>
      <w:r>
        <w:rPr>
          <w:b w:val="false"/>
          <w:sz w:val="28"/>
          <w:szCs w:val="28"/>
          <w:lang w:val="ru-RU"/>
        </w:rPr>
        <w:t>перед ними</w:t>
      </w:r>
      <w:r>
        <w:rPr>
          <w:b w:val="false"/>
          <w:sz w:val="28"/>
          <w:szCs w:val="28"/>
        </w:rPr>
        <w:t xml:space="preserve"> задачи.</w:t>
      </w:r>
      <w:r>
        <w:rPr>
          <w:b w:val="false"/>
          <w:sz w:val="28"/>
          <w:szCs w:val="28"/>
          <w:lang w:val="ru-RU"/>
        </w:rPr>
        <w:t xml:space="preserve"> Приведе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ведения о низком уровне отмен и изменений судебных актов </w:t>
      </w:r>
      <w:r>
        <w:rPr>
          <w:b w:val="false"/>
          <w:sz w:val="28"/>
          <w:szCs w:val="28"/>
        </w:rPr>
        <w:t>судов свидетельствуют о</w:t>
      </w:r>
      <w:r>
        <w:rPr>
          <w:b w:val="false"/>
          <w:sz w:val="28"/>
          <w:szCs w:val="28"/>
          <w:lang w:val="ru-RU"/>
        </w:rPr>
        <w:t>б их</w:t>
      </w:r>
      <w:r>
        <w:rPr>
          <w:b w:val="false"/>
          <w:sz w:val="28"/>
          <w:szCs w:val="28"/>
        </w:rPr>
        <w:t xml:space="preserve"> качестве и стабиль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ьи республики осознают, что </w:t>
      </w:r>
      <w:r>
        <w:rPr>
          <w:rFonts w:cs="Times New Roman" w:ascii="Times New Roman" w:hAnsi="Times New Roman"/>
          <w:sz w:val="28"/>
          <w:szCs w:val="28"/>
        </w:rPr>
        <w:t>профессиональный долг судьи – быть объективными и беспристрастными, знать нормы права и правоприменительную практику, учитывать обстоятельства каждого рассматриваемого де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за нормой закона всегда видеть конкретного человека. </w:t>
      </w:r>
    </w:p>
    <w:p>
      <w:pPr>
        <w:pStyle w:val="Heading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TextBodyIndent"/>
        <w:spacing w:lineRule="auto" w:line="276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080" w:right="-5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2:00Z</dcterms:created>
  <dc:creator>Customer</dc:creator>
  <dc:description/>
  <cp:keywords/>
  <dc:language>en-US</dc:language>
  <cp:lastModifiedBy>Pro</cp:lastModifiedBy>
  <cp:lastPrinted>2016-02-26T11:56:00Z</cp:lastPrinted>
  <dcterms:modified xsi:type="dcterms:W3CDTF">2016-03-31T13:51:00Z</dcterms:modified>
  <cp:revision>5</cp:revision>
  <dc:subject/>
  <dc:title/>
</cp:coreProperties>
</file>