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23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3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олодежном парламенте при Верховном Совете Приднестровской Молдавской Республики и Положения о порядке формирования Молодежного парламента при Верховном Совете Приднестровской Молдавской Республики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90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Молодежном парламенте при Верховном Совете Приднестровской Молдавской Республики согласно </w:t>
        <w:br/>
        <w:t xml:space="preserve">Приложению № 1 и Положение о порядке формирования Молодежного парламента при Верховном Совете Приднестровской Молдавской Республики согласно Приложению № 2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городским и районным Советам народных депутатов в месячный срок со дня вступления в силу настоящего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мероприятия по формированию территориальных конкурсных комисс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ровести отборочный конкур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елегировать в состав Молодежного парламента Приднестровской Молдавской Республики по одному депутату от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учить комиссии по формированию Молодежного парламента организовать и провести в месячный срок со дня вступления в силу настоящего Постановления мероприятия по формированию Молодёжного парламент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Со дня вступления в силу настоящего Постановления признать утратившим силу Постановление Верховного Совета Приднестровской Молдавской Республики от 23 октября 2013 года № 2247 «Об утверждении Положения о Молодежном парламенте при Верховном Совете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марта 2016 года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3</w:t>
      </w:r>
      <w:bookmarkStart w:id="0" w:name="sub_1300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cademy">
    <w:altName w:val="Adobe Fangsong Std R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NTTimes/Cyrillic;Times New Roman" w:hAnsi="NTTimes/Cyrillic;Times New Roman" w:cs="NTTimes/Cyrillic;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4"/>
      <w:szCs w:val="24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cademy;Adobe Fangsong Std R" w:hAnsi="Academy;Adobe Fangsong Std R" w:eastAsia="Academy;Adobe Fangsong Std R" w:cs="Academy;Adobe Fangsong Std R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24">
    <w:name w:val="CM24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3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31"/>
    </w:pPr>
    <w:rPr>
      <w:color w:val="000000"/>
    </w:rPr>
  </w:style>
  <w:style w:type="paragraph" w:styleId="Style17">
    <w:name w:val="Обычный (веб)"/>
    <w:basedOn w:val="Normal"/>
    <w:qFormat/>
    <w:pPr>
      <w:spacing w:lineRule="atLeast" w:line="22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sz w:val="36"/>
      <w:szCs w:val="20"/>
    </w:rPr>
  </w:style>
  <w:style w:type="paragraph" w:styleId="CM22">
    <w:name w:val="CM22"/>
    <w:basedOn w:val="Default"/>
    <w:next w:val="Default"/>
    <w:qFormat/>
    <w:pPr>
      <w:spacing w:before="0" w:after="33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31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8:00Z</dcterms:created>
  <dc:creator>Pro</dc:creator>
  <dc:description/>
  <cp:keywords/>
  <dc:language>en-US</dc:language>
  <cp:lastModifiedBy>201k-1</cp:lastModifiedBy>
  <cp:lastPrinted>2016-03-24T09:37:00Z</cp:lastPrinted>
  <dcterms:modified xsi:type="dcterms:W3CDTF">2016-03-30T07:02:00Z</dcterms:modified>
  <cp:revision>13</cp:revision>
  <dc:subject/>
  <dc:title>ПОСТАНОВЛЕНИЕ</dc:title>
</cp:coreProperties>
</file>