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№ 1 </w:t>
      </w:r>
    </w:p>
    <w:p>
      <w:pPr>
        <w:pStyle w:val="Normal"/>
        <w:ind w:left="43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становлению Верховного Совета Приднестровской Молдавской Республики от 23 марта 2016 года № 223 </w:t>
      </w:r>
    </w:p>
    <w:p>
      <w:pPr>
        <w:pStyle w:val="Normal"/>
        <w:ind w:left="43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Об утверждении Положения о Молодежном парламенте при Верховном Совете Приднестровской Молдавской Республики и Положения о порядке формирования Молодежного парламента при Верховном Совете Приднестровской Молдавской Республики»</w:t>
      </w:r>
    </w:p>
    <w:p>
      <w:pPr>
        <w:pStyle w:val="Heading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МОЛОДЕЖНОМ ПАРЛАМ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ЕРХОВНОМ СОВЕТ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Молодежный парламент Приднестровской Молдавской Республики (далее – Молодежный парламент) является совещательным и консультативным органом, созданным молодыми гражданами Приднестровской Молдавской Республики и осуществляющим свою деятельность на общественных началах в соответствии с настоящим Положением  и Регламентом Молодежного парламен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лодежный парламент создается в целях стимулирования участия молодых граждан в разработке и реализации молодежной политики в Приднестровской Молдавской Республике, вовлечения молодежи в общественно-политическую деятельность, повышения социальной активности и социальной ответственности молодежи, формирования условий для развития гражданского общества, а также организации взаимодействия молодежи с органами законодательной и исполнительной власти Приднестровской Молдавской Республики, органами местного самоуправления. Общее руководство деятельностью Молодежного парламента Приднестровья осуществляет Председатель Верховного Совета Приднестровской Молдавской Республики, который является Почетным председателем Молодежного парламента Приднестровь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Молодежный парламент формируется на срок полномочий Верховного Совета Приднестровской Молдавской Республи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Решения Молодежного парламента носят рекомендательный характер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Молодежный парламент в своей деятельности руководствуется Конституцией Приднестровской Молдавской Республики, законами и Регламентом Верховного Совета Приднестровской Молдавской Республики, нормативными правовыми актами Приднестровской Молдавской Республики, настоящим Положением и Регламентом Молодежного пар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5. Деятельность Молодежного парламента основывается на принципах коллегиальности, добровольности и равноправия, гласности 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Молодежный парламент устанавливает собственную символику. Соответствующим постановлением Молодежного парламента учреждается нагрудный знак: «Депутат Молодежного парламента ПМР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ГО ПАРЛАМ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1. Основные цели Молодежного парламента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ab/>
        <w:t>2.1.1. Разработка предложений по реализации прав молодежи на участие в управлении делами государства, а также содействие в создании условий для проявления инициатив молодежи при разработке и реализ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 молодежной полити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Представление законных интересов молодых граждан и общественно значимых идей в законодательном органе государственной власти Приднестровской Молдавской Республи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 Обучение и формирование кадрового резерва для государственных органов республик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одействие деятельности Верховного Совета Приднестровской Молдавской Республики в области законодательного регулирования прав и законных интересов молодеж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ирование органов государственной власти о процессах, происходящих в молодежной среде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80" w:leader="none"/>
        </w:tabs>
        <w:ind w:left="0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6. Содействие в приобщении наиболее активных и подготовленных молодых граждан к формам парламентской деятельности, формирование их правовой и политической культуры, поддержка гражданской активности молодежи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80" w:leader="none"/>
        </w:tabs>
        <w:ind w:left="0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2. Основные задачи Молодежного парламент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Содействие в защите прав и законных интересов молодых гражда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Участие в деятельности рабочих групп, комитетов и комиссий Верховного Совета Приднестровской Молдавской Республики по подготовке к рассмотрению Верховным Советом проектов законов и иных нормативных правовых актов, затрагивающих права и законные интересы молодежи.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ab/>
        <w:t>2.2.3. Внесение предложений о совершенствовании законодательства, затрагивающего права и законные интересы молодежи. Проведение мониторинга правоприменительной практики, независимой общественной экспертизы законодатель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4. Содействие в осуществлении информационно-аналитической и консультативной деятельности в области государственной молодежной полити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5. Взаимодействие с органами государственной власти, общественными объединениями в области разработки инициатив, направленных на защиту прав и законных интересов молодеж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6. Внесение предложений по проектам республиканских целевых программ в области защиты прав и законных интересов молодежи.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7. Изучение мнения молодых граждан о деятельности органов государственной власти по реализации государственной молодежной политик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3. Порядок формирования и состав Молодежного пар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1. </w:t>
      </w:r>
      <w:r>
        <w:rPr>
          <w:sz w:val="28"/>
          <w:szCs w:val="28"/>
        </w:rPr>
        <w:t>Молодежный парламент состоит из 43 (сорока трех) депута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2. </w:t>
      </w:r>
      <w:r>
        <w:rPr>
          <w:sz w:val="28"/>
          <w:szCs w:val="28"/>
        </w:rPr>
        <w:t>Депутатом Молодежного парламента может избираться гражданин Приднестровской Молдавской Республики  в возрасте от</w:t>
      </w:r>
      <w:r>
        <w:rPr>
          <w:sz w:val="28"/>
          <w:szCs w:val="28"/>
          <w:lang w:val="en-US" w:eastAsia="en-US"/>
        </w:rPr>
        <w:t xml:space="preserve"> 16 (шестнадцати)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 w:eastAsia="en-US"/>
        </w:rPr>
        <w:t xml:space="preserve"> 30 (тридцати) </w:t>
      </w:r>
      <w:r>
        <w:rPr>
          <w:sz w:val="28"/>
          <w:szCs w:val="28"/>
        </w:rPr>
        <w:t>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Депутатом Молодежного парламента не могут бы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лица, признанные решением суда, вступившим в законную силу, недееспособны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лица, имеющие непогашенную или неснятую суд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Молодежный парламент формиру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езидиум соответствующего городского, районного Совета народных депутатов принимает решение о направлении по одному представителю от Совета в возрасте до 30 (тридцати) лет из числа депутатов соответствующего Совета, за исключением случая, установленного </w:t>
        <w:br/>
        <w:t xml:space="preserve">частью второй настоящего подпун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президиум соответствующего городского, районного Совета народных депутатов не реализовал в месячный срок свое право делегировать депутата в возрасте до 30 (тридцати) лет в состав Молодежного парламента, на одну кандидатуру увеличивается число депутатов Молодежного парламента, избираемых по конкурсу на  территории данного города ил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 одному представителю делегируют молодёжные отделения политических партий, молодежные общественные организации, официально зарегистрированные на территории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ставшаяся часть депутатов Молодежного парламента избирается на конкурс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орядок формирования и состав Молодежного парламента определяются Положением о порядке формирования Молодежного парламента при Верховном Совете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ерсональный состав Молодежного парламента утверждается на первой сессии Молодежного парлам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Порядок работы Молодеж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Формами деятельности Молодежного парламента могут быть сессии, совещания, конференции, круглые столы, семинары и иные формы деятельности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2. Основной формой работы Молодежного парламента являются сессии, на которых рассматриваются и решаются вопросы, отнесенные к компетенции Молодежного парламен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ервая сессия Молодежного парламента созывается не позднее чем через месяц после подведения итогов конкурса по отбору депутатов Молодежного парламен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До избрания председателя Молодежного парламента первую сессию Молодежного парламента открывает и ведет председатель организационного комитета по проведению отборочного конкурс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Сессии Молодежного парламента проводятся по мере необходимости, но не реже одного раза в квартал. Внеочередные сессии созываются по инициативе не менее одной трети установленного числа депутатов, а также по решению Совета Молодежного парламент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6. Порядок проведения сессии и деятельность рабочих органов Молодежного парламента устанавливаются настоящим Положением и Регламентом Молодежного парламент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7. Сессии Молодежного парламента проводятся гласно и носят открытый характер.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8. Молодежный парламент принимает решения от своего имен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 Сессия Молодежного парламента считается правомочной, если на ней присутствует две трети депутатов Молодежного парламента от установленного числа депутатов Молодежного парламен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 Решение Молодежного парламента считается принятым, если за него проголосовало более половины от установленного числа депутатов Молодежного парламен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24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5. Компетенция Молодежного парламента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 К компетенции Молодежного парламента относится: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 участие в разработке и обсуждении проектов нормативных правовых актов в сфере молодежной политики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 организация конференций, круглых столов и других мероприятий по вопросам молодежной политики, способствующих повышению уровня правовой грамотности и общественно-политической активности молодежи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) разработка методических, информационных и других материалов, содействующих активизации деятельности молодежи Приднестровской Молдавской Республики, в соответствии с приоритетами молодежной политики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) внесение в установленном порядке предложений в органы государственной власти Приднестровской Молдавской Республики и органы местного самоуправления по вопросам разработки и реализации молодежной политики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) расширение и укрепление контактов с молодежными объединениями, молодежными отделениями политических партий, а также органами государственной власти и органами местного самоуправления по работе с молодежью Приднестровской Молдавской Республики, а также иностранных государств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) иные полномочия, предусмотренные действующим законодательством Приднестровской Молдавской Республики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2. Представители Молодежного парламента (по согласованию) участвуют в работе комитетов и комиссий Верховного Совета Приднестровской Молдавской Республики, вносят свои предложения по вопросам молодежной политики, которые носят рекомендательный характер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5.3. </w:t>
      </w:r>
      <w:r>
        <w:rPr>
          <w:rFonts w:cs="Times New Roman" w:ascii="Times New Roman" w:hAnsi="Times New Roman"/>
          <w:sz w:val="28"/>
          <w:szCs w:val="28"/>
        </w:rPr>
        <w:t>По предложению президиума Молодежного парламента Молодежный парламент из числа своих членов может образовывать экспертные и рабочие группы, в составе которых могут участвовать представители общественных объединений, ученые и специалис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Молодежный парламент вправе проводить общественную экспертизу проектов законов и иных нормативных правовых актов, рассматриваемых Верховным Советом Приднестровской Молдавской Республики, по вопросам государственной молодежной политики Приднестровской Молдавской Республики. Заключения Молодежного парламента по результатам общественной экспертизы носят рекомендательный характер и направляются в Верховный Совет Приднестровской Молдавской Республ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Молодежный парламент принимает заключения, предложения, обращения и распоряжения. Заключения, предложения и обращения Молодежного парламента носят рекомендательный характер. Молодежный парламент принимает распоряжения по организационным вопросам свое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24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6. Организационная структура Молодежного парламента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 Организационная структура Молодежного парламента включает: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 руководство Молодежного парламента (председатель Молодежного парламента и его заместитель)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 президиум Молодежного парламента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) рабочие комитеты Молодежного парламента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) секретарь.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 Председатель Молодежного парламента избирается на первой сессии на срок полномочий Молодежного парламента большинством голосов от числа его депутатов. Выборы председателя Молодежного парламента осуществляются тайным голосование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я председателя Молодежного пар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 представляет Молодежный парламент в отношениях с органами государственной власти Приднестровской Молдавской Республики  и органами местного самоуправления, общественными объединениями, а также другими организациями;</w:t>
      </w:r>
    </w:p>
    <w:p>
      <w:pPr>
        <w:pStyle w:val="Default"/>
        <w:ind w:right="8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б) созывает заседания </w:t>
      </w:r>
      <w:r>
        <w:rPr>
          <w:rFonts w:eastAsia="Times New Roman" w:cs="Times New Roman" w:ascii="Times New Roman" w:hAnsi="Times New Roman"/>
          <w:sz w:val="28"/>
          <w:szCs w:val="28"/>
        </w:rPr>
        <w:t>президиу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ежного парламента;</w:t>
      </w:r>
    </w:p>
    <w:p>
      <w:pPr>
        <w:pStyle w:val="Default"/>
        <w:ind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) председательствует на сессиях Молодежного парламента, заседаниях </w:t>
      </w:r>
      <w:r>
        <w:rPr>
          <w:rFonts w:cs="Times New Roman" w:ascii="Times New Roman" w:hAnsi="Times New Roman"/>
          <w:sz w:val="28"/>
          <w:szCs w:val="28"/>
        </w:rPr>
        <w:t>президиума Молодежного парламента и руководит их деятельностью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г) подписывает решения Молодежного парламента, протоколы сессий, другие документы Молодежного парламента;</w:t>
      </w:r>
    </w:p>
    <w:p>
      <w:pPr>
        <w:pStyle w:val="CM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) обеспечивает гласность и учет общественного мнения в работе Молодежного пар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информирует участников Молодежного парламента о ходе реализации ранее принятых решений;</w:t>
      </w:r>
    </w:p>
    <w:p>
      <w:pPr>
        <w:pStyle w:val="CM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ж) предлагает на утверждение структуру Молодежного парламента;</w:t>
      </w:r>
    </w:p>
    <w:p>
      <w:pPr>
        <w:pStyle w:val="CM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) осуществляет иные полномочия, возложенные на него решением Молодежного парламента.</w:t>
      </w:r>
    </w:p>
    <w:p>
      <w:pPr>
        <w:pStyle w:val="CM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4. Заместитель председателя Молодежного парламента избирается сессией Молодежного парламента по представлению председателя Молодежного парламента большинством голосов от числа депутатов Молодежного парламента.</w:t>
      </w:r>
    </w:p>
    <w:p>
      <w:pPr>
        <w:pStyle w:val="CM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5. Полномочия заместителя председателя Молодежного парламен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 поручению председателя Молодежного парламента ведет сессии Молодежного пар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замещает председателя Молодежного парламента в его отсутств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 согласованию с председателем решает другие вопросы внутренней организации деятельности Молодежного парламента.</w:t>
      </w:r>
    </w:p>
    <w:p>
      <w:pPr>
        <w:pStyle w:val="CM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6. Секретарь Молодежного парламента избирается на первой сессии Молодежного парламента </w:t>
      </w:r>
      <w:r>
        <w:rPr>
          <w:rFonts w:eastAsia="Times New Roman" w:cs="Times New Roman" w:ascii="Times New Roman" w:hAnsi="Times New Roman"/>
          <w:sz w:val="28"/>
          <w:szCs w:val="28"/>
        </w:rPr>
        <w:t>большинством голосов от числа депутатов Молодежного парламент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7. Полномочия секретаря Молодежного парламента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а) осуществляет организационное обеспечение деятельности Молодежного парламента, </w:t>
      </w:r>
      <w:r>
        <w:rPr>
          <w:rFonts w:eastAsia="Times New Roman" w:cs="Times New Roman" w:ascii="Times New Roman" w:hAnsi="Times New Roman"/>
          <w:sz w:val="28"/>
          <w:szCs w:val="28"/>
        </w:rPr>
        <w:t>президиу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комитетов;</w:t>
      </w:r>
    </w:p>
    <w:p>
      <w:pPr>
        <w:pStyle w:val="CM9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 доводит до сведения депутатов Молодежного парламента информацию о месте и времени проведения сессий Молодежного парламента, заседаний его президиума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) ведет документацию Молодежного парламент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зидиу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г) исполняет иные обязанности по поручению </w:t>
      </w:r>
      <w:r>
        <w:rPr>
          <w:rFonts w:eastAsia="Times New Roman" w:cs="Times New Roman" w:ascii="Times New Roman" w:hAnsi="Times New Roman"/>
          <w:sz w:val="28"/>
          <w:szCs w:val="28"/>
        </w:rPr>
        <w:t>президиу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ежного парламента и его председ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8. Срок полномочий заместителя председателя и секретаря определены сроком полномочий созыва Молодежного парламента. Председатель Молодежного парламента, его заместитель и секретарь подотчетны Молодежному парламенту и могут быть им переизбраны. Решение о переизбрании председателя Молодежного парламента, его заместителя или секретаря принимается на сессии Молодежного парламента большинством голосов от установленного числа депутатов парламента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9. В период между сессиями Молодежного парламента руководство его деятельностью осуществляет президиум Молодежного парламента. Президиум Молодежного парламента является постоянно действующим органом для подготовки вопросов, рассматриваемых Молодежным парламентом, координации деятельности комиссий Молодежного парламента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0. В состав президиума Молодежного парламента входят председатель Молодежного парламента, заместитель председателя, секретарь Молодежного парламента, руководители рабочих комитетов. Возглавляет президиум Молодежного парламента председатель Молодежного парламента, а в случае его отсутствия – его заместитель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6.11. Полномочия президиума Молодежного парламента:</w:t>
      </w:r>
    </w:p>
    <w:p>
      <w:pPr>
        <w:pStyle w:val="Default"/>
        <w:ind w:right="-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) разрабатывает основные направления деятельности Молодежного парламента;</w:t>
      </w:r>
    </w:p>
    <w:p>
      <w:pPr>
        <w:pStyle w:val="Default"/>
        <w:ind w:right="-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б) рассматривает текущие вопросы деятельности Молодежного парламента, его комиссий;</w:t>
      </w:r>
    </w:p>
    <w:p>
      <w:pPr>
        <w:pStyle w:val="CM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) принимает решения о созыве очередной и внеочередной сессий Молодежного парламента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) осуществляет контроль за ходом выполнения решений Молодежного парламента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) осуществляет взаимодействие с молодежными объединениями, а также с органами государственной власти и органами местного самоуправления по работе с молодежью;</w:t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вносит предложения по исключению депутатов из состава Молодежного парламента;</w:t>
      </w:r>
    </w:p>
    <w:p>
      <w:pPr>
        <w:pStyle w:val="CM9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организует работу органов Молодежного парламента в период между засед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рассматривает заявления и предложения депутатов Молодежного парламента, президиума Молодежного парламента о создании временных рабочих групп и их персональном соста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разрабатывает планы работы Молодежного парламента и представляет их на утверждение Молодежному пар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готовит годовой отчет о деятельности Молодежного парламента, а также отчет о деятельности Молодежного парламента за созыв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6.12. Заседания </w:t>
      </w:r>
      <w:r>
        <w:rPr>
          <w:rFonts w:eastAsia="Times New Roman" w:cs="Times New Roman" w:ascii="Times New Roman" w:hAnsi="Times New Roman"/>
          <w:sz w:val="28"/>
          <w:szCs w:val="28"/>
        </w:rPr>
        <w:t>президиу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ежного парламента созываются его председателем по мере необходимости, но не реже одного раза в месяц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6.13. Заседание </w:t>
      </w:r>
      <w:r>
        <w:rPr>
          <w:rFonts w:eastAsia="Times New Roman" w:cs="Times New Roman" w:ascii="Times New Roman" w:hAnsi="Times New Roman"/>
          <w:sz w:val="28"/>
          <w:szCs w:val="28"/>
        </w:rPr>
        <w:t>президиу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ежного парламента является правомочным, если на нем присутствует более половины от установленного числа его членов.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4. В Молодежном парламенте образуются рабочие комитеты, количество, состав и тематические направления деятельности которых определяются решением Молодежного парламента.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5. Комитеты являются постоянными рабочими органами Молодежного парламента, созданными для предварительного рассмотрения и подготовки вопросов, рассматриваемых Молодежным парламентом, выработки проектов решений, а также контроля за исполнением решений Молодежного парламента. Комитеты Молодежного парламента в своей деятельности взаимодействуют с соответствующими комитетами и комиссиями Верховного Совета Приднестровской Молдавской Республик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6. В работе Молодежного парламента могут принимать участие депутаты Верховного Совета Приднестровской Молдавской Республики, представители исполнительных органов государственной власти и органов местного самоуправления. Присутствие не менее одного представителя комитетов и постоянных комиссий Верховного Совета Приднестровской Молдавской Республики на заседании сессии Молодежного парламента является обязательным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7. Депутат Молодежного парламента может быть членом только одного комитета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8. Формирование комитета осуществляется на основе заявлений депутатов Молодежного парламента, подаваемых на имя председателя парламента. Формирование численного и персонального состава комитетов оформляется решением Молодежного пар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9. Комитеты образуются на период срока полномочий Молодежного парламента. В течение этого срока Молодежный парламент может образовывать, упразднять и реорганизовывать комитеты, вносить изменения в их состав по личным заявлениям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0. Заседания комитета созываются по мере необходимости, но не реже одного раза в два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1. Полномочия комитетов Молодежного парламен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существляют изучение и предварительное рассмотрение основных направлений молодежной политики, проектов законов и иных правовых актов по вопросам, касающимся прав и законных интересо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существляют подготовку проектов решений Молодежного парламента и выносят их на рассмотрение президиума Молодежного пар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ыполняют поручения президиума Молодежного пар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редставляют председателю Молодежного парламента ежегодный отчет о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рганизуют работу по направлениям своей деятельности в соответствии со своим планом работы и взаимодействуют с комитетами, комиссиями Верховного Совета и другими органами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участвуют в организационной работе по практическому осуществлению решений Молодежного пар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рассматривают заявления, жалобы,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решают иные вопросы.</w:t>
      </w:r>
    </w:p>
    <w:p>
      <w:pPr>
        <w:pStyle w:val="CM3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2. Полномочия председателя комитета:</w:t>
      </w:r>
    </w:p>
    <w:p>
      <w:pPr>
        <w:pStyle w:val="CM1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 осуществляет руководство работой комитета;</w:t>
      </w:r>
    </w:p>
    <w:p>
      <w:pPr>
        <w:pStyle w:val="CM1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 созывает заседания комитета, доводит до сведения членов комитета информацию о месте и времени их проведения;</w:t>
      </w:r>
    </w:p>
    <w:p>
      <w:pPr>
        <w:pStyle w:val="CM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) ведет заседания комитета;</w:t>
      </w:r>
    </w:p>
    <w:p>
      <w:pPr>
        <w:pStyle w:val="CM3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дписывает решения комитета, протоколы заседаний комитета, другие документы комитета;</w:t>
      </w:r>
    </w:p>
    <w:p>
      <w:pPr>
        <w:pStyle w:val="CM24"/>
        <w:spacing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) распределяет обязанности между членами комитета, дает им поручения;</w:t>
      </w:r>
    </w:p>
    <w:p>
      <w:pPr>
        <w:pStyle w:val="CM24"/>
        <w:spacing w:before="0" w:after="0"/>
        <w:ind w:right="-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) оказывает содействие членам комитета в осуществлении ими своих полномочий, обеспечивает их необходимой информацией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M24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7. Права и обязанности депутата Молодежного парламента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1. Депутат Молодежного парламента имеет право: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 избирать и быть избранным председателем Молодежного парламента, заместителем председателя, секретарем, руководителем комитета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 участвовать в подготовке решений по вопросам, относящимся к компетенции Молодежного парламента;</w:t>
      </w:r>
    </w:p>
    <w:p>
      <w:pPr>
        <w:pStyle w:val="CM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) получать информацию о деятельности Молодежного парламента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) вносить замечания и предложения в повестку дня сессии Молодежного парламента, порядок рассмотрения и по существу обсуждаемых вопросов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) выполнять иные полномочия, возложенные на него решением Молодежного парламента.</w:t>
      </w:r>
    </w:p>
    <w:p>
      <w:pPr>
        <w:pStyle w:val="Default"/>
        <w:ind w:right="25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2. Депутат Молодежного парламента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уководствоваться в своей деятельности Конституцией Приднестровской Молдавской Республики, законами и Регламентом Верховного Совета Приднестровской Молдавской Республики, нормативными правовыми актами Приднестровской Молдавской Республики, настоящим Положением и Регламентом Молодежного парламента;</w:t>
      </w:r>
    </w:p>
    <w:p>
      <w:pPr>
        <w:pStyle w:val="Default"/>
        <w:ind w:right="-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б) исполнять решения Молодежного парламента, его президиума, а также комит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участвовать в работе Молодежного парламента, комитета, в состав которого он входи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возможности прибыть на заседание по уважительной причине депутат извещает об этом секретаря Молодежного парламента;</w:t>
      </w:r>
    </w:p>
    <w:p>
      <w:pPr>
        <w:pStyle w:val="CM3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) участвовать в мероприятиях, проводимых Молодежным парламентом, и мероприятиях, проводимых при его учас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тчитываться в печатных средствах массовой информации города или района, от которого избирался,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Депутат Молодежного парламента осуществляет свои полномочия без отрыва от учебной, производственной или служебной деятельности. Деятельность осуществляется на добровольных,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Депутаты Молодежного парламента избираются на срок полномочий Молодежного пар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Депутату Молодежного парламента на период его полномочий выдается удостоверение установленного образца.</w:t>
      </w:r>
    </w:p>
    <w:p>
      <w:pPr>
        <w:pStyle w:val="Default"/>
        <w:ind w:right="-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6. Основаниями для принятия решения о прекращении полномочий члена Молодежного парламента являются:</w:t>
      </w:r>
    </w:p>
    <w:p>
      <w:pPr>
        <w:pStyle w:val="Default"/>
        <w:ind w:right="-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а) неисполнение или ненадлежащее исполнение обязанностей, установленных настоящим Положением;</w:t>
      </w:r>
    </w:p>
    <w:p>
      <w:pPr>
        <w:pStyle w:val="CM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б) личное заявление о сложении полномочий;</w:t>
      </w:r>
    </w:p>
    <w:p>
      <w:pPr>
        <w:pStyle w:val="CM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) непосещение двух заседаний сессий Молодежного парламента подряд без уважительной причины;</w:t>
      </w:r>
    </w:p>
    <w:p>
      <w:pPr>
        <w:pStyle w:val="CM12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 связи с обстоятельствами, делающими невозможным выполнение им своих 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о представлению председателя комитета за систематическое неучастие в работе комитета, членом которого он является;</w:t>
      </w:r>
    </w:p>
    <w:p>
      <w:pPr>
        <w:pStyle w:val="CM1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) истечение срока полномочий созыва Молодежного пар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утрата гражданства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выезд депутата на постоянное место жительства за пределы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основания, предусмотренные пунктом 3.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Решение о прекращении полномочий депутата Молодежного парламента принимается на сессии Молодежного парламента большинством голосов от установленного числа депутатов парламента. Проект решения подготавливается президиумом Молодежного парламента с обязательным обоснованием причины прекращения полномочий депутата Молодежного парламен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8. В случае прекращения полномочий депутата Молодежного парламента, избранного в его состав на конкурсной основе, Молодежный парламент в срок не позднее одного месяца с момента прекращения полномочий выбывшего депутата назначает отборочный конкурс в том городе или районе, от которого депутат прошел конкурсный отбор в соответствии с Положением «О порядке формирования Молодежного парламента Приднестровской Молдавской Республики», за исключением случаев, предусмотренных пунктом 7.9 настоящего Прилож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9. В случае прекращения полномочий депутата Молодежного парламента, избранного (делегированного) в его состав в порядке, предусмотренном подпунктами а), б) пункта 3.4 настоящего Положения, Молодежный парламент в срок не позднее одного месяца с момента прекращения полномочий выбывшего депутата ходатайствует перед соответствующим городским и районным Советом народных депутатов либо молодежным отделением политической партии об избрании (делегировании) в состав Молодежного парламента своего представителя в соответствии с Положением «О порядке формирования Молодежного парламента Приднестровской Молдавской Республики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Academy;Adobe Fangsong Std R" w:cs="Times New Roman"/>
          <w:color w:val="000000"/>
          <w:sz w:val="28"/>
          <w:szCs w:val="28"/>
        </w:rPr>
      </w:pPr>
      <w:r>
        <w:rPr>
          <w:rFonts w:eastAsia="Academy;Adobe Fangsong Std R" w:cs="Times New Roman" w:ascii="Times New Roman" w:hAnsi="Times New Roman"/>
          <w:b/>
          <w:bCs/>
          <w:color w:val="000000"/>
          <w:sz w:val="28"/>
          <w:szCs w:val="28"/>
        </w:rPr>
        <w:tab/>
        <w:t>8. Временные рабочие группы Молодежного парламента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Academy;Adobe Fangsong Std R" w:cs="Times New Roman" w:ascii="Times New Roman" w:hAnsi="Times New Roman"/>
          <w:bCs/>
          <w:color w:val="000000"/>
          <w:sz w:val="28"/>
          <w:szCs w:val="28"/>
        </w:rPr>
        <w:tab/>
        <w:t>8.1.</w:t>
      </w:r>
      <w:r>
        <w:rPr>
          <w:rFonts w:eastAsia="Academy;Adobe Fangsong Std R" w:cs="Times New Roman" w:ascii="Times New Roman" w:hAnsi="Times New Roman"/>
          <w:color w:val="000000"/>
          <w:sz w:val="28"/>
          <w:szCs w:val="28"/>
        </w:rPr>
        <w:t xml:space="preserve"> Временные рабочие группы Молодежного парламента образуются из числа депутатов Молодежного парламента для изучения наиболее важных вопросов в рамках реализации основных задач Молодежного парламента, предварительного изучения поступивших в Молодежный парламент материалов, разработки рекомендательных предложений по реализации прав молодежи, осуществления иной деятельности в соответствии с целями и задачами Молодежного парламента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Academy;Adobe Fangsong Std R" w:cs="Times New Roman" w:ascii="Times New Roman" w:hAnsi="Times New Roman"/>
          <w:color w:val="000000"/>
          <w:sz w:val="28"/>
          <w:szCs w:val="28"/>
        </w:rPr>
        <w:tab/>
        <w:t>Персональный состав и задачи временных рабочих групп Молодежного парламента определяются Молодежным парламентом или Советом Молодежного парламента при принятии решения об их создании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Academy;Adobe Fangsong Std R" w:cs="Times New Roman" w:ascii="Times New Roman" w:hAnsi="Times New Roman"/>
          <w:bCs/>
          <w:color w:val="000000"/>
          <w:sz w:val="28"/>
          <w:szCs w:val="28"/>
        </w:rPr>
        <w:tab/>
        <w:t>8.2.</w:t>
      </w:r>
      <w:r>
        <w:rPr>
          <w:rFonts w:eastAsia="Academy;Adobe Fangsong Std R" w:cs="Times New Roman" w:ascii="Times New Roman" w:hAnsi="Times New Roman"/>
          <w:color w:val="000000"/>
          <w:sz w:val="28"/>
          <w:szCs w:val="28"/>
        </w:rPr>
        <w:t xml:space="preserve"> В работе временных рабочих групп Молодежного парламента могут принимать участие на добровольных началах представители молодежных общественных организаций (объединений), не являющиеся депутатами Молодежного парламента, ученые и специалисты в области молодежной политики, представители коммерческих организац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Academy;Adobe Fangsong Std R" w:cs="Times New Roman"/>
          <w:color w:val="000000"/>
          <w:sz w:val="28"/>
          <w:szCs w:val="28"/>
        </w:rPr>
      </w:pPr>
      <w:r>
        <w:rPr>
          <w:rFonts w:eastAsia="Academy;Adobe Fangsong Std 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Участие в законотворческой деятельности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ab/>
        <w:t>9.1. Комитеты и комиссии Верховного Совета Приднестровской Молдавской Республики вправе привлекать депутатов Молодежного парламента к разработке проектов нормативных актов, касающихся вопросов молодежной политики.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ab/>
        <w:t>9.2. Предложения Молодежного парламента по законодательным инициативам направляются в Верховный Совет и носят рекомендательный характер.</w:t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ab/>
        <w:t>9.3. Молодежный парламент может распространять обращения и заявления, принятые на сессиях Молодежного парламента, по актуальным вопросам реализации молодежной политики государством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Заключительные положения</w:t>
      </w:r>
    </w:p>
    <w:p>
      <w:pPr>
        <w:pStyle w:val="CM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 Организационное обеспечение деятельности Молодежного парламента Приднестровья осуществляется Аппаратом Верховного Совета Приднестровской Молдавской Республики.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Решение о реорганизации, самороспуске или изменении полномочий Молодежного парламента осущест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по решению Молодежного парламента, принятому двумя третями голосов депутатов Молодежного пар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 Внесение изменений и (или) дополнений в настоящее Положение осуществляется посредством принятия Верховным Советом Приднестровской Молдавской Республики соответствующего постано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cademy">
    <w:altName w:val="Adobe Fangsong Std R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64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ademy;Adobe Fangsong Std R" w:hAnsi="Academy;Adobe Fangsong Std R" w:eastAsia="Academy;Adobe Fangsong Std R" w:cs="Academy;Adobe Fangsong Std R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24">
    <w:name w:val="CM24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3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3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31"/>
    </w:pPr>
    <w:rPr>
      <w:color w:val="000000"/>
    </w:rPr>
  </w:style>
  <w:style w:type="paragraph" w:styleId="Style15">
    <w:name w:val="Обычный (веб)"/>
    <w:basedOn w:val="Normal"/>
    <w:qFormat/>
    <w:pPr>
      <w:spacing w:lineRule="atLeast" w:line="22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2:00Z</dcterms:created>
  <dc:creator>201k-1</dc:creator>
  <dc:description/>
  <cp:keywords/>
  <dc:language>en-US</dc:language>
  <cp:lastModifiedBy>201k-1</cp:lastModifiedBy>
  <cp:lastPrinted>2016-03-29T15:37:00Z</cp:lastPrinted>
  <dcterms:modified xsi:type="dcterms:W3CDTF">2016-03-29T12:38:00Z</dcterms:modified>
  <cp:revision>30</cp:revision>
  <dc:subject/>
  <dc:title>Приложение № 1 к Постановлению </dc:title>
</cp:coreProperties>
</file>