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3960" w:hanging="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Постановлению Верховного Совета Приднестровской Молдавской Республики от 23 марта 2016 года № 223 </w:t>
        <w:br/>
      </w:r>
      <w:r>
        <w:rPr>
          <w:sz w:val="28"/>
          <w:szCs w:val="28"/>
        </w:rPr>
        <w:t>«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»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ФОРМИРОВАНИЯ</w:t>
      </w:r>
    </w:p>
    <w:p>
      <w:pPr>
        <w:pStyle w:val="Normal"/>
        <w:ind w:firstLine="540"/>
        <w:jc w:val="center"/>
        <w:rPr/>
      </w:pPr>
      <w:r>
        <w:rPr>
          <w:b/>
          <w:bCs/>
          <w:kern w:val="2"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</w:rPr>
        <w:t>ПРИ ВЕРХОВНОМ СОВЕТЕ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1.1. Настоящее Положение определяет условия и порядок формирования Молодежного парламента при Верховном Совете Приднестровской Молдавской Республики (далее – Молодежный парламен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2. </w:t>
      </w:r>
      <w:r>
        <w:rPr>
          <w:sz w:val="28"/>
          <w:szCs w:val="28"/>
        </w:rPr>
        <w:t>Молодежный парламент формиру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Президиум соответствующего городского, районного Совета народных депутатов принимает решение о направлении по одному представителю от Совета в возрасте до 30 (тридцати) лет из числа депутатов соответствующего Совета, за исключением случая, установленного </w:t>
        <w:br/>
        <w:t xml:space="preserve">частью второй настоящего под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м случае, если президиум соответствующего городского, районного Совета народных депутатов не реализовал в месячный срок свое право делегировать депутата в возрасте до 30 (тридцати) лет в состав Молодежного парламента, на одну кандидатуру увеличивается число депутатов Молодежного парламента, избираемых по конкурсу на территории данного города ил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о одному представителю делегируют молодежные отделения политических партий, молодежные общественные организации, официально зарегистрированные на территории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3. Оставшаяся часть депутатов Молодежного парламента избирается на конкурсной основе согласно территориальной квоте, минимальный размер которой составляет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располю – 9 (девять)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ндерам – 5 (пять)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бодзее – 3 (три)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иополю – 2 (два)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боссарам – 3 (три)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ыбнице – 4 (четыре)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менке – 1 (один) депутат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ab/>
        <w:t xml:space="preserve">2. Порядок делегирования в Молодежный парламент депутатов городских и районных Советов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олодежный парламент может быть делегирован депутат </w:t>
      </w:r>
      <w:r>
        <w:rPr>
          <w:sz w:val="28"/>
          <w:szCs w:val="28"/>
        </w:rPr>
        <w:t>городского, районного Совета народных депутатов, чей возраст не превышает</w:t>
      </w:r>
      <w:r>
        <w:rPr>
          <w:bCs/>
          <w:sz w:val="28"/>
          <w:szCs w:val="28"/>
        </w:rPr>
        <w:t xml:space="preserve"> 30 (тридцати) лет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 xml:space="preserve">2.2. Вопрос об определении кандидатуры депутата </w:t>
      </w:r>
      <w:r>
        <w:rPr>
          <w:sz w:val="28"/>
          <w:szCs w:val="28"/>
        </w:rPr>
        <w:t xml:space="preserve">Молодежного парламента </w:t>
      </w:r>
      <w:r>
        <w:rPr>
          <w:bCs/>
          <w:sz w:val="28"/>
          <w:szCs w:val="28"/>
        </w:rPr>
        <w:t>включается в повестку дня президиума городского, районного Совета народных депутатов после рассмотрения выдвинутых кандидатур на заседании постоянной комиссии Совета, к ведению которой отнесены вопросы мандатов и депутатской деятельности. Кандидатура депутата Молодежного парламента определяется путем голосования на заседании президиума соответствующего городского,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ля выдвижения в депутаты Молодежного парламента депутат городского, районного Совета народных депутатов представляет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2.3.1 копию удостоверения депутата городского, районного Совета народных депутатов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2.3.2 копию документа, удостоверяющего личность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3 две цветные фотографии формата 3х4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легирования представ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ных отделений политических партий,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ых обществен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лодежный парламен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В Молодежный парламент может быть делегирован гражданин Приднестровской Молдавской Республики, являющийся чле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отделения политической парт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ой общественной организации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х на территории Приднестровской Молдавской Республики, чей возраст не превышает 30 (тридцати) лет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3.2. Перечень документов, предоставляемых кандидатами в депутаты Молодежного парламента, являющимися членами молодежного отделения политической партии, молодежной общественной организации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3.2.1 копия документа, удостоверяющего личность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3.2.2 документ, подтверждающий принятие в порядке, предусмотренном учредительными документами соответствующей политической партии, молодежной общественной организации, решения о делегировании кандидата в депутаты Молодежного парламента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3.2.3 краткая характеристика кандидата в депутаты Молодежного парламента, подписанная председателем соответствующей политической партии, молодежной общественной организации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4 копия устава политической партии, </w:t>
      </w:r>
      <w:r>
        <w:rPr>
          <w:bCs/>
          <w:sz w:val="28"/>
          <w:szCs w:val="28"/>
        </w:rPr>
        <w:t>молодежной общественной организации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5 копия свидетельства о государственной регистрации политической партии, </w:t>
      </w:r>
      <w:r>
        <w:rPr>
          <w:bCs/>
          <w:sz w:val="28"/>
          <w:szCs w:val="28"/>
        </w:rPr>
        <w:t>молодежной общественной организации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6 выписка из протокола заседания органа управления политической партии о результатах выборов кандидата в депутаты Молодежного парламента, </w:t>
      </w:r>
      <w:r>
        <w:rPr>
          <w:bCs/>
          <w:sz w:val="28"/>
          <w:szCs w:val="28"/>
        </w:rPr>
        <w:t>молодежной общественной организации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3.2.7 две цветные фотографии формата 3х4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3. Документы, перечисленные в пункте 3.2 настоящего Положения, направляются в адрес организационного комитета Верховного Совета по созыву Молодежного парламента председателем соответствующей политической партии, </w:t>
      </w:r>
      <w:r>
        <w:rPr>
          <w:bCs/>
          <w:sz w:val="28"/>
          <w:szCs w:val="28"/>
        </w:rPr>
        <w:t>молодежной общественной организации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>4. Условия участия в отборочном конкурсе кандидатов в депутаты Молодежного парламент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4.1. К участию в отборочном конкурсе допускаются граждане Приднестровской Молдавской Республики, постоянно проживающие на территории Приднестровской Молдавской Республики, в возрасте </w:t>
        <w:br/>
        <w:t>от 16 (шестнадцати) до 30 (тридцати) ле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4.2. Кандидат может подать документы для участия в отборочном конкурсе только в территориальную конкурсную комиссию, сформированную местным Советом народных депутатов, на территории которого временно или постоянно проживает кандида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4.3. Территориальные конкурсные комиссии (далее – конкурсная комиссия) создаются при городских и районных Советах народных депутатов. Территориальная конкурсная комиссия формируется соответствующим городским, районным Советом народных депутатов из числа депутатов соответствующего Совета в количестве 9–11 (девяти–одиннадцати) членов и путем голосования (простым большинством) избирает из своего состава председателя. При этом не допускается участие в составе территориальной конкурсной комиссии народного депутата местного Совета, </w:t>
      </w:r>
      <w:r>
        <w:rPr>
          <w:sz w:val="28"/>
          <w:szCs w:val="28"/>
        </w:rPr>
        <w:t>избранного президиумом городского, районного Совета народных депутатов в Молодежный парламент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>5. Условия проведения конкурс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1. Для участия в конкурсе кандидаты подают в конкурсную комиссию необходимые документы в установленные Верховным Советом Приднестровской Молдавской Республики сроки. При проведении дополнительных выборов категории кандидатов, ранее подававших документы для участия в отборочном конкурсе в Молодежный парламент</w:t>
      </w:r>
      <w:r>
        <w:rPr>
          <w:bCs/>
          <w:kern w:val="2"/>
          <w:sz w:val="28"/>
          <w:szCs w:val="28"/>
        </w:rPr>
        <w:t xml:space="preserve"> Приднестровской Молдавской Республики</w:t>
      </w:r>
      <w:r>
        <w:rPr>
          <w:bCs/>
          <w:sz w:val="28"/>
          <w:szCs w:val="28"/>
        </w:rPr>
        <w:t>, достаточно написать заявление на участие в дополнительном отборочном конкурсе на имя председателя отборочной комиссии и прикрепить к пакету документ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 Для участия в конкурсе кандидаты в Молодежный парламент направляют в конкурсную комиссию следующие документы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1 анкет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2 копия документа, удостоверяющего личность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3 две цветные фотографии формата 3х4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4 подписные листы, собранные в соответствии с Приложением № 1 к настоящему Положению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2.5 рекомендации по поддержке кандидатуры в Молодежный парламент (Приложение № 1 к настоящему Положению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bCs/>
          <w:sz w:val="28"/>
          <w:szCs w:val="28"/>
        </w:rPr>
        <w:t>Присланные на конкурс документы не возвращают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4. Требования, предъявляемые к документам, изложены в Приложении к настоящему Положению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5.5. Документы, не соответствующие требованиям настоящего раздела или предоставленные не в полном объеме, конкурсной комиссией не рассматриваются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>6. Полномочия территориальной конкурсной комисси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6.1. Территориальная конкурсная комисси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6.1.1 собирает и систематизирует документы кандидатов в депутаты Молодежного парламент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6.1.2 определяет победителей конкурса на территории соответствующего Совета народных депутатов.</w:t>
      </w:r>
    </w:p>
    <w:p>
      <w:pPr>
        <w:pStyle w:val="CM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2. Избранным депутатом Молодежного парламента считается кандидат, за которого подано большинство голосов членов конкурсной комиссии.</w:t>
      </w:r>
    </w:p>
    <w:p>
      <w:pPr>
        <w:pStyle w:val="CM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Решение конкурсной комиссии о кандидатах, прошедших в состав Молодежного парламента, подписывается всеми членами конкурсной комиссии, о чём составляется протокол, который прилагается к пакету документов избранного депутата Молодежного парламента и направляется в организационный комитет  по формированию Молодежного парламент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>7. Подведение итогов конкурса</w:t>
      </w:r>
    </w:p>
    <w:p>
      <w:pPr>
        <w:pStyle w:val="CM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1. На основании решений территориальных конкурсных комиссий организационный комитет по формированию Молодежного парламента готовит доклад и проект решения о персональном и численном составе Молодежного парламента, в соответствии с которым признаются полномочия избранных депутатов.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8. Процедура проведения дополнительного </w:t>
      </w:r>
      <w:r>
        <w:rPr>
          <w:rFonts w:cs="Times New Roman" w:ascii="Times New Roman" w:hAnsi="Times New Roman"/>
          <w:b/>
          <w:sz w:val="28"/>
          <w:szCs w:val="28"/>
        </w:rPr>
        <w:t>отбора в Молодежный парламен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В случае прекращения полномочий депутата Молодежного парламента, избранного в его состав на конкурсной основе, Молодежный парламент в срок не позднее одного месяца с момента прекращения полномочий выбывшего депутата назначает отборочный конкурс в том городе или районе, от которого депутат прошел конкурсный отбор в соответствии с настоящим Полож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</w:t>
      </w:r>
      <w:r>
        <w:rPr>
          <w:rFonts w:cs="Times New Roman" w:ascii="Times New Roman" w:hAnsi="Times New Roman"/>
          <w:bCs/>
          <w:sz w:val="28"/>
          <w:szCs w:val="28"/>
        </w:rPr>
        <w:t>Решение о проведении дополнительного конкурсного отбора принимается большинством голосов от установленного числа депутатов Молодежного парламент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ведение дополнительного конкурсного отбора осуществляется в соответствии с требованиями, предусмотренными разделами 4–6 настоящего Положе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8.4. </w:t>
      </w:r>
      <w:r>
        <w:rPr>
          <w:bCs/>
          <w:sz w:val="28"/>
          <w:szCs w:val="28"/>
        </w:rPr>
        <w:t>Молодежный парламент своим решением вправе определить либо назначение нового конкурсного отбора в Молодежный парламент, либо проведение конкурсного отбора среди кандидатов, ранее подавших документы для участия в отборочном  конкурсе, но не прошедших по конкурсу, если их число составляет более трех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8.5. Молодежный парламент осуществляет следующие полномочия по проведению дополнительного отборочного конкурса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8.5.1 проводит консультирование по вопросам, связанным с подготовкой и проведением отбора в депутаты Молодежного парламент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8.5.2 осуществляет взаимодействие со средствами массовой информации, гражданами и организациями, интересующимися ходом проведения конкурс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6. В случае прекращения полномочий депутата Молодежного парламента, избранного (делегированного) в его состав в порядке, предусмотренном подпунктами 1.2.1, 1.2.2 пункта 1.2 настоящего Положения, Молодежный парламент в срок не позднее одного месяца с момента прекращения полномочий выбывшего депутата ходатайствует перед соответствующим городским и районным Советом народных депутатов либо политической партией об избрании (делегировании) в состав Молодежного парламента своего представителя в соответствии с настоящим Положением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7. Процедура проведения дополнительного отбора депутатов городских и районных Совет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ей политических партий </w:t>
      </w:r>
      <w:r>
        <w:rPr>
          <w:rFonts w:cs="Times New Roman" w:ascii="Times New Roman" w:hAnsi="Times New Roman"/>
          <w:sz w:val="28"/>
          <w:szCs w:val="28"/>
        </w:rPr>
        <w:t>в состав Молодёжного парламента осуществляется в соответствии с требованиями, предусмотренными разделами 1–3 настоящего Положения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dobe Fangsong Std R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Adobe Fangsong Std R" w:hAnsi="Academy;Adobe Fangsong Std R" w:eastAsia="Academy;Adobe Fangsong Std R" w:cs="Academy;Adobe Fangsong Std R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CM22">
    <w:name w:val="CM22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3:00Z</dcterms:created>
  <dc:creator>201k-1</dc:creator>
  <dc:description/>
  <cp:keywords/>
  <dc:language>en-US</dc:language>
  <cp:lastModifiedBy>201k-1</cp:lastModifiedBy>
  <dcterms:modified xsi:type="dcterms:W3CDTF">2016-03-29T11:41:00Z</dcterms:modified>
  <cp:revision>9</cp:revision>
  <dc:subject/>
  <dc:title>Приложение № 2 к Постановлению</dc:title>
</cp:coreProperties>
</file>