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20 января 2016 года</w:t>
      </w:r>
    </w:p>
    <w:p>
      <w:pPr>
        <w:pStyle w:val="Normal"/>
        <w:ind w:right="287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кращенных наименованиях комитетов и комиссий Верховного Совета Приднестровской Молдавской Республик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Регламента Верховного Совета  Приднестровской Молдавской Республики, Постановлением Верховного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днестровской  Молдавской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от 23 декабря 2015 года № 7 </w:t>
      </w:r>
      <w:r>
        <w:rPr>
          <w:rFonts w:cs="Times New Roman" w:ascii="Times New Roman" w:hAnsi="Times New Roman"/>
          <w:sz w:val="28"/>
          <w:szCs w:val="28"/>
        </w:rPr>
        <w:t xml:space="preserve">«О структуре Верховного Совета Приднестровской Молдавской Республики», руководствуясь пунктом 4 статьи 90 Регламента Верховного 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днестровской Молдав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рховный Совет Приднестровской  Молдавской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и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pacing w:val="-32"/>
          <w:sz w:val="28"/>
          <w:szCs w:val="16"/>
        </w:rPr>
      </w:pPr>
      <w:r>
        <w:rPr>
          <w:rFonts w:cs="Times New Roman"/>
          <w:spacing w:val="-32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 xml:space="preserve">1. </w:t>
      </w:r>
      <w:r>
        <w:rPr>
          <w:sz w:val="28"/>
          <w:szCs w:val="28"/>
        </w:rPr>
        <w:t>Утвердить сокращенные наименования комитетов и комиссий Верховного Совета Приднестровской Молдавской Республик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и считать равнозначными следующие наименования комитетов и комиссий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а) «Комитет по экономической политике, бюджету и финансам» и «Комитет по экономике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б) «Комитет по развитию предпринимательства и промышленности» и «Комитет по предпринимательству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«Комитет по социальной политике, здравоохранению, труду, вопросам семьи и детства» и «Комитет по социальной политике и здравоохранению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г) «Комитет по вопросам агропромышленного комплекса, транспорту, строительству, природным ресурсам и экологии» и «Комитет по агропромышленному комплексу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д) «Комитет по законодательству, правоохранительным органам, обороне, безопасности, миротворческой деятельности, защите прав и свобод граждан» и «Комитет по законодательству, защите прав и свобод граждан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е) «е) «Комитет по государственной региональной политике» и «Комитет по региональной политике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ж) «Комитет по общественным объединениям, спорту, информационной и молодежной политике» и «Комитет по общественным объединениям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«Комитет по образованию, науке и культуре» и «Комитет по образованию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«Комиссия по внешней политике и международным связям» и «Комиссия по внешней политике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«Комиссия по мандатам, регламенту и депутатской этике» и «Комиссия по регламенту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ind w:firstLine="70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      В. Н. КРАСНОС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2:00Z</dcterms:created>
  <dc:creator>pavlin</dc:creator>
  <dc:description/>
  <cp:keywords/>
  <dc:language>en-US</dc:language>
  <cp:lastModifiedBy>teterya</cp:lastModifiedBy>
  <cp:lastPrinted>2016-01-21T09:33:00Z</cp:lastPrinted>
  <dcterms:modified xsi:type="dcterms:W3CDTF">2016-03-28T07:36:00Z</dcterms:modified>
  <cp:revision>8</cp:revision>
  <dc:subject/>
  <dc:title>ПОСТАНОВЛЕНИЕ № 3425</dc:title>
</cp:coreProperties>
</file>