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</w:t>
      </w:r>
      <w:r>
        <w:rPr>
          <w:b/>
          <w:sz w:val="28"/>
          <w:szCs w:val="28"/>
          <w:lang w:val="en-US"/>
        </w:rPr>
        <w:t>31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30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закона Приднестровской Молдавской Республики «О республиканском бюджете на 2016 год» во втором чтении</w:t>
      </w:r>
    </w:p>
    <w:p>
      <w:pPr>
        <w:pStyle w:val="TextBody"/>
        <w:tabs>
          <w:tab w:val="clear" w:pos="708"/>
          <w:tab w:val="left" w:pos="4820" w:leader="none"/>
        </w:tabs>
        <w:ind w:right="269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закона Приднестровской Молдавской Республики </w:t>
        <w:br/>
        <w:t xml:space="preserve">«О республиканском бюджете на 2016 год», представленный к рассмотрению в качестве законодательной инициативы Правительством Приднестровской Молдавской Республики (распоряжение Правительства от 10 декабря </w:t>
        <w:br/>
        <w:t xml:space="preserve">2015 года № 850р) в соответствии со статьей 8 Закона Приднестровской Молдавской Республики «О бюджетной системе в Приднестровской Молдавской Республике», руководствуясь статьей 74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закона Приднестровской Молдавской Республики</w:t>
        <w:br/>
        <w:t>«О республиканском бюджете на 2016 год»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е основные характеристики консолидированного, республиканского и местных бюджетов на 2016 год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ходы консолидированного бюджета в сумме 3 457 842 36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ельный объём расходов консолидированного бюджета в сумме 4 6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1 32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оходы республиканского бюджета в сумме 2 605 855 844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бщий объём расходов республиканского бюджета в сумме </w:t>
        <w:br/>
        <w:t>3 195 020 57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доходы местных бюджетов в сумме 851 986 524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) предельный объём расходов местных бюджетов в сумме </w:t>
        <w:br/>
        <w:t>1 4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0 758 руб.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редельный дефицит консолидированного бюджета на 2016 год в сумме 865 146 804 руб., или 18,5% к расходной част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дефицит республиканского бюджета на 2016 год в сумме </w:t>
        <w:br/>
        <w:t>529 854 602 руб., или 16,6 % к расходной част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eastAsia="MS Mincho;ＭＳ 明朝" w:cs="Times New Roman" w:ascii="Times New Roman" w:hAnsi="Times New Roman"/>
          <w:sz w:val="28"/>
          <w:szCs w:val="28"/>
        </w:rPr>
        <w:t>доходы консолидированного бюджета по группам классификации доходов бюдж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1) 1000000 Налоговые доходы – 2 145 459 364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10000 Подоходные налоги – 1 096 815 008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20000 Налоги на товары и услуги, лицензионные и регистрационные сборы – 176 438 417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40000 Налоги на имущество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17 985 861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50000 Платежи за пользование природными ресурсами –</w:t>
        <w:br/>
        <w:t>120 886 651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60000 Налоги на внешнюю торговлю и внешнеэкономические операции – 634 205 384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400000 Прочие налоги, пошлины и сборы – 99 128 043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) 2000000 Неналоговые доходы – 60 055 057 р</w:t>
      </w:r>
      <w:r>
        <w:rPr>
          <w:bCs/>
          <w:sz w:val="28"/>
          <w:szCs w:val="28"/>
        </w:rPr>
        <w:t>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10000 Доходы от имущества, находящегося в государственной и муниципальной собственности, или от деятельности – 14 481 577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20000 Доходы от продажи имущества, находящегося в государственной и муниципальной собственности – 5 236 045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60000 Административные платежи и сборы – 7 169 404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70000 Штрафные санкции, возмещение ущерба – 33 168 031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3) 4000000 Доходы целевых бюджетных фондов – 987 132 429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010000 Дорожные фонды – 127 280 067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020000 Экологические фонды – 18 325 020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040000 Фонд Государственного таможенного комитета – </w:t>
        <w:br/>
        <w:t>82 675 330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080000 Фонд по обеспечению государственных гарантий по расчетам с гражданами, имеющими право на земельную долю (пай), подтвержденное документально, – 44 232 425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090000 Социальный стабилизационный фонд Приднестровской Молдавской Республики – 714 619 587 руб.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5000000 Доходы от предпринимательской и иной приносящей доход деятельности – 265 195 518 </w:t>
      </w:r>
      <w:r>
        <w:rPr>
          <w:rFonts w:cs="Times New Roman" w:ascii="Times New Roman" w:hAnsi="Times New Roman"/>
          <w:bCs/>
          <w:sz w:val="28"/>
          <w:szCs w:val="28"/>
        </w:rPr>
        <w:t>руб.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</w:rPr>
        <w:t>доходы республиканского бюджета по группам классификации доходов бюдже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</w:rPr>
        <w:t xml:space="preserve">1) 1000000 Налоговые доходы – </w:t>
      </w:r>
      <w:r>
        <w:rPr>
          <w:bCs/>
          <w:sz w:val="28"/>
          <w:szCs w:val="28"/>
        </w:rPr>
        <w:t>1 398 789 324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10000 Подоходные налоги – 527 419 820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20000 Налоги на товары и услуги, лицензионные и регистрационные сборы – 176 438 417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50000 Платежи за пользование природными ресурсами –</w:t>
        <w:br/>
        <w:t>27 356 908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60000 Налоги на внешнюю торговлю и внешнеэкономические операции – 634 205 384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00000 Прочие налоги, пошлины и сборы – 33 368 795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ab/>
      </w:r>
      <w:r>
        <w:rPr>
          <w:bCs/>
          <w:iCs/>
          <w:sz w:val="28"/>
          <w:szCs w:val="28"/>
        </w:rPr>
        <w:t xml:space="preserve">2) 2000000 Неналоговые доходы </w:t>
      </w:r>
      <w:r>
        <w:rPr>
          <w:bCs/>
          <w:sz w:val="28"/>
          <w:szCs w:val="28"/>
        </w:rPr>
        <w:t>– 33 968 566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10000 Доходы от имущества, находящегося в государственной собственности, или от деятельности – 2 619 220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20000 Доходы от продажи имущества, находящегося в государственной и муниципальной собственности – 601 675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60000 Административные платежи и сборы – 5 771 118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70000 Штрафные санкции, возмещение ущерба – 24 976 553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</w:rPr>
        <w:t xml:space="preserve">3) 4000000 Доходы целевых бюджетных фондов </w:t>
      </w:r>
      <w:r>
        <w:rPr>
          <w:bCs/>
          <w:sz w:val="28"/>
          <w:szCs w:val="28"/>
        </w:rPr>
        <w:t>– 974 541 884 руб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010000 Дорожный фонд Приднестровской Молдавской </w:t>
        <w:br/>
        <w:t>Республики – 127 280 067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020100 Республиканский целевой бюджетный экологический фонд Приднестровской Молдавской Республики – 5 734 475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040000 Фонд Государственного таможенного комитета –</w:t>
        <w:br/>
        <w:t>82 675 330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080000 Фонд по обеспечению государственных гарантий по расчетам с гражданами, имеющими право на земельную долю (пай), подтвержденное документально, – 44 232 425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090000 Социальный стабилизационный фонд Приднестровской Молдавской Республики – 714 619 587 руб.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4) 5000000 Доходы от предпринимательской и иной приносящей доход деятельности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98 556 070 руб.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eastAsia="MS Mincho;ＭＳ 明朝" w:cs="Times New Roman" w:ascii="Times New Roman" w:hAnsi="Times New Roman"/>
          <w:sz w:val="28"/>
          <w:szCs w:val="28"/>
        </w:rPr>
        <w:t>доходы местных бюджетов по группам классификации доходов бюдже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</w:rPr>
        <w:t xml:space="preserve">1) 1000000 Налоговые доходы – 746 670 040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10000 Подоходные налоги – 569 395 188 руб.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40000 Налоги на имущество – 17 985 861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50000 Платежи за пользование природными ресурсами – </w:t>
        <w:br/>
        <w:t>93 529 743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400000 Прочие налоги, пошлины и сборы – 65 759 248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</w:rPr>
        <w:t>2) 2000000 Неналоговые доходы –</w:t>
      </w:r>
      <w:r>
        <w:rPr>
          <w:bCs/>
          <w:sz w:val="28"/>
          <w:szCs w:val="28"/>
        </w:rPr>
        <w:t xml:space="preserve"> 26 086 491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10000 Доходы от имущества, находящегося в муниципальной собственности, или от деятельности – 11 862 357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20000 Доходы от продажи имущества, находящегося в муниципальной собственности – 4 634 370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60000 Административные платежи и сборы – 1 398 286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70000 Штрафные санкции, возмещение ущерба – 8 191 478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</w:rPr>
        <w:t xml:space="preserve">3) 4000000 Доходы целевых бюджетных фондов – 12 590 545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020200 Территориальные экологические фонды – 12 590 545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) 5000000 Доходы от предпринимательской и иной приносящей доход деятельности – 66 639 448 </w:t>
      </w:r>
      <w:r>
        <w:rPr>
          <w:bCs/>
          <w:sz w:val="28"/>
          <w:szCs w:val="28"/>
        </w:rPr>
        <w:t>руб.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) расходы республиканского бюджета по разделам классификации расходов бюджета: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0100 Государственное управление и местное самоуправление –</w:t>
        <w:br/>
        <w:t>17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986 621 руб.;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0200 Органы судебной власти – 36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38 708 руб.;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0300 Международная деятельность – 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47 231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00 Государственная оборона – 195 627 742 руб.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500 Правоохранительная деятельность и обеспечение безопасности государства – 454 359 223 руб.;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0600 Фундаментальные исследования и содействие научно-техническому прогрессу – 24 555 366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00 Сельское хозяйство – 34 026 425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00 Охрана окружающей среды, гидрометеорология, лесное, рыбное и водное хозяйство – 15 800 636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0 Транспорт, дорожное хозяйство, связь и информатика –</w:t>
        <w:br/>
        <w:t>30 135 896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00 Образование – 302 580 410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00 Культура, искусство, кинематография – 21 234 158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00 Средства массовой информации – 38 516 485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00 Здравоохранение – 580 284 720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00 Социальная политика – 468 737 003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0 Финансовая помощь бюджетам других уровней –</w:t>
        <w:br/>
        <w:t>204 718 837 руб.;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>2200 Капитальные вложения – 5 000 000 руб.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00 Прочие расходы – 446 113 242 руб.;</w:t>
      </w:r>
    </w:p>
    <w:p>
      <w:pPr>
        <w:pStyle w:val="Normal"/>
        <w:ind w:firstLine="10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200 Целевые бюджетные фонды – 159 357 867 руб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ледующие характеристики республиканского бюджета на 2016 год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) доходы республиканского бюджета по кодам статей и подстатей доходов бюджетной классификации Приднестровской Молдавской Республики – </w:t>
      </w:r>
      <w:r>
        <w:rPr>
          <w:bCs/>
          <w:sz w:val="28"/>
          <w:szCs w:val="28"/>
        </w:rPr>
        <w:t>2 605 855 844 руб.,</w:t>
      </w:r>
      <w:r>
        <w:rPr>
          <w:sz w:val="28"/>
          <w:szCs w:val="28"/>
        </w:rPr>
        <w:t xml:space="preserve"> в соответствии с Приложением № 1.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сходы республиканского бюджета по кодам подразделов функциональной классификации расходов бюджетной классификации Приднестровской Молдавской Республики – 3 195 020 570 руб., в соответствии с Приложением № 1.2 к настоящему Постановл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азмер трансфертов для обеспечения сбалансированности бюджетов городов и районов – 1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86 139 руб., в соответствии с Приложением № 1.3 к настоящему Постановлению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. Григориополю и Григориопольскому району – 41 491 584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) г. Дубоссары и Дубоссарскому району – 22 177 184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) г. Каменке и Каменскому району – 21 588 069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) г. Слободзее и Слободзейскому району – 43 423 328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5) г. Рыбнице и Рыбницкому району – 3 005 974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размер субсидий из республиканского бюджета на развитие дорожной отрасли – в сумме 1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8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7 руб., в соответствии с </w:t>
        <w:br/>
        <w:t>Приложением № 1.3 к настоящему Постановлению, из ни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. Григориополю и Григориопольскому району – 8 407 752 руб.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. Дубоссары и Дубоссарскому району – 14 027 245 руб.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. Каменке и Каменскому району – 7 746 828 руб.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. Слободзее и Слободзейскому району – 25 082 461 руб.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. Рыбнице и Рыбницкому району – 18 032 152 руб.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. Днестровску – 918 362 руб.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. Бендеры – 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18 081 руб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 г. Тирасполю – 19 555 326 руб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расходы на погашение внешнего государственного долга – в сумме </w:t>
        <w:br/>
        <w:t>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расходы на погашение внутреннего государственного долга – </w:t>
        <w:br/>
        <w:t>в сумме 0 ру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ительству Приднестровской Молдавской Республики в срок </w:t>
        <w:br/>
        <w:t>до 4 апреля 2016 года представить сметы расходования средств по программам, предусмотренным проектом закона о республиканском бюджете, принятом во 2 чт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митету Верховного Совета Приднестровской Молдавской Республики по экономической политике, бюджету и финансам </w:t>
        <w:br/>
        <w:t>(Мартынов А. В.) разработать порядок вступления в силу Закона Приднестровской Молдавской Республики «О республиканском бюджете на 2016 год» и его отдельны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митету Верховного Совета Приднестровской Молдавской Республики по экономической политике, бюджету и финансам </w:t>
        <w:br/>
        <w:t xml:space="preserve">(Мартынов А. В.) подготовить проект закона Приднестровской Молдавской Республики «О республиканском бюджете на 2016 год» для рассмотрения в третьем чтении на пленарном заседании, которое состоится 6 апреля </w:t>
        <w:br/>
        <w:t>2016 года, с учетом высказанных замеча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ринятия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5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7:00Z</dcterms:created>
  <dc:creator>user</dc:creator>
  <dc:description/>
  <cp:keywords/>
  <dc:language>en-US</dc:language>
  <cp:lastModifiedBy>201k-1</cp:lastModifiedBy>
  <cp:lastPrinted>2016-04-04T14:52:00Z</cp:lastPrinted>
  <dcterms:modified xsi:type="dcterms:W3CDTF">2016-04-06T12:08:00Z</dcterms:modified>
  <cp:revision>122</cp:revision>
  <dc:subject/>
  <dc:title>проект</dc:title>
</cp:coreProperties>
</file>