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4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6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явлении Верховного Совета Приднестровской Молдавской Республики в связи с обострением ситуации в Нагорном Карабах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я свою приверженность принципам мирного и справедливого урегулирования конфликтов, выражая обеспокоенность в связи с резким обострением обстановки в Нагорном Карабахе, руководствуясь статьей 127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 Принять </w:t>
      </w:r>
      <w:r>
        <w:rPr>
          <w:sz w:val="28"/>
          <w:szCs w:val="28"/>
        </w:rPr>
        <w:t>заявление Верховного Совета Приднестровской Молдавской Республики в связи с обострением ситуации в Нагорном Карабахе (прилагается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1:00Z</dcterms:created>
  <dc:creator>sheremet</dc:creator>
  <dc:description/>
  <cp:keywords/>
  <dc:language>en-US</dc:language>
  <cp:lastModifiedBy>Pro</cp:lastModifiedBy>
  <cp:lastPrinted>2016-03-31T10:27:00Z</cp:lastPrinted>
  <dcterms:modified xsi:type="dcterms:W3CDTF">2016-04-06T12:03:00Z</dcterms:modified>
  <cp:revision>4</cp:revision>
  <dc:subject/>
  <dc:title>ПОСТАНОВЛЕНИЕ № 2306</dc:title>
</cp:coreProperties>
</file>