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6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Верховного Совета Приднестровской Молдавской Республики от 13 июля 2011 года № 400 «О порядке расходования безвозмездной финансовой помощи Российской Федерации,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» 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некоторых положений, связанных с порядком распределения безвозмездной финансовой помощи Российской Федерации,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в 2011 году, руководствуясь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Верховного Совета Приднестровской Молдавской Республики от 13 июля 2011 года № 400 «О порядке расходования безвозмездной финансовой помощи Российской Федерации, поступившей в 2011 году для предоставления технических кредитов в целях оказания поддержки субъектам агропромышленного комплекса и субъектам малого предпринимательства Приднестровской Молдавской Республики» с изменениями и дополнениями, внесенными постановлениями Верховного Совета Приднестровской Молдавской Республики от 14 сентября  2011 года № 428, от 9 ноября 2011 года № 646, от 23 ноября 2011 года № 709, </w:t>
        <w:br/>
        <w:t>от 28 марта 2012 года № 946, от 13 марта 2013 года № 1725, от 18 сентября 2013 года № 2176, от 15 января 2014 года № 2442,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пункт 1) подпункта а)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умма кредита составляет не более 600 000 рублей РФ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ункт 1) подпункта б)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умма кредита составляет не более 180 000 рублей РФ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1) подпункта а) 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) сумма кредита составляет не более 7 000 000 рублей РФ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1) подпункта б) пункта 14 раздела III Приложения № 1 к Постановлению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умма кредита составляет не более 1 200 000 рублей РФ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7» апреля 2016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dyText2Char">
    <w:name w:val="Body Text 2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0:00Z</dcterms:created>
  <dc:creator>sheremet</dc:creator>
  <dc:description/>
  <cp:keywords/>
  <dc:language>en-US</dc:language>
  <cp:lastModifiedBy>Pro</cp:lastModifiedBy>
  <cp:lastPrinted>2016-04-06T12:09:00Z</cp:lastPrinted>
  <dcterms:modified xsi:type="dcterms:W3CDTF">2016-04-07T13:50:00Z</dcterms:modified>
  <cp:revision>5</cp:revision>
  <dc:subject/>
  <dc:title>ПОСТАНОВЛЕНИЕ № 2306</dc:title>
</cp:coreProperties>
</file>