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7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13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699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Верховного Совета Приднестровской Молдавской Республики от 13 июля </w:t>
        <w:br/>
        <w:t xml:space="preserve">2011 года № 400 «О порядке расходования безвозмездной финансовой помощи Российской Федерации, поступившей </w:t>
        <w:br/>
        <w:t xml:space="preserve">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» </w:t>
      </w:r>
    </w:p>
    <w:p>
      <w:pPr>
        <w:pStyle w:val="Normal"/>
        <w:ind w:right="351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некоторых положений, связанных с порядком распределения безвозмездной финансовой помощи Российской Федерации,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в 2011 году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Верховного Совета Приднестровской Молдавской Республики от 13 июля 2011 года № 400 «О порядке расходования безвозмездной финансовой помощи Российской Федерации,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» с изменениями и дополнениями, внесенными постановлениями Верховного Совета Приднестровской Молдавской Республики от 14 сентября  2011 года № 428; от 9 ноября 2011 года № 646; от 23 ноября 2011 года № 709; </w:t>
        <w:br/>
        <w:t xml:space="preserve">от 28 марта 2012 года № 946; от 13 марта 2013 года № 1725; от 18 сентября 2013 года № 2176; от 15 января 2014 года № 2442; от 6 апреля 2016 года </w:t>
        <w:br/>
        <w:t>№ 248,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пункт 1) подпункта а) пункта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1 </w:t>
        <w:br/>
        <w:t>к Постановлению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умма кредита не превышает 10 000 000 рублей РФ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ункт 1) подпункта б) пункта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1 </w:t>
        <w:br/>
        <w:t>к Постановлению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сумма кредита составляет не более 20 000 000 рублей РФ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дпункт 1) подпункта в) пункта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1 </w:t>
        <w:br/>
        <w:t>к Постановлению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) сумма кредита составляет не более 500 000 рублей РФ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пункт 1) подпункта г) пункта 11 раздела II Приложения № 1 </w:t>
        <w:br/>
        <w:t>к Постановлению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умма кредита составляет не более 150 000 рублей РФ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апре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75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teterya</cp:lastModifiedBy>
  <cp:lastPrinted>2016-04-14T16:24:00Z</cp:lastPrinted>
  <dcterms:modified xsi:type="dcterms:W3CDTF">2016-04-15T13:09:00Z</dcterms:modified>
  <cp:revision>28</cp:revision>
  <dc:subject/>
  <dc:title>ПОСТАНОВЛЕНИЕ № 2306</dc:title>
</cp:coreProperties>
</file>