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Верховного Совета Приднестровской Молдавской Республик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ями 4 и 9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Верховного Совета Приднестровской Молдавской Республик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Верховного Совета Приднестровской Молдавской Республики провести организационно-штатные мероприятия в соответствии с утвержденной структурой Верховного Совета Приднестровской Молдавской Республики в срок до 1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оставить право Председателю Верховного Совета Приднестровской Молдавской Республики в соответствии с организационно-штатными мероприятиями, предусмотренными пунктом 2 настоящего Постановления, вносить изменения в структуру Аппарата Верховного Совета Приднестровской Молдавской Республики в части установления количества и наименований отделов создаваемых у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В. Н. Красн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6:00Z</dcterms:created>
  <dc:creator>201k-1</dc:creator>
  <dc:description/>
  <cp:keywords/>
  <dc:language>en-US</dc:language>
  <cp:lastModifiedBy>201k-1</cp:lastModifiedBy>
  <cp:lastPrinted>2015-12-22T16:08:00Z</cp:lastPrinted>
  <dcterms:modified xsi:type="dcterms:W3CDTF">2015-12-23T10:52:00Z</dcterms:modified>
  <cp:revision>17</cp:revision>
  <dc:subject/>
  <dc:title>ПОСТАНОВЛЕНИЕ</dc:title>
</cp:coreProperties>
</file>