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1 мая 2016 года</w:t>
      </w:r>
    </w:p>
    <w:p>
      <w:pPr>
        <w:pStyle w:val="TextBody"/>
        <w:tabs>
          <w:tab w:val="clear" w:pos="4536"/>
          <w:tab w:val="left" w:pos="4820" w:leader="none"/>
        </w:tabs>
        <w:ind w:right="46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б утверждении отчета Прокуратуры Приднестровской Молдавской Республики о результатах деятельности органов прокуратуры Приднестровской Молдавской Республики за 201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рокуратуры Приднестровской Молдавской Республики о результатах деятельности органов прокуратуры Приднестровской Молдавской Республики за 2015 год, представленный Прокурором Приднестровской Молдавской Республики в соответствии с пунктом 3 статьи 109 Регламента Верховного Совета Приднестровской Молдавской Республики, руководствуясь пунктом 5 статьи 109 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рокуратуры Приднестровской Молдавской Республики о результатах деятельности органов прокуратуры Приднестровской Молдавской Республики за 2015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мая 2016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528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7:00Z</dcterms:created>
  <dc:creator>ahmedova</dc:creator>
  <dc:description/>
  <cp:keywords/>
  <dc:language>en-US</dc:language>
  <cp:lastModifiedBy>201k-1</cp:lastModifiedBy>
  <cp:lastPrinted>2015-03-04T16:21:00Z</cp:lastPrinted>
  <dcterms:modified xsi:type="dcterms:W3CDTF">2016-05-16T07:01:00Z</dcterms:modified>
  <cp:revision>33</cp:revision>
  <dc:subject/>
  <dc:title/>
</cp:coreProperties>
</file>