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7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705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заявлении Верховного Совета Приднестровской Молдавской Республики в связи с публикациями в приднестровском сегменте сети Интернет сведений антигосударственного и деструктивного характера относительно якобы обсуждаемого депутатами Верховного Совета Приднестровской Молдавской Республики вопроса о выводе миротворческих сил Российской Федерации </w:t>
      </w:r>
    </w:p>
    <w:p>
      <w:pPr>
        <w:pStyle w:val="Style16"/>
        <w:tabs>
          <w:tab w:val="clear" w:pos="708"/>
          <w:tab w:val="left" w:pos="504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right="-2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Верховного Совета Приднестровской Молдавской Республики </w:t>
      </w:r>
      <w:r>
        <w:rPr>
          <w:rFonts w:cs="Times New Roman" w:ascii="Times New Roman" w:hAnsi="Times New Roman"/>
          <w:sz w:val="28"/>
          <w:szCs w:val="26"/>
        </w:rPr>
        <w:t>в связи с публикациями в приднестровском сегменте сети Интернет сведений антигосударственного и деструктивного характера относительно якобы обсуждаемого депутатами Верховного Совета Приднестровской Молдавской Республики вопроса о выводе миротворческих сил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явление Верховного Совета Приднестровской Молдавской Республики </w:t>
      </w:r>
      <w:r>
        <w:rPr>
          <w:rFonts w:cs="Times New Roman" w:ascii="Times New Roman" w:hAnsi="Times New Roman"/>
          <w:sz w:val="28"/>
          <w:szCs w:val="26"/>
        </w:rPr>
        <w:t>в связи с публикациями в приднестровском сегменте сети Интернет сведений антигосударственного и деструктивного характера относительно якобы обсуждаемого депутатами Верховного Совета Приднестровской Молдавской Республики вопроса о выводе миротворческих сил Российской Федераци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править данное заявление в Комитет государственной безопасности Приднестровской Молдавской Республики.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rFonts w:eastAsia="MS Mincho;ＭＳ 明朝"/>
          <w:sz w:val="28"/>
          <w:szCs w:val="26"/>
        </w:rPr>
        <w:t>3. Направить данное заявление для опубликования в печатных и электронных средствах массовой информации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6"/>
        </w:rPr>
        <w:t>4.</w:t>
      </w:r>
      <w:r>
        <w:rPr>
          <w:rFonts w:eastAsia="MS Mincho;ＭＳ 明朝"/>
          <w:sz w:val="28"/>
          <w:szCs w:val="26"/>
        </w:rPr>
        <w:t xml:space="preserve"> Настоящее Постановление вступает в силу со дня принят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4-29T09:11:00Z</dcterms:modified>
  <cp:revision>30</cp:revision>
  <dc:subject/>
  <dc:title>ПОСТАНОВЛЕНИЕ № 2306</dc:title>
</cp:coreProperties>
</file>