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11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0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лковании статьи 63 Жилищного кодекса Приднестровской Молдавской Республики до вступления в силу Закона Приднестровской Молдавской Республики от 23 апреля 2013 года № 90-ЗИ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внесении изменения в Жилищный кодекс Приднестровской Молдавской Республики» (САЗ 13-16) в части определения </w:t>
      </w:r>
      <w:r>
        <w:rPr>
          <w:b/>
          <w:bCs/>
          <w:sz w:val="28"/>
          <w:szCs w:val="28"/>
        </w:rPr>
        <w:t>порядка реализации гражданами права на внеочередное предоставление жилого помещения, а именно: требуется ли для реализации этого права принятие гражданина на учёт нуждающихся в улучшении жилищных условий, если да, требуется ли для этого подача соответствующего заявления от нанимателя либо от каждого совершеннолетнего члена семьи нанимателя</w:t>
      </w:r>
    </w:p>
    <w:p>
      <w:pPr>
        <w:pStyle w:val="Normal"/>
        <w:tabs>
          <w:tab w:val="clear" w:pos="708"/>
          <w:tab w:val="left" w:pos="6946" w:leader="none"/>
        </w:tabs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толкование статьи 63 Жилищного кодекса Приднестровской Молдавской Республики, введённого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01); от 29 июня 2007 года № 241-ЗИ-IV (САЗ 07-27); от 2 августа 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; от 31 июля 2009 года № 820-ЗИД-IV (САЗ 09-31); от </w:t>
        <w:br/>
        <w:t>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2012 года </w:t>
        <w:br/>
      </w:r>
      <w:r>
        <w:rPr>
          <w:caps/>
          <w:sz w:val="28"/>
          <w:szCs w:val="28"/>
        </w:rPr>
        <w:t>№ 14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(САЗ 12-30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2012 года </w:t>
      </w:r>
      <w:r>
        <w:rPr>
          <w:caps/>
          <w:sz w:val="28"/>
          <w:szCs w:val="28"/>
        </w:rPr>
        <w:t>№ 160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(САЗ 12-32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 xml:space="preserve">№ 91-ЗИ-V (САЗ 13-16); от 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>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</w:rPr>
        <w:t xml:space="preserve">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</w:t>
        <w:br/>
        <w:t>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, в части определения </w:t>
      </w:r>
      <w:r>
        <w:rPr>
          <w:bCs/>
          <w:sz w:val="28"/>
          <w:szCs w:val="28"/>
        </w:rPr>
        <w:t xml:space="preserve">порядка реализации гражданами права на внеочередное предоставление жилого помещения </w:t>
      </w:r>
      <w:r>
        <w:rPr>
          <w:sz w:val="28"/>
          <w:szCs w:val="28"/>
        </w:rPr>
        <w:t>до внесения изменения в статью 63 Жилищного кодекса Приднестровской Молдавской Республики Законом Приднестровской Молдавской Республики от 23 апреля 2013 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Жилищный кодекс Приднестровской Молдавской Республики» (САЗ 13-16)</w:t>
      </w:r>
      <w:r>
        <w:rPr>
          <w:bCs/>
          <w:sz w:val="28"/>
          <w:szCs w:val="28"/>
        </w:rPr>
        <w:t xml:space="preserve">, а именно: требуется ли для реализации этого права принятие гражданина на учёт нуждающихся в улучшении жилищных условий, если да, требуется ли для этого подача соответствующего заявления от нанимателя либо от каждого совершеннолетнего члена семьи нанимателя, </w:t>
      </w:r>
      <w:r>
        <w:rPr>
          <w:sz w:val="28"/>
          <w:szCs w:val="28"/>
        </w:rPr>
        <w:t>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Частью первой статьи 16 Конституции установлено, что человек, его права и свободы являются высшей ценностью общества и государства. Защита прав и свобод человека и гражданина – обязанность государств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первой статьи 42 Конституции Приднестровской Молдавской Республики к</w:t>
      </w:r>
      <w:r>
        <w:rPr>
          <w:rFonts w:cs="Times New Roman" w:ascii="Times New Roman" w:hAnsi="Times New Roman"/>
          <w:sz w:val="28"/>
          <w:szCs w:val="28"/>
        </w:rPr>
        <w:t xml:space="preserve">аждый гражданин Приднестровской Молдавской Республики имеет право на жилище. Частью второй указанной статьи определено, что органы государственной власти поощряют жилищное строительство, создают условия для осуществления права на жилище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третьей статьи 42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итуци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малоимущим, иным указанным в законе гражданам, нуждающимся в жилище, оно предоставляется бесплатно или за доступную плату из государственных и других жилищных фондов в соответствии с установленными законом норм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частью первой статьи 63 Жилищного кодекса Приднестровской Молдавской Республики (в редакции по состоянию на 1 апреля 2013 года) установлено, что «вне очереди жилое помещение предоставляется граждана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илое помещение которых в результате стихийного бедствия или катастрофы стало непригодным для проживания, либо проживающим в аварийных жилых помещениях, грозящих обвалом, если непригодное для проживания либо аварийное жилое помещение было единственным жилым помещ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рганизациях для детей-сирот и детей, оставшихся без попечения родителей, в том числе в учреждениях социального обслуживания, в приемных семьях, детских домах семейного типа, у родственников, при прекращении опеки (попечительства) либо по  окончании службы в рядах Вооруженных сил Приднестровской Молдавской Республики, либо по возвращении из учреждений, исполняющих наказание в виде лишения свободы, в случае если они не обладают правом собственности или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-1) детям-сиротам и детям, оставшимся без попечения родителей, лицам из числа детей-сирот и детей, оставшихся без попечения родителей, имеющим жилое помещение на праве пользования (владения), – в случае если их проживание в указанных жилых помещениях признано невозможным в соответствии с законодательным актом Приднестровской Молдавской Республ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других случаях, предусмотренных законодательством Приднестровской Молдавской Республики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8 Жилищного кодекса Приднестровской Молдавской Республики учет граждан, нуждающихся в улучшении жилищных условий, осуществляется, как правило, по месту их жительства органом местного самоуправления. В случаях и в порядке, устанавливаемых законами, иными нормативными актами граждане могут быть приняты на учет и не по месту их ж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учет граждан, нуждающихся в улучшении жилищных условий, по месту жительства осуществляется по решению органов местного самоуправления (пункт 1 статьи 59 Жилищного кодекса Приднестровской Молдавской Республик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второй пункта 1 статьи 61 Жилищного кодекса Приднестровской Молдавской Республики граждане, имеющие право на первоочередное и внеочередное оказание содействия в улучшении жилищных условий, включаются в отдельные спис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ждане, перечисленные в статье 63 Жилищного кодекса Приднестровской Молдавской Республики, должны включаться на основании части второй пункта 1 статьи 61 Жилищного кодекса Приднестровской Молдавской Республики в списки граждан, имеющих право на первоочередное и внеочередное оказание содействия в улучшении жилищных условий, по решению органов местного самоуправ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9 Жилищного кодекса Приднестровской Молдавской Республики заявления о принятии на учет граждан, нуждающихся в улучшении жилищных условий, рассматриваются в течение 1 (одного) месяца. О принятом решении гражданам сообщается в письменном вид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татья 63 Жилищного кодекса Приднестровской Молдавской Республики говорит о внеочередном предоставлении жилых помещений определенной категории граждан. Так, из смысла статьи вытекает, что граждане, перечисленные в ней, имеют право на получение жилых помещений вне очереди, то есть и в том случае, когда они не состоят на уч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определенных оснований, закрепленных в статье 63 Жилищного кодекса Приднестровской Молдавской Республики, данные граждане должны обратиться в орган местного самоуправления с заявлением о предоставлении им жилого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перечисленных в подпункте а) статьи 63 Жилищного кодекса Приднестровской Молдавской Республики, есть единственное условие, что жилое помещение, не пригодное для проживания либо аварийное, должно было быть единственным жилым помещ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ражданам, имеющим право на внеочередное предоставление жилых помещений, оно не предоставляется немедленно после обращения, то эти граждане должны включаться в указанный список (часть вторая пункта 1 статьи 61 Жилищного кодекса Приднестровской Молдавской Республики)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о дня вступления в силу Закона Приднестровской Молдавской Республики  от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19 июля 2002 года № 162-З-III «О введении в действие Жилищного кодекса Приднестровской Молдавской Республи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АЗ 02-29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3»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5:00Z</dcterms:created>
  <dc:creator>sheremet</dc:creator>
  <dc:description/>
  <cp:keywords/>
  <dc:language>en-US</dc:language>
  <cp:lastModifiedBy>Pro</cp:lastModifiedBy>
  <cp:lastPrinted>2016-05-12T09:09:00Z</cp:lastPrinted>
  <dcterms:modified xsi:type="dcterms:W3CDTF">2016-05-13T13:27:00Z</dcterms:modified>
  <cp:revision>8</cp:revision>
  <dc:subject/>
  <dc:title>ПОСТАНОВЛЕНИЕ № 2306</dc:title>
</cp:coreProperties>
</file>