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27 января 2016 года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</w:rPr>
        <w:t>О проведении депутатского расследования по ситуации, сложившейся в сфере оплаты труда работников бюджетной сферы и пенсионного обеспечения Приднестровской Молдавской Республики в 2015 году</w:t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в связи с поступившим обращением группы депутатов (вх. от 20 января </w:t>
        <w:br/>
        <w:t>2016 года № 30-14-83) в целях осуществления контроля за деятельностью органов государственной власти и управления, должностных лиц по исполнению законодательных и иных актов Приднестровской Молдавской Республики и расследованию ситуации, сложившейся в сфере оплаты труда работников бюджетной сферы и пенсионного обеспечения в 2015 году и приведшей к невыплате в полном объеме заработных плат работников бюджетной сферы и пенсий и лиц, подлежащих государственному пенсионному обеспечению в Приднестровской Молдавской Республике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депутатское расследование по ситуации, сложившейся в сфере оплаты труда работников бюджетной сферы и пенсионного обеспечения Приднестровской Молдавской Республики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специальную комиссию в количестве 7 (семи) депутатов Верховного Совета Приднестровской Молдавской Республики для расследования ситуации, сложившейся в сфере оплаты труда работников бюджетной сферы и пенсионного обеспечения Приднестровской Молдавской Республики в 2015 году (далее по тексту – специальная комиссия)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Щерба Александр Сергеевич – заместитель Председателя Верховного Совет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асилатий Олег Валерьевич – председатель Комитета по государственной регион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ни Вадим Михайлович – заместитель председателя Комитета по развитию предпринимательства и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ьяченко Григорий Иванович – заместитель председателя Комитета по законодательству, правоохранительным органам, обороне, безопасности, миротворческой деятельности, защите прав и свобод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Коршунов Александр Викторович – заместитель председателя Комитета по экономической политике, бюджету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трик Олег Анатольевич – депутат Комитета по законодательству, правоохранительным органам, обороне, безопасности, миротворческой деятельности, защите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Ханкевич Сергей Павлович – депутат Комитета по образованию, науке и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редседатель специальной комиссии избирается большинством от установленного состава членов специальной комиссии на её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Президенту Приднестровской Молдавской Республики, Председателю Правительства Приднестровской Молдавской Республики проинформировать исполнительные органы государственной власти Приднестровской Молдавской Республики о необходимости оказания содействия в работе специальной комиссии, в том числе посредством предоставления комиссии необходимых для ее работы документов, материалов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 органам государственной власти и управления оказывать содействие в работе специальной комиссии, в том числе путем предоставления необходимых для ее работы документов, материалов 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седателю Счётной палаты Приднестровской Молдавской Республики в трехдневный срок со дня вступления в силу настоящего Постановления определить персональный состав лиц из числа сотрудников Счетной палаты Приднестровской Молдавской Республики, которые будут оказывать содействие в работе специа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седателям комитетов и комиссий Верховного Совета Приднестровской Молдавской Республики, Руководителю Аппарата Верховного Совета Приднестровской Молдавской Республики по требованию председателя специальной комиссии направлять необходимое количество сотрудников структурных подразделений для содейств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ьной комиссии в срок до 31 мая 2016 года представить на рассмотрение Верховного Совета Приднестровской Молдавской Республики мотивированное заключение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00Z</dcterms:created>
  <dc:creator>411k-4</dc:creator>
  <dc:description/>
  <cp:keywords/>
  <dc:language>en-US</dc:language>
  <cp:lastModifiedBy>teterya</cp:lastModifiedBy>
  <cp:lastPrinted>2016-01-22T10:23:00Z</cp:lastPrinted>
  <dcterms:modified xsi:type="dcterms:W3CDTF">2016-05-04T09:16:00Z</dcterms:modified>
  <cp:revision>13</cp:revision>
  <dc:subject/>
  <dc:title>ПРОЕКТ</dc:title>
</cp:coreProperties>
</file>