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Председателю Верховного Совета Приднестровской Молдавской Республики 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>
          <w:rFonts w:cs="Times New Roman"/>
          <w:b/>
          <w:b/>
        </w:rPr>
      </w:pPr>
      <w:r>
        <w:rPr>
          <w:rFonts w:cs="Times New Roman"/>
          <w:b/>
        </w:rPr>
        <w:t>В. Н. КРАСНОСЕЛЬСКОМ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ЕПУТАТСКИЙ ЗАПРО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ложением о порядке выплаты ежемесячной гуманитарной помощи Российской Федерации пенсионерам Приднестровской Молдавской Республики в 2013-2015 годах, утвержденным Постановлением Правительства Приднестровской Молдавской Республики от 10 июля 2013 г. № 140, установлено, что ежемесячная гуманитарная помощь выплачивается ежемесячно одновременно с выплатой пенсии или ежемесячного пожизненного содержания, установленных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При этом, исходя из содержания указанного подзаконного нормативно-правового акта, следует, что его действие не распространяется на пенсионеров, перешедших на получение пенсий Российской Федерации, поскольку в соответствии с пунктом 13 Положения при прекращении выплаты пенсии или ежемесячного пожизненного содержания выплата ежемесячной гуманитарной помощи прекращается. Указанное свидетельствует о нарушении прав граждан Приднестровской Молдавской Республики, проживающих на территории Приднестровской Молдавской Республики, на получение гуманитарной помощи Российской Федерации.</w:t>
      </w:r>
    </w:p>
    <w:p>
      <w:pPr>
        <w:pStyle w:val="Normal"/>
        <w:ind w:firstLine="708"/>
        <w:jc w:val="both"/>
        <w:rPr/>
      </w:pPr>
      <w:r>
        <w:rPr/>
        <w:t>Учитывая вышеизложенное, руководствуясь статьей 102 Регламента Верховного Совета Приднестровской Молдавской Республики, в соответствии со статьей 14 Конституционного закона Приднестровской Молдавской Республики «О статусе депутата Верховного Совета Приднестровской Молдавской Республики», прошу направить депутатский запрос Председателю Правительства Приднестровской Молдавской Республики о предоставлении в срок до 12.04.2016г. следующе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 причинах установления избирательного подхода к категориям граждан, проживающим на территории Приднестровской Молдавской Республики, при определении порядка выплаты гуманитарной помощи Российской Федерации пенсионе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едставить нормативных акт, предусматривающий порядок распределения гуманитарной помощи Российской Федерации в 2016г., с указанием ответственных должностных лиц за целевое расходование да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ообщить планируется ли в 2016г. выплата пенсионерам, перешедшим на получение пенсии Российской Федерации, являющимся гражданами Приднестровской Молдавской Республики и продолжающим постоянно проживать на территории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Представить данные о количестве пенсионеров снятых с пенсионного учета Приднестровской Молдавской Республики в период с 01.01.2014г., в связи с переходом на пенсионное обеспечение Российской Федерации и о количестве из них обладателей гражданства Приднестровской Молдавской Республики, продолжающих постоянно проживать на территории нашей республик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путат Верховного Совет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иднестровской Молдавской Республики                                  </w:t>
        <w:tab/>
        <w:tab/>
        <w:t>Петрик О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путат Верховного Совета </w:t>
      </w:r>
    </w:p>
    <w:p>
      <w:pPr>
        <w:pStyle w:val="Normal"/>
        <w:rPr/>
      </w:pPr>
      <w:r>
        <w:rPr>
          <w:rFonts w:cs="Times New Roman"/>
        </w:rPr>
        <w:t xml:space="preserve">Приднестровской Молдавской Республики                                  </w:t>
        <w:tab/>
        <w:tab/>
        <w:t>Коршунов А.В.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1:00Z</dcterms:created>
  <dc:creator>pavlova</dc:creator>
  <dc:description/>
  <cp:keywords/>
  <dc:language>en-US</dc:language>
  <cp:lastModifiedBy>Петрик Олег Анатольевич</cp:lastModifiedBy>
  <cp:lastPrinted>2016-01-20T12:37:00Z</cp:lastPrinted>
  <dcterms:modified xsi:type="dcterms:W3CDTF">2016-03-23T16:14:00Z</dcterms:modified>
  <cp:revision>3</cp:revision>
  <dc:subject/>
  <dc:title>ПОСТАНОВЛЕНИЕ № ____</dc:title>
</cp:coreProperties>
</file>