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25 ма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>
          <w:b/>
          <w:sz w:val="28"/>
          <w:szCs w:val="28"/>
        </w:rPr>
        <w:t>Об утверждении отчета Приднестровского республиканского банка за 2015 год</w:t>
      </w:r>
    </w:p>
    <w:p>
      <w:pPr>
        <w:pStyle w:val="Normal"/>
        <w:ind w:right="485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ассмотрев годовой отчет Приднестровского республиканского банка за 2015 год, представленный к рассмотрению председателем правления Приднестровского республиканского банка в соответствии со статьей 100 Конституции Приднестровской Молдавской Республики, и аудиторское заключение независимой аудиторской фирмы – общества с ограниченной ответственностью «Финансовые и бухгалтерские консультанты» (г. Москва) о достоверности финансовой отчетности Приднестровского республиканского банка за 2015 год, Верховный Совет Приднестровской Молдавской Республики отмечает следующее.</w:t>
      </w:r>
    </w:p>
    <w:p>
      <w:pPr>
        <w:pStyle w:val="Normal"/>
        <w:ind w:right="-5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По сведениям Приднестровского республиканского банка (далее по тексту – ПРБ), по итогам 2015 года объём инвестиций в основной капитал </w:t>
        <w:br/>
        <w:t>(с учётом субъектов малого предпринимательства и индивидуальных застройщиков) составил 1 660 500 тысяч рублей, что в текущих ценах на 21,3% меньше базисного показателя.</w:t>
      </w:r>
    </w:p>
    <w:p>
      <w:pPr>
        <w:pStyle w:val="Normal"/>
        <w:ind w:firstLine="73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о итогам 2015 года </w:t>
      </w:r>
      <w:r>
        <w:rPr>
          <w:color w:val="000000"/>
          <w:sz w:val="28"/>
          <w:szCs w:val="28"/>
        </w:rPr>
        <w:t>совокупная валюта баланса действующих коммерческих банков сократилась ещё на 276 400 тысяч рублей и на 1 января 2016 года сложилась на уровне 5 860 900 тысяч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Собственный капитал действующих банков, уменьшившись </w:t>
        <w:br/>
        <w:t>на 1,4%, или на 17 900 тысяч рублей, на 1 января 2016 года составил 1 244 900 тысяч рублей, тем самым покрыв 21,2% активов-нетто и 27,0% обязательст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объём акционерного капитала банков на протяжении двух лет остаётся на уровне 1 043 200 тысяч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тток ресурсов в 2015 году был обусловлен преимущественно изъятием средств корпоративных и частных клиентов. Так, остатки средств на текущих счетах и срочных депозитах корпоративных клиентов сократились на 368 300 тысяч рублей, до 1 973 000 тысяч рублей, что соответствует 42,7% банковских обязательств. Вместе с тем остатки на счетах физических лиц снизились на 217 500 тысяч рублей, до </w:t>
        <w:br/>
        <w:t>1 426 800 тысяч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а этом фоне для сохранения своей устойчивости банки привлекали средства на межбанковском рынке, в том числе от ПРБ. За счёт межбанковских привлечений и заимствований на 1 января 2016 года было образовано 16,0% ресурсов, что в абсолютном выражении соответствует 739 800 тысяч рубл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озничного кредитного портфеля сократился на 18,3%, или </w:t>
        <w:br/>
        <w:t>на 212 400 тысяч рублей, и на 1 января 2016 года сложился на уровне</w:t>
        <w:br/>
        <w:t>947 000 тысяч рубл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корпоративных клиентов по кредитам увеличилась на 1,7% и на 1 января 2016 года составила 2 782 000 тысяч рублей.</w:t>
      </w:r>
    </w:p>
    <w:p>
      <w:pPr>
        <w:pStyle w:val="Normal"/>
        <w:ind w:firstLine="73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 Совокупный внешнеторговый оборот республики в 2015 году сократился относительно базисной отметки на 26,7%, до </w:t>
        <w:br/>
        <w:t>1 700 600 тысяч доллар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За 2015 год статистическая стоимость экспорта товаров уменьшилась относительно базисной отметки на 16,2%, до 567 900 тысяч доллар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Импорт товаров за 2015 год в абсолютном выражении уменьшился на 508 900 тысяч долларов, до 1 132 700 тысяч долларов в долларовом эквиваленте.</w:t>
      </w:r>
    </w:p>
    <w:p>
      <w:pPr>
        <w:pStyle w:val="Normal"/>
        <w:ind w:firstLine="73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За 2015 год объём совокупного денежного предложения сократился на 0,8%, или на 41 300 тысяч рублей, составив на 1 января 2016 года 5 395 700 тысяч рублей. Основное влияние на его динамику оказало уменьшение валютной составляющей – на 2,2%, или на 75 000 тысяч рублей, до 3 305 800 тысяч рубл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объём остатков средств на корреспондентских счетах коммерческих банков в ПРБ на 1 января 2016 года составил 726 700 тысяч рублей, что на 4,0% ниже значения начала 2015 го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 состоянию на 1 января 2016 года совокупная задолженность коммерческих банков перед ПРБ составила 689 700 тысяч рублей, в том числе по кредитам – 84 400 тысяч рублей, по депозитам – 605 300 тысяч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2015 году ПРБ для удовлетворения потребностей хозяйствующих субъектов и населения реализовал в совокупности 175 300 тысяч долларов, из них путём продажи на валютном аукционе – 103 800 тысяч долларов, в рамках наличных валютных интервенций по агентским соглашениям через обменные пункты кредитных организаций – 71 500 тысяч долларов. Данный показатель в 5,8 раза превысил средний объём валютных резервов, сложившийся по итогам 2015 года. В результате в условиях ограниченных поступлений валюты по состоянию на 1 января 2016 года объём золотовалютных резервов составил в долларовом эквиваленте 19 800 тысяч против 30 400 тысяч на начало отчётного перио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о данным эмиссионного баланса, за 2015 год в платёжный оборот было выпущено наличных денежных средств на сумму 532 800 тысяч рублей, изъято из обращения 375 500 тысяч рублей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Таким образом, по состоянию на 1 января 2016 года в обращении, включая остатки в кассах банков, находилось денежных знаков ПРБ </w:t>
        <w:br/>
        <w:t xml:space="preserve">на сумму 1 266 500 тысяч рублей, в том числе банкнот – на сумму </w:t>
        <w:br/>
        <w:t>1 235 800 тысяч рублей (19 200 тысяч штук), разменной монеты – на сумму 16 700 тысяч рублей (103 500 тысяч штук), юбилейных, памятных монет и банкнот – на сумму 7 400 тысяч рублей (900 тысяч штук), монет из композитных материалов – на сумму 6 600 тысяч рублей (1 600 тысяч штук)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. По данным ПРБ, на 1 января 2015 года величина активов банка сократилась на 89 651 тыся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по сравнению с предыдущим годом и составила 2 784 932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тысячи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труктуре активов в отчетном году преобладали прочие активы (удельный вес которых по состоянию на 1 января 2016 года составил </w:t>
        <w:br/>
        <w:t xml:space="preserve">42,83%), а также кредиты, депозиты и прочие средства, размещенные на территории республики (удельный вес которых по состоянию на 1 января 2016 года увеличился на 4,37% и составил 29,91%), </w:t>
      </w:r>
      <w:r>
        <w:rPr>
          <w:color w:val="000000"/>
          <w:sz w:val="28"/>
          <w:szCs w:val="28"/>
        </w:rPr>
        <w:t>вложения в ценные бумаги (</w:t>
      </w:r>
      <w:r>
        <w:rPr>
          <w:sz w:val="28"/>
          <w:szCs w:val="28"/>
        </w:rPr>
        <w:t>удельный вес которых по итогам 2015 года составил 20,60%),</w:t>
      </w:r>
      <w:r>
        <w:rPr>
          <w:color w:val="000000"/>
          <w:sz w:val="28"/>
          <w:szCs w:val="28"/>
        </w:rPr>
        <w:t xml:space="preserve"> далее следовали средства, </w:t>
      </w:r>
      <w:r>
        <w:rPr>
          <w:sz w:val="28"/>
          <w:szCs w:val="28"/>
        </w:rPr>
        <w:t>размещенные у нерезидентов, и ценные бумаги иностранных эмитентов (доля которых сократила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13,23% до 6,51%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умма прочих активов по состоянию на 1 января 2016 года увеличилась на 6 343 тысяч рублей и составила 1 192 836 тысяч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бъем кредитов, депозитов и прочих средств, размещенных у резидентов, за вычетом сумм сформированного резерва на возможные потери, увеличил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,46% по сравнению с аналогичным показателем прошлого год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тчетную дату составил 833 033 тысячи рублей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Вложения в ценные бумаги с учетом сформированного резерва на возможные потери </w:t>
      </w:r>
      <w:r>
        <w:rPr>
          <w:sz w:val="28"/>
          <w:szCs w:val="28"/>
        </w:rPr>
        <w:t xml:space="preserve">за отчетный период не изменились и </w:t>
      </w:r>
      <w:r>
        <w:rPr>
          <w:color w:val="000000"/>
          <w:sz w:val="28"/>
          <w:szCs w:val="28"/>
        </w:rPr>
        <w:t xml:space="preserve">составили </w:t>
      </w:r>
      <w:r>
        <w:rPr>
          <w:sz w:val="28"/>
          <w:szCs w:val="28"/>
        </w:rPr>
        <w:t>573 680 </w:t>
      </w:r>
      <w:r>
        <w:rPr>
          <w:color w:val="000000"/>
          <w:sz w:val="28"/>
          <w:szCs w:val="28"/>
        </w:rPr>
        <w:t xml:space="preserve">тысяч рублей. Размер государственных долговых обязательств </w:t>
      </w:r>
      <w:r>
        <w:rPr>
          <w:sz w:val="28"/>
          <w:szCs w:val="28"/>
        </w:rPr>
        <w:t xml:space="preserve">составил в сумме </w:t>
      </w:r>
      <w:r>
        <w:rPr>
          <w:color w:val="000000"/>
          <w:sz w:val="28"/>
          <w:szCs w:val="28"/>
        </w:rPr>
        <w:t>296 647 тысяч рублей</w:t>
      </w:r>
      <w:r>
        <w:rPr>
          <w:sz w:val="28"/>
          <w:szCs w:val="28"/>
        </w:rPr>
        <w:t>, а объем прямых инвестиций составил 280 000 тысяч рублей. Резерв на возможные потери по государственным ценным бумагам также не изменился и составил 2 967 тысяч рубл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размещенные у нерезидентов, и ценные бумаги иностранных эмитентов по состоянию на 1 января 2016 года сложились в размере 181 264 тысячи рублей, что в 2,1 раза меньше их величины на 1 января </w:t>
        <w:br/>
        <w:t>2015 года. При этом резерв на возможные потери составил 6 894 тысячи рублей.</w:t>
      </w:r>
    </w:p>
    <w:p>
      <w:pPr>
        <w:pStyle w:val="Normal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6. По состоянию на 1 января 2016 года размер обязательств ПРБ составил 2 363 502 тысячи рублей, что на 36 416 тысяч рублей меньше аналогичного показателя предыдущего год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структуре пассивов наибольший удельный вес принадлежит наличным деньгам, выпущенным в обращение, их доля в структуре пассивов баланса на 1 января 2016 года составила 45,48%, а их размер за отчетный год увеличился на 14,18%, до 1 266 500 тысяч рубле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Доля средств на счетах в ПРБ в общем объеме пассивов составляет 39,38%. Их величина по состоянию на 1 января 2016 года снизилась </w:t>
        <w:br/>
        <w:t>на 14,98% и составила 1 096 738 тысяч рубл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чие пассивы банка по состоянию на 1 января 2016 года уменьшились в 2,88 раза и сложились в сумме 264 тысячи рубле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обственные средства ПРБ по состоянию на 1 января 2015 года сложились в размере 379 765 тысяч рублей, что на 6,94% меньше аналогичного показателя прошлого года. Собственные средства состоят из уставного капитала, который на 1 января 2016 года составляет 76 100 тысяч рублей, резервного фонда и фондов различного назначения, сложившихся по состоянию на 1 января 2016 года на уровне 72 843 тысяч рублей, безвозмездно полученных активов, которые на 1 января 2016 года составили 336 086 тысяч рублей, а также накопленных курсовых разниц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отчетном периоде накоплена отрицательная курсовая разница, которая на 1 января 2016 года сложилась на уровне  - 105 264 тысяч рублей.</w:t>
      </w: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eastAsia="Times New Roman"/>
          <w:color w:val="000000"/>
          <w:sz w:val="28"/>
          <w:szCs w:val="28"/>
          <w:highlight w:val="red"/>
        </w:rPr>
      </w:pPr>
      <w:r>
        <w:rPr>
          <w:rFonts w:eastAsia="Times New Roman"/>
          <w:color w:val="000000"/>
          <w:sz w:val="28"/>
          <w:szCs w:val="28"/>
          <w:highlight w:val="red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7. За 2015 год чистая прибыль ПРБ сформировалась в размере 41 665 тысяч рублей. При этом ПРБ были получены доходы в сумме </w:t>
        <w:br/>
        <w:t>127 108 тысяч рублей и произведены расходы в размере 85 443 тысяч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сновным источником дохода для ПРБ в отчетном периоде стали прочие доходы, удельный вес которых в доходах составляет 35,56% и сумма которых за 2015 год увеличилась в 1,5 раза по сравнению с </w:t>
        <w:br/>
        <w:t>2014 годом и составила 45 201 тысячу рублей. Увеличение данного вида доходов обусловлено, прежде всего, увеличением доходов от операций с иностранной валютой на 13 331  тысячу рублей, увеличением прочих доходов на 2 308 тысяч рублей. Доходы от реализации памятных (юбилейных) монет уменьшились на 276 тысяч рублей. Комиссионные доходы за 2015 год составили 1 655 тысяч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торым по значимости источником дохода являются доходы от участия в капиталах кредитных и иных организаций: в отчетном году увеличились на 35 541 тысячу рублей и составили 44 600 тысяч рубл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ные доходы в 2015 году сложились в сумме 25 922 тысячи рублей, что на 98 200 тысяч рублей меньше значения 2014 года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Наибольший удельный вес – 51,90% – в составе расходов ПРБ занимают расходы на содержание служащих ПРБ, величина которых за </w:t>
        <w:br/>
        <w:t xml:space="preserve">2015 год сократилась на 3 856 тысяч рублей и составила 44 344 тысячи рублей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а втором месте в структуре расходов располагаются прочие операционные расходы с удельным весом 40,30% от общего объема расходов, сумма которых за отчетный год возросла на 19,49% до 34 436 тысяч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сходы по организации наличного денежного обращения по итогам      2015 года сократились в 1,72 раза и составили 3 406 тысяч рублей </w:t>
        <w:br/>
        <w:t>(3,99% от общего объема расходов). Снижение расходов по данной статье связано с изготовлением в отчетном периоде меньшего объема разменной монеты по сравнению с предыдущим периодо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центные расходы за 2015 год уменьшились на 6 173 тысячи рублей и сложились в сумме 2 948 тысяч рублей (3,45% от общего объема расходов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Чистые расходы от создания резервов в 2015 году отсутствуют.</w:t>
      </w:r>
    </w:p>
    <w:p>
      <w:pPr>
        <w:pStyle w:val="Normal"/>
        <w:ind w:firstLine="73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8. Вложения ПРБ в ценные бумаги в 2015 году остались на уровне </w:t>
        <w:br/>
        <w:t xml:space="preserve">2014 года и составили 296 647 тысяч руб. При этом все 100% вложений представляют собой вложения ПРБ в долговые обязательства государства. Резерв на возможные потери по государственным долговым обязательствам сформирован в размере 2 967 тысяч рублей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бщий объем вложений ПРБ в доли участия в капиталах организаций в 2015 году не изменился и составил 279 790 тысяч рублей, что составляет </w:t>
        <w:br/>
        <w:t>99,925% участия в уставном капитале ЗАО «Приднестровский Сбербанк».</w:t>
      </w:r>
    </w:p>
    <w:p>
      <w:pPr>
        <w:pStyle w:val="Normal"/>
        <w:ind w:firstLine="73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9. Решением банковского совета ПРБ, принятым в соответствии с пунктами 1 и 2 статьи 91 Закона Приднестровской Молдавской Республики «О центральном банке Приднестровской Молдавской республики», аудиторская фирма – общество с ограниченной ответственностью «Финансовые и бухгалтерские консультанты» (г. Москва) (далее по тексту – ООО «ФБК») была назначена аудитором годовой финансовой отчетности ПРБ по состоянию на 1 января 2016 го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проверка проведена на основании заключенного между ООО «ФБК» и ПРБ договора на оказание аудиторских услуг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Аудиторы отмечают, что финансовая отчетность отражает достоверно во всех существенных отношениях финансовое положение ПРБ за год, закончившийся 31 декабря 2015 года, результаты его финансово-хозяйственной деятельности за 2015 год, в соответствии с Национальными стандартами финансовой отчетности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днако аудитор обращает внимание на следующее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) финансовая отчетность ПРБ составлена без включения в нее отчетностей кредитных организаций, в уставном капитале которых участвует ПРБ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) резервы на возможные потери формируются в соответствии с нормативными актами, регламентирующими порядок формирования и использования ПРБ соответствующих резервов. В ноябре 2015 года в сложившихся условиях макроэкономической нестабильности в Приднестровской Молдавской Республике, в связи с необходимостью реагирования на сложные условия функционирования кредитных организаций, с целью поддержки банковского сектора государства, банковским советом ПРБ было временно приостановлено действие нормативного акта в части формирования ПРБ резерва на возможные потери по операциям с кредитными организациями – резидентами Приднестровской Молдавской Республи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анная информация, а также требования к оценке риска по государственным активам нашли отражение в примечаниях к годовой  финансовой отчетности на 1 января 2016 года: 1) №7.1 «Прочие требования», 2) №4 «Кредиты, депозиты и прочие средства, размещенные на территории республики», 3) № 3 «Ценные бумаги» – следующим образом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) №7.1 «Прочие требования»: в соответствии с нормативным актом ПРБ, утвержденным банковским советом, центральный банк не осуществляет оценку рисков понесения потерь по дебиторской задолженности с рассрочкой погашения организаций, собственником которых является государство, и формирует по данной задолженности резерв в размере 1% от суммы долга. При этом, применяя формальные критерии в оценке рисков понесения потерь по задолженности ОАО «Бюро по управлению активами», наличие информации о будущих денежных потоках в обозримой перспективе, направляемых на погашение данной задолженности, величина резерва должна составлять 100% от суммы задолженност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№4 «Кредиты, депозиты и прочие средства, размещенные на территории республики»: по решению банковского совета центральный банк в отчетном периоде не осуществлял формирование в полной величине расчетного резерва на возможные потери по операциям с кредитными организациями-резидентами, которые из производимых ПРБ оценок кредитного риска сформировались на конец отчетного периода в сумме 18 797 тысяч рублей, из которых 8 997 тысяч рублей было сформировано </w:t>
        <w:br/>
        <w:t>до 1 января 2015 год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№ 3 «Ценные бумаги»: по состоянию на 1 января 2016 года сумма резерва на возможные потери не изменилась, составив 2 967 тысяч рублей, и представляет собой резерв, сформированный по долгосрочным государственным облигациям, выпущенным Министерством финансов Приднестровской Молдавской Республики в 2012 и 2014 году. Резерв сформирован в соответствии с требованиями нормативного документа, утвержденного банковским советом ПРБ в размере 1% от суммы основного долга, при этом ПРБ не осуществляет оценку риска возможных потерь по долгосрочным государственным ценным бумагам.</w:t>
      </w:r>
    </w:p>
    <w:p>
      <w:pPr>
        <w:pStyle w:val="TextBody"/>
        <w:spacing w:before="0" w:after="0"/>
        <w:ind w:firstLine="720"/>
        <w:jc w:val="both"/>
        <w:rPr>
          <w:i/>
          <w:i/>
          <w:sz w:val="28"/>
          <w:szCs w:val="28"/>
          <w:highlight w:val="red"/>
        </w:rPr>
      </w:pPr>
      <w:r>
        <w:rPr>
          <w:i/>
          <w:sz w:val="28"/>
          <w:szCs w:val="28"/>
          <w:highlight w:val="red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пунктом 4 статьи 90, пунктом 3 статьи 109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довой отчет Приднестровского республиканского банка за 2015 год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Опубликовать отчет Приднестровского республиканского банка за 2015 год (прилагается) в Собрании актов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ма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2:00Z</dcterms:created>
  <dc:creator>sheremet</dc:creator>
  <dc:description/>
  <cp:keywords/>
  <dc:language>en-US</dc:language>
  <cp:lastModifiedBy>teterya</cp:lastModifiedBy>
  <cp:lastPrinted>2016-05-26T14:52:00Z</cp:lastPrinted>
  <dcterms:modified xsi:type="dcterms:W3CDTF">2016-05-27T06:05:00Z</dcterms:modified>
  <cp:revision>60</cp:revision>
  <dc:subject/>
  <dc:title>ПОСТАНОВЛЕНИЕ № 2306</dc:title>
</cp:coreProperties>
</file>